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bidi w:val="0"/>
        <w:spacing w:lineRule="auto" w:line="240" w:before="0" w:after="0"/>
        <w:ind w:left="-432" w:right="162" w:hanging="0"/>
        <w:jc w:val="left"/>
        <w:rPr>
          <w:rFonts w:ascii="Wingdings" w:hAnsi="Wingdings" w:eastAsia="Wingdings" w:cs="Wingdings"/>
          <w:color w:val="000000"/>
          <w:sz w:val="22"/>
          <w:szCs w:val="22"/>
        </w:rPr>
      </w:pPr>
      <w:r>
        <w:rPr>
          <w:rFonts w:eastAsia="Wingdings" w:cs="Wingdings" w:ascii="Wingdings" w:hAnsi="Wingdings"/>
          <w:color w:val="000000"/>
          <w:sz w:val="22"/>
          <w:szCs w:val="22"/>
        </w:rPr>
        <w:t>⚐♍⧫➡♌♏❒ 📂📄📪 📂⌨⌨🐯</w:t>
      </w:r>
    </w:p>
    <w:p>
      <w:pPr>
        <w:pStyle w:val="Normal"/>
        <w:bidi w:val="0"/>
        <w:spacing w:lineRule="auto" w:line="240" w:before="0" w:after="0"/>
        <w:ind w:left="-432" w:right="162" w:hanging="0"/>
        <w:jc w:val="left"/>
        <w:rPr>
          <w:rFonts w:ascii="Wingdings" w:hAnsi="Wingdings" w:eastAsia="Wingdings" w:cs="Wingdings"/>
          <w:color w:val="000000"/>
          <w:sz w:val="20"/>
          <w:szCs w:val="20"/>
        </w:rPr>
      </w:pPr>
      <w:r>
        <w:rPr/>
      </w:r>
    </w:p>
    <w:p>
      <w:pPr>
        <w:pStyle w:val="Normal"/>
        <w:bidi w:val="0"/>
        <w:spacing w:lineRule="auto" w:line="240" w:before="0" w:after="0"/>
        <w:ind w:left="-432" w:right="162" w:hanging="0"/>
        <w:jc w:val="left"/>
        <w:rPr>
          <w:rFonts w:ascii="Wingdings" w:hAnsi="Wingdings" w:eastAsia="Wingdings" w:cs="Wingdings"/>
          <w:b/>
          <w:b/>
          <w:bCs/>
          <w:color w:val="000000"/>
          <w:sz w:val="24"/>
          <w:szCs w:val="24"/>
        </w:rPr>
      </w:pPr>
      <w:r>
        <w:rPr>
          <w:rFonts w:eastAsia="Wingdings" w:cs="Wingdings" w:ascii="Wingdings" w:hAnsi="Wingdings"/>
          <w:b/>
          <w:bCs/>
          <w:color w:val="000000"/>
          <w:sz w:val="24"/>
          <w:szCs w:val="24"/>
        </w:rPr>
        <w:tab/>
        <w:tab/>
        <w:tab/>
        <w:tab/>
        <w:tab/>
        <w:tab/>
        <w:tab/>
        <w:t>☼☜👍⚐💣💣☜☠👎✌❄✋⚐☠💻</w:t>
        <w:tab/>
        <w:t>👌✞✡</w:t>
      </w:r>
    </w:p>
    <w:p>
      <w:pPr>
        <w:pStyle w:val="Normal"/>
        <w:tabs>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bidi w:val="0"/>
        <w:spacing w:lineRule="auto" w:line="240" w:before="0" w:after="0"/>
        <w:ind w:left="-432" w:right="162" w:hanging="0"/>
        <w:jc w:val="left"/>
        <w:rPr/>
      </w:pPr>
      <w:r>
        <w:rPr>
          <w:rFonts w:eastAsia="Wingdings" w:cs="Wingdings" w:ascii="Wingdings" w:hAnsi="Wingdings"/>
          <w:b/>
          <w:bCs/>
          <w:color w:val="000000"/>
          <w:sz w:val="32"/>
          <w:szCs w:val="32"/>
        </w:rPr>
        <w:t xml:space="preserve">✌💣👌✋ ✋■♍📬 </w:t>
      </w:r>
      <w:r>
        <w:rPr>
          <w:rFonts w:eastAsia="Wingdings" w:cs="Wingdings" w:ascii="Wingdings" w:hAnsi="Wingdings"/>
          <w:b/>
          <w:bCs/>
          <w:color w:val="000000"/>
          <w:sz w:val="28"/>
          <w:szCs w:val="28"/>
        </w:rPr>
        <w:t>☎☠✌💧👎✌✈💻  ✌💣👌✋✆</w:t>
      </w:r>
      <w:r>
        <w:rPr>
          <w:rFonts w:eastAsia="Wingdings" w:cs="Wingdings" w:ascii="Wingdings" w:hAnsi="Wingdings"/>
          <w:color w:val="000000"/>
          <w:sz w:val="22"/>
          <w:szCs w:val="22"/>
        </w:rPr>
        <w:t xml:space="preserve"> </w:t>
      </w:r>
      <w:r>
        <w:rPr>
          <w:rFonts w:eastAsia="Wingdings" w:cs="Wingdings" w:ascii="Wingdings" w:hAnsi="Wingdings"/>
          <w:color w:val="000000"/>
          <w:sz w:val="22"/>
          <w:szCs w:val="22"/>
        </w:rPr>
        <w:tab/>
        <w:tab/>
      </w:r>
    </w:p>
    <w:p>
      <w:pPr>
        <w:pStyle w:val="Normal"/>
        <w:bidi w:val="0"/>
        <w:spacing w:lineRule="auto" w:line="240" w:before="0" w:after="0"/>
        <w:ind w:left="-432" w:right="162" w:hanging="0"/>
        <w:jc w:val="left"/>
        <w:rPr>
          <w:rFonts w:ascii="Wingdings" w:hAnsi="Wingdings" w:eastAsia="Wingdings" w:cs="Wingdings"/>
          <w:color w:val="000000"/>
          <w:sz w:val="22"/>
          <w:szCs w:val="22"/>
        </w:rPr>
      </w:pPr>
      <w:r>
        <w:rPr/>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center"/>
        <w:rPr>
          <w:rFonts w:ascii="Wingdings" w:hAnsi="Wingdings" w:eastAsia="Wingdings" w:cs="Wingdings"/>
          <w:b/>
          <w:b/>
          <w:bCs/>
          <w:i/>
          <w:i/>
          <w:iCs/>
          <w:color w:val="000000"/>
          <w:sz w:val="28"/>
          <w:szCs w:val="28"/>
        </w:rPr>
      </w:pPr>
      <w:r>
        <w:rPr>
          <w:rFonts w:eastAsia="Wingdings" w:cs="Wingdings" w:ascii="Wingdings" w:hAnsi="Wingdings"/>
          <w:b/>
          <w:bCs/>
          <w:i/>
          <w:iCs/>
          <w:color w:val="000000"/>
          <w:sz w:val="28"/>
          <w:szCs w:val="28"/>
        </w:rPr>
        <w:t>❃✌☟🚩 ♋■♎ 👍◆●⧫➡❒ ☞➡➡♎ 💧♍♓♏■♍♏ 👎♏♋●⬧💻 ❄❒♋■⬧♐➡❒❍♓■♑ 👍➡❒❑➡❒♋⧫♏ ☜❖♏■⧫⬧❃</w:t>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left"/>
        <w:rPr>
          <w:rFonts w:ascii="Wingdings" w:hAnsi="Wingdings" w:eastAsia="Wingdings" w:cs="Wingdings"/>
          <w:color w:val="000000"/>
          <w:sz w:val="22"/>
          <w:szCs w:val="22"/>
        </w:rPr>
      </w:pPr>
      <w:r>
        <w:rPr/>
      </w:r>
    </w:p>
    <w:tbl>
      <w:tblPr>
        <w:tblW w:w="10440" w:type="dxa"/>
        <w:jc w:val="left"/>
        <w:tblInd w:w="-432" w:type="dxa"/>
        <w:tblLayout w:type="fixed"/>
        <w:tblCellMar>
          <w:top w:w="0" w:type="dxa"/>
          <w:left w:w="0" w:type="dxa"/>
          <w:bottom w:w="0" w:type="dxa"/>
          <w:right w:w="0" w:type="dxa"/>
        </w:tblCellMar>
      </w:tblPr>
      <w:tblGrid>
        <w:gridCol w:w="5220"/>
        <w:gridCol w:w="5220"/>
      </w:tblGrid>
      <w:tr>
        <w:trPr/>
        <w:tc>
          <w:tcPr>
            <w:tcW w:w="5220" w:type="dxa"/>
            <w:tcBorders/>
          </w:tcPr>
          <w:p>
            <w:pPr>
              <w:pStyle w:val="TableContents"/>
              <w:tabs>
                <w:tab w:val="clear" w:pos="720"/>
                <w:tab w:val="right" w:pos="5332" w:leader="dot"/>
                <w:tab w:val="right" w:pos="5472" w:leader="dot"/>
              </w:tabs>
              <w:bidi w:val="0"/>
              <w:spacing w:lineRule="auto" w:line="240" w:before="0" w:after="0"/>
              <w:jc w:val="left"/>
              <w:rPr>
                <w:rFonts w:ascii="Wingdings" w:hAnsi="Wingdings" w:eastAsia="Wingdings" w:cs="Wingdings"/>
                <w:b/>
                <w:b/>
                <w:bCs/>
                <w:smallCaps/>
                <w:color w:val="000000"/>
                <w:sz w:val="22"/>
                <w:szCs w:val="22"/>
              </w:rPr>
            </w:pPr>
            <w:r>
              <w:rPr>
                <w:rFonts w:eastAsia="Wingdings" w:cs="Wingdings" w:ascii="Wingdings" w:hAnsi="Wingdings"/>
                <w:b/>
                <w:bCs/>
                <w:smallCaps/>
                <w:color w:val="000000"/>
                <w:sz w:val="22"/>
                <w:szCs w:val="22"/>
              </w:rPr>
              <w:t>💣♋❒</w:t>
            </w:r>
            <w:r>
              <w:rPr>
                <w:rFonts w:eastAsia="Wingdings" w:cs="Wingdings" w:ascii="Wingdings" w:hAnsi="Wingdings"/>
                <w:b/>
                <w:bCs/>
                <w:smallCaps/>
                <w:color w:val="000000"/>
                <w:sz w:val="22"/>
                <w:szCs w:val="22"/>
              </w:rPr>
              <w:t>&amp;♏⧫ 👎♋⧫♋💻</w:t>
            </w:r>
          </w:p>
          <w:p>
            <w:pPr>
              <w:pStyle w:val="TableContents"/>
              <w:bidi w:val="0"/>
              <w:spacing w:lineRule="auto" w:line="240" w:before="0" w:after="0"/>
              <w:jc w:val="left"/>
              <w:rPr>
                <w:rFonts w:ascii="Wingdings" w:hAnsi="Wingdings" w:eastAsia="Wingdings" w:cs="Wingdings"/>
                <w:smallCaps/>
                <w:color w:val="000000"/>
                <w:sz w:val="10"/>
                <w:szCs w:val="10"/>
              </w:rPr>
            </w:pPr>
            <w:r>
              <w:rPr/>
            </w:r>
          </w:p>
          <w:p>
            <w:pPr>
              <w:pStyle w:val="TableContents"/>
              <w:tabs>
                <w:tab w:val="clear" w:pos="720"/>
                <w:tab w:val="right" w:pos="4892" w:leader="dot"/>
                <w:tab w:val="right" w:pos="5472" w:leader="dot"/>
              </w:tabs>
              <w:bidi w:val="0"/>
              <w:spacing w:lineRule="auto" w:line="240" w:before="0" w:after="0"/>
              <w:jc w:val="left"/>
              <w:rPr>
                <w:rFonts w:ascii="Wingdings" w:hAnsi="Wingdings" w:eastAsia="Wingdings" w:cs="Wingdings"/>
                <w:color w:val="000000"/>
                <w:sz w:val="22"/>
                <w:szCs w:val="22"/>
              </w:rPr>
            </w:pPr>
            <w:r>
              <w:rPr>
                <w:rFonts w:eastAsia="Wingdings" w:cs="Wingdings" w:ascii="Wingdings" w:hAnsi="Wingdings"/>
                <w:color w:val="000000"/>
                <w:sz w:val="22"/>
                <w:szCs w:val="22"/>
              </w:rPr>
              <w:t>☜⌧♍♒♋■♑♏ 💧⍓❍♌➡●</w:t>
            </w:r>
            <w:r>
              <w:rPr>
                <w:rFonts w:eastAsia="Wingdings" w:cs="Wingdings" w:ascii="Wingdings" w:hAnsi="Wingdings"/>
                <w:color w:val="000000"/>
                <w:sz w:val="22"/>
                <w:szCs w:val="22"/>
              </w:rPr>
              <w:tab/>
              <w:t xml:space="preserve"> ✌💣👌✋ ☎☠✌💧👎✌✈✆</w:t>
            </w:r>
          </w:p>
          <w:p>
            <w:pPr>
              <w:pStyle w:val="TableContents"/>
              <w:bidi w:val="0"/>
              <w:spacing w:lineRule="auto" w:line="240" w:before="0" w:after="0"/>
              <w:jc w:val="left"/>
              <w:rPr>
                <w:rFonts w:ascii="Wingdings" w:hAnsi="Wingdings" w:eastAsia="Wingdings" w:cs="Wingdings"/>
                <w:color w:val="000000"/>
                <w:sz w:val="22"/>
                <w:szCs w:val="22"/>
              </w:rPr>
            </w:pPr>
            <w:r>
              <w:rPr>
                <w:rFonts w:eastAsia="Wingdings" w:cs="Wingdings" w:ascii="Wingdings" w:hAnsi="Wingdings"/>
                <w:color w:val="000000"/>
                <w:sz w:val="22"/>
                <w:szCs w:val="22"/>
              </w:rPr>
              <w:t>🚩❒♓♍♏ ➡♐ 👍➡❍❍➡■ 💧⧫➡♍</w:t>
            </w:r>
            <w:r>
              <w:rPr>
                <w:rFonts w:eastAsia="Wingdings" w:cs="Wingdings" w:ascii="Wingdings" w:hAnsi="Wingdings"/>
                <w:color w:val="000000"/>
                <w:sz w:val="22"/>
                <w:szCs w:val="22"/>
              </w:rPr>
              <w:t>&amp; ☎📂📁📭📂📄📭⌨🐯✆</w:t>
              <w:tab/>
              <w:t>👓✠📬✠✠</w:t>
            </w:r>
          </w:p>
          <w:p>
            <w:pPr>
              <w:pStyle w:val="TableContents"/>
              <w:bidi w:val="0"/>
              <w:spacing w:lineRule="auto" w:line="240" w:before="0" w:after="0"/>
              <w:jc w:val="left"/>
              <w:rPr>
                <w:rFonts w:ascii="Wingdings" w:hAnsi="Wingdings" w:eastAsia="Wingdings" w:cs="Wingdings"/>
                <w:color w:val="000000"/>
                <w:sz w:val="22"/>
                <w:szCs w:val="22"/>
              </w:rPr>
            </w:pPr>
            <w:r>
              <w:rPr>
                <w:rFonts w:eastAsia="Wingdings" w:cs="Wingdings" w:ascii="Wingdings" w:hAnsi="Wingdings"/>
                <w:color w:val="000000"/>
                <w:sz w:val="22"/>
                <w:szCs w:val="22"/>
              </w:rPr>
              <w:t>📄📁📫👎♋⍓ ✌❖♏❒♋♑♏ ❄❒♋♎♓■♑ ✞➡●◆❍♏</w:t>
            </w:r>
            <w:r>
              <w:rPr>
                <w:rFonts w:eastAsia="Wingdings" w:cs="Wingdings" w:ascii="Wingdings" w:hAnsi="Wingdings"/>
                <w:color w:val="000000"/>
                <w:sz w:val="22"/>
                <w:szCs w:val="22"/>
              </w:rPr>
              <w:tab/>
              <w:t>📂📄📄📪📁📁📁</w:t>
            </w:r>
          </w:p>
          <w:p>
            <w:pPr>
              <w:pStyle w:val="TableContents"/>
              <w:bidi w:val="0"/>
              <w:spacing w:lineRule="auto" w:line="240" w:before="0" w:after="0"/>
              <w:jc w:val="left"/>
              <w:rPr>
                <w:rFonts w:ascii="Wingdings" w:hAnsi="Wingdings" w:eastAsia="Wingdings" w:cs="Wingdings"/>
                <w:color w:val="000000"/>
                <w:sz w:val="22"/>
                <w:szCs w:val="22"/>
              </w:rPr>
            </w:pPr>
            <w:r>
              <w:rPr>
                <w:rFonts w:eastAsia="Wingdings" w:cs="Wingdings" w:ascii="Wingdings" w:hAnsi="Wingdings"/>
                <w:color w:val="000000"/>
                <w:sz w:val="22"/>
                <w:szCs w:val="22"/>
              </w:rPr>
              <w:t>💧♒♋❒♏⬧ ⚐◆⧫⬧⧫♋■♎♓■♑</w:t>
            </w:r>
            <w:r>
              <w:rPr>
                <w:rFonts w:eastAsia="Wingdings" w:cs="Wingdings" w:ascii="Wingdings" w:hAnsi="Wingdings"/>
                <w:color w:val="000000"/>
                <w:sz w:val="22"/>
                <w:szCs w:val="22"/>
              </w:rPr>
              <w:tab/>
              <w:t>📄📁📬⌨❍❍</w:t>
            </w:r>
          </w:p>
          <w:p>
            <w:pPr>
              <w:pStyle w:val="TableContents"/>
              <w:tabs>
                <w:tab w:val="clear" w:pos="720"/>
                <w:tab w:val="right" w:pos="4892" w:leader="dot"/>
                <w:tab w:val="right" w:pos="5492" w:leader="dot"/>
              </w:tabs>
              <w:bidi w:val="0"/>
              <w:spacing w:lineRule="auto" w:line="240" w:before="0" w:after="0"/>
              <w:jc w:val="left"/>
              <w:rPr>
                <w:rFonts w:ascii="Wingdings" w:hAnsi="Wingdings" w:eastAsia="Wingdings" w:cs="Wingdings"/>
                <w:color w:val="000000"/>
                <w:sz w:val="22"/>
                <w:szCs w:val="22"/>
              </w:rPr>
            </w:pPr>
            <w:r>
              <w:rPr>
                <w:rFonts w:eastAsia="Wingdings" w:cs="Wingdings" w:ascii="Wingdings" w:hAnsi="Wingdings"/>
                <w:color w:val="000000"/>
                <w:sz w:val="22"/>
                <w:szCs w:val="22"/>
              </w:rPr>
              <w:t>▯📄📫✝♏♏</w:t>
            </w:r>
            <w:r>
              <w:rPr>
                <w:rFonts w:eastAsia="Wingdings" w:cs="Wingdings" w:ascii="Wingdings" w:hAnsi="Wingdings"/>
                <w:color w:val="000000"/>
                <w:sz w:val="22"/>
                <w:szCs w:val="22"/>
              </w:rPr>
              <w:t>&amp; ☟♓♑♒📭☹➡⬥</w:t>
              <w:tab/>
              <w:t>👓📄📬📁📁📭👓📁📬⌛📄</w:t>
            </w:r>
          </w:p>
        </w:tc>
        <w:tc>
          <w:tcPr>
            <w:tcW w:w="5220" w:type="dxa"/>
            <w:tcBorders/>
          </w:tcPr>
          <w:p>
            <w:pPr>
              <w:pStyle w:val="TableContents"/>
              <w:tabs>
                <w:tab w:val="clear" w:pos="720"/>
                <w:tab w:val="right" w:pos="4892" w:leader="dot"/>
                <w:tab w:val="right" w:pos="5732" w:leader="dot"/>
              </w:tabs>
              <w:bidi w:val="0"/>
              <w:spacing w:lineRule="auto" w:line="240" w:before="0" w:after="0"/>
              <w:jc w:val="both"/>
              <w:rPr>
                <w:rFonts w:ascii="Wingdings" w:hAnsi="Wingdings" w:eastAsia="Wingdings" w:cs="Wingdings"/>
                <w:b/>
                <w:b/>
                <w:bCs/>
                <w:smallCaps/>
                <w:color w:val="000000"/>
                <w:sz w:val="22"/>
                <w:szCs w:val="22"/>
              </w:rPr>
            </w:pPr>
            <w:r>
              <w:rPr>
                <w:rFonts w:eastAsia="Wingdings" w:cs="Wingdings" w:ascii="Wingdings" w:hAnsi="Wingdings"/>
                <w:b/>
                <w:bCs/>
                <w:smallCaps/>
                <w:color w:val="000000"/>
                <w:sz w:val="22"/>
                <w:szCs w:val="22"/>
              </w:rPr>
              <w:t>✌💣👌✋ 👍➡❒❑➡❒♋⧫♏ ✋■♐➡❒❍♋⧫♓➡■💻</w:t>
            </w:r>
          </w:p>
          <w:p>
            <w:pPr>
              <w:pStyle w:val="TableContents"/>
              <w:bidi w:val="0"/>
              <w:spacing w:lineRule="auto" w:line="240" w:before="0" w:after="0"/>
              <w:jc w:val="both"/>
              <w:rPr>
                <w:rFonts w:ascii="Wingdings" w:hAnsi="Wingdings" w:eastAsia="Wingdings" w:cs="Wingdings"/>
                <w:color w:val="000000"/>
                <w:sz w:val="10"/>
                <w:szCs w:val="10"/>
              </w:rPr>
            </w:pPr>
            <w:r>
              <w:rPr/>
            </w:r>
          </w:p>
          <w:p>
            <w:pPr>
              <w:pStyle w:val="TableContents"/>
              <w:tabs>
                <w:tab w:val="clear" w:pos="720"/>
                <w:tab w:val="right" w:pos="4892" w:leader="dot"/>
              </w:tabs>
              <w:bidi w:val="0"/>
              <w:spacing w:lineRule="auto" w:line="240" w:before="0" w:after="0"/>
              <w:jc w:val="left"/>
              <w:rPr>
                <w:rFonts w:ascii="Wingdings" w:hAnsi="Wingdings" w:eastAsia="Wingdings" w:cs="Wingdings"/>
                <w:color w:val="000000"/>
                <w:sz w:val="22"/>
                <w:szCs w:val="22"/>
              </w:rPr>
            </w:pPr>
            <w:r>
              <w:rPr>
                <w:rFonts w:eastAsia="Wingdings" w:cs="Wingdings" w:ascii="Wingdings" w:hAnsi="Wingdings"/>
                <w:color w:val="000000"/>
                <w:sz w:val="22"/>
                <w:szCs w:val="22"/>
              </w:rPr>
              <w:t>✌♎♎❒♏⬧⬧</w:t>
            </w:r>
            <w:r>
              <w:rPr>
                <w:rFonts w:eastAsia="Wingdings" w:cs="Wingdings" w:ascii="Wingdings" w:hAnsi="Wingdings"/>
                <w:color w:val="000000"/>
                <w:sz w:val="22"/>
                <w:szCs w:val="22"/>
              </w:rPr>
              <w:tab/>
              <w:t>📄 💣♋■♒♋⧫⧫♋■❖♓●●♏ ☼➡♋♎</w:t>
            </w:r>
          </w:p>
          <w:p>
            <w:pPr>
              <w:pStyle w:val="TableContents"/>
              <w:bidi w:val="0"/>
              <w:spacing w:lineRule="auto" w:line="240" w:before="0" w:after="0"/>
              <w:jc w:val="left"/>
              <w:rPr>
                <w:rFonts w:ascii="Wingdings" w:hAnsi="Wingdings" w:eastAsia="Wingdings" w:cs="Wingdings"/>
                <w:color w:val="000000"/>
                <w:sz w:val="22"/>
                <w:szCs w:val="22"/>
              </w:rPr>
            </w:pPr>
            <w:r>
              <w:rPr>
                <w:rFonts w:eastAsia="Wingdings" w:cs="Wingdings" w:ascii="Wingdings" w:hAnsi="Wingdings"/>
                <w:color w:val="000000"/>
                <w:sz w:val="22"/>
                <w:szCs w:val="22"/>
              </w:rPr>
              <w:tab/>
              <w:t>🚩◆❒♍♒♋⬧♏📪 ☠✡  📂📁▯⌨⌨</w:t>
            </w:r>
          </w:p>
          <w:p>
            <w:pPr>
              <w:pStyle w:val="TableContents"/>
              <w:tabs>
                <w:tab w:val="clear" w:pos="720"/>
                <w:tab w:val="right" w:pos="4892" w:leader="dot"/>
                <w:tab w:val="right" w:pos="5472" w:leader="dot"/>
              </w:tabs>
              <w:bidi w:val="0"/>
              <w:spacing w:lineRule="auto" w:line="240" w:before="0" w:after="0"/>
              <w:jc w:val="left"/>
              <w:rPr>
                <w:rFonts w:ascii="Wingdings" w:hAnsi="Wingdings" w:eastAsia="Wingdings" w:cs="Wingdings"/>
                <w:color w:val="000000"/>
                <w:sz w:val="22"/>
                <w:szCs w:val="22"/>
              </w:rPr>
            </w:pPr>
            <w:r>
              <w:rPr>
                <w:rFonts w:eastAsia="Wingdings" w:cs="Wingdings" w:ascii="Wingdings" w:hAnsi="Wingdings"/>
                <w:color w:val="000000"/>
                <w:sz w:val="22"/>
                <w:szCs w:val="22"/>
              </w:rPr>
              <w:t>❄♏●♏❑♒➡■♏</w:t>
            </w:r>
            <w:r>
              <w:rPr>
                <w:rFonts w:eastAsia="Wingdings" w:cs="Wingdings" w:ascii="Wingdings" w:hAnsi="Wingdings"/>
                <w:color w:val="000000"/>
                <w:sz w:val="22"/>
                <w:szCs w:val="22"/>
              </w:rPr>
              <w:tab/>
              <w:t>⌨📂📄📫⌨📁📂📫📄▯📁📁</w:t>
            </w:r>
          </w:p>
          <w:p>
            <w:pPr>
              <w:pStyle w:val="TableContents"/>
              <w:bidi w:val="0"/>
              <w:spacing w:lineRule="auto" w:line="240" w:before="0" w:after="0"/>
              <w:jc w:val="left"/>
              <w:rPr>
                <w:rFonts w:ascii="Wingdings" w:hAnsi="Wingdings" w:eastAsia="Wingdings" w:cs="Wingdings"/>
                <w:color w:val="000000"/>
                <w:sz w:val="22"/>
                <w:szCs w:val="22"/>
              </w:rPr>
            </w:pPr>
            <w:r>
              <w:rPr>
                <w:rFonts w:eastAsia="Wingdings" w:cs="Wingdings" w:ascii="Wingdings" w:hAnsi="Wingdings"/>
                <w:color w:val="000000"/>
                <w:sz w:val="22"/>
                <w:szCs w:val="22"/>
              </w:rPr>
              <w:t>🚩❒♏⬧♓♎♏■⧫ 🔔 👍☜⚐</w:t>
            </w:r>
            <w:r>
              <w:rPr>
                <w:rFonts w:eastAsia="Wingdings" w:cs="Wingdings" w:ascii="Wingdings" w:hAnsi="Wingdings"/>
                <w:color w:val="000000"/>
                <w:sz w:val="22"/>
                <w:szCs w:val="22"/>
              </w:rPr>
              <w:tab/>
              <w:t>☞❒♏♎❒♓♍ 👎📬 🚩❒♓♍♏</w:t>
            </w:r>
          </w:p>
          <w:p>
            <w:pPr>
              <w:pStyle w:val="TableContents"/>
              <w:bidi w:val="0"/>
              <w:spacing w:lineRule="auto" w:line="240" w:before="0" w:after="0"/>
              <w:jc w:val="left"/>
              <w:rPr>
                <w:rFonts w:ascii="Wingdings" w:hAnsi="Wingdings" w:eastAsia="Wingdings" w:cs="Wingdings"/>
                <w:color w:val="000000"/>
                <w:sz w:val="22"/>
                <w:szCs w:val="22"/>
              </w:rPr>
            </w:pPr>
            <w:r>
              <w:rPr>
                <w:rFonts w:eastAsia="Wingdings" w:cs="Wingdings" w:ascii="Wingdings" w:hAnsi="Wingdings"/>
                <w:color w:val="000000"/>
                <w:sz w:val="22"/>
                <w:szCs w:val="22"/>
              </w:rPr>
              <w:t>✞🚩 ☞♓■♋■♍♏ 🔔 ✌♎❍♓■📬📪 👍☞⚐</w:t>
            </w:r>
            <w:r>
              <w:rPr>
                <w:rFonts w:eastAsia="Wingdings" w:cs="Wingdings" w:ascii="Wingdings" w:hAnsi="Wingdings"/>
                <w:color w:val="000000"/>
                <w:sz w:val="22"/>
                <w:szCs w:val="22"/>
              </w:rPr>
              <w:tab/>
              <w:t>☝♏❒♋●♎ ✌📬 💧♒♋❑♓❒➡</w:t>
            </w:r>
          </w:p>
        </w:tc>
      </w:tr>
    </w:tbl>
    <w:p>
      <w:pPr>
        <w:pStyle w:val="Normal"/>
        <w:pBdr>
          <w:bottom w:val="single" w:sz="8" w:space="0" w:color="000000"/>
        </w:pBdr>
        <w:tabs>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bidi w:val="0"/>
        <w:spacing w:lineRule="auto" w:line="240" w:before="0" w:after="0"/>
        <w:ind w:left="-432" w:right="162" w:hanging="0"/>
        <w:jc w:val="left"/>
        <w:rPr>
          <w:rFonts w:ascii="Wingdings" w:hAnsi="Wingdings" w:eastAsia="Wingdings" w:cs="Wingdings"/>
          <w:b/>
          <w:b/>
          <w:bCs/>
          <w:smallCaps/>
          <w:color w:val="000000"/>
          <w:sz w:val="22"/>
          <w:szCs w:val="22"/>
        </w:rPr>
      </w:pPr>
      <w:r>
        <w:rPr>
          <w:rFonts w:eastAsia="Wingdings" w:cs="Wingdings" w:ascii="Wingdings" w:hAnsi="Wingdings"/>
          <w:b/>
          <w:bCs/>
          <w:smallCaps/>
          <w:color w:val="000000"/>
          <w:sz w:val="22"/>
          <w:szCs w:val="22"/>
        </w:rPr>
        <w:t>💧◆❍❍♋❒⍓ ✋■❖♏⬧⧫❍♏■⧫ 👍➡■⬧♓♎♏❒♋⧫♓➡■⬧</w:t>
      </w:r>
    </w:p>
    <w:p>
      <w:pPr>
        <w:pStyle w:val="Normal"/>
        <w:bidi w:val="0"/>
        <w:spacing w:lineRule="auto" w:line="240" w:before="0" w:after="0"/>
        <w:ind w:left="-432" w:right="162" w:hanging="0"/>
        <w:jc w:val="left"/>
        <w:rPr>
          <w:rFonts w:ascii="Wingdings" w:hAnsi="Wingdings" w:eastAsia="Wingdings" w:cs="Wingdings"/>
          <w:color w:val="000000"/>
          <w:sz w:val="22"/>
          <w:szCs w:val="22"/>
        </w:rPr>
      </w:pPr>
      <w:r>
        <w:rPr/>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both"/>
        <w:rPr>
          <w:rFonts w:ascii="Wingdings" w:hAnsi="Wingdings" w:eastAsia="Wingdings" w:cs="Wingdings"/>
          <w:color w:val="000000"/>
          <w:sz w:val="22"/>
          <w:szCs w:val="22"/>
        </w:rPr>
      </w:pPr>
      <w:r>
        <w:rPr>
          <w:rFonts w:eastAsia="Wingdings" w:cs="Wingdings" w:ascii="Wingdings" w:hAnsi="Wingdings"/>
          <w:color w:val="000000"/>
          <w:sz w:val="22"/>
          <w:szCs w:val="22"/>
        </w:rPr>
        <w:t>✌💣👌✋ ♓⬧ ♏⌧♏♍◆⧫♓■♑ ♋■ ♓■■➡❖♋⧫♓❖♏ ♋■♎ ❑❒➡♐♓⧫♋♌●♏ ♑❒➡⬥⧫♒ ⬧⧫❒♋⧫♏♑⍓💻 ♎♏❖♏●➡❑♓■♑ ♋■♎ ♍➡❍❍♏❒♍♓♋●♓⌘♓■♑ ■◆⧫❒♓⧫♓➡■♋● ❑❒➡♎◆♍⧫⬧ ♐➡❒ ♍♋❒♎♓➡❖♋⬧♍◆●♋❒📪 ♎♓♋♌♏⧫♓♍ ♋■♎ ➡⧫♒♏❒ ❍♏♎♓♍♋● ♍➡■♎♓⧫♓➡■⬧📬  ✋⧫⬧ ❑❒➡♎◆♍⧫⬧ ♋❒♏ ❑❒➡❑❒♓♏⧫♋❒⍓📪 ♋■♎ ♋❒♏ ❑◆⧫ ⧫♒❒➡◆♑♒ ❑♒♋❒❍♋♍♏◆⧫♓♍♋●📫●♓</w:t>
      </w:r>
      <w:r>
        <w:rPr>
          <w:rFonts w:eastAsia="Wingdings" w:cs="Wingdings" w:ascii="Wingdings" w:hAnsi="Wingdings"/>
          <w:color w:val="000000"/>
          <w:sz w:val="22"/>
          <w:szCs w:val="22"/>
        </w:rPr>
        <w:t>&amp;♏ ♍●♓■♓♍♋● ⧫❒♓♋●⬧ ⧫➡ ♎♏❍➡■⬧⧫❒♋⧫♏ ♏♐♐♓♍♋♍⍓ ♋■♎ ⬧♋♐♏⧫⍓📬  ❄♒♏ 👍➡❍❑♋■⍓ ♒♋⬧ ❒♏♍♏■⧫●⍓ ♋■■➡◆■♍♏♎ ⧫⬥➡ ❃⧫❒♋■⬧♐➡❒❍♓■♑❃ ⬧⧫❒♋⧫♏♑♓♍ ♋●●♓♋■♍♏⬧ ⬥♓⧫♒ ✌❍♏❒♓♍♋■ ☟➡❍♏ 🚩❒➡♎◆♍⧫⬧ ☎❃✌☟🚩❃✆ ♋■♎ 👍◆●⧫➡❒ ☞➡➡♎ 💧♍♓♏■♍♏📪 ✋■♍📬 ☎❃👍◆●⧫➡❒❃✆ ⧫♒♋⧫ ❖♋●♓♎♋⧫♏ ✌💣👌✋⌫⬧ ⬧⧫❒♋⧫♏♑⍓📪 ❑❒➡❖♓♎♏ ⧫♒♏ 👍➡❍❑♋■⍓ ⬥♓⧫♒ ■♋⧫♓➡■♋● ❒♏⧫♋♓● ♋■♎ ♓■♑❒♏♎♓♏■⧫ ♎♓⬧⧫❒♓♌◆⧫♓➡■ ♐➡❒ ♓⧫⬧ ❑❒➡♎◆♍⧫⬧📪 ⬧⧫❒♏■♑⧫♒♏■ ⧫♒♏ ♌♋●♋■♍♏ ⬧♒♏♏⧫📪 ♋■♎ ❑➡⬧♓⧫♓➡■ ⧫♒♏ 👍➡❍❑♋■⍓ ♐➡❒ ♐◆⧫◆❒♏ ♑❒➡⬥⧫♒📬  ✝♏ ♌♏●♓♏❖♏ ✌💣👌✋⌫⬧ ⬧⧫❒♋⧫♏♑♓♍ ♋■♎ ♐♓■♋■♍♓♋● ⧫◆❒■♋❒➡◆■♎ ♓⬧ ♍➡❍❑●♏⧫♏♎ ♋■♎ ⧫♒♏ ♍➡❍❑♋■⍓ ♓⬧ ❑➡♓⬧♏♎ ♐➡❒ ♑❒➡⬥⧫♒💻  ✋■ ☞✡⌨🐯📪 ✌💣👌✋ ♏♋❒■♏♎ 👓📂📬📂 ❍♓●●♓➡■ ♓■ ■♏⧫ ♓■♍➡❍♏ ♋■♎ ❍➡❒♏ ⧫♒♋■ 👓📄📬📁 ❍♓●●♓➡■ ♓■ ☜👌✋❄👎✌📪 ♋■♎ ❍♋■♋♑♏❍♏■⧫ ♏⌧❑♏♍⧫⬧ ⧫➡ ■♏⧫ ➡❖♏❒ 👓📂📬📁 ❍♓●●♓➡■ ♐➡❒ 📂✈⌨⌨ ☎♏■♎♏♎ 💧♏❑⧫♏❍♌♏❒ 📄📁📪 📂⌨⌨🐯✆📬</w:t>
      </w:r>
    </w:p>
    <w:p>
      <w:pPr>
        <w:pStyle w:val="Normal"/>
        <w:bidi w:val="0"/>
        <w:spacing w:lineRule="auto" w:line="240" w:before="0" w:after="0"/>
        <w:ind w:left="-432" w:right="162" w:hanging="0"/>
        <w:jc w:val="both"/>
        <w:rPr>
          <w:rFonts w:ascii="Wingdings" w:hAnsi="Wingdings" w:eastAsia="Wingdings" w:cs="Wingdings"/>
          <w:color w:val="000000"/>
          <w:sz w:val="22"/>
          <w:szCs w:val="22"/>
        </w:rPr>
      </w:pPr>
      <w:r>
        <w:rPr/>
      </w:r>
    </w:p>
    <w:p>
      <w:pPr>
        <w:pStyle w:val="Normal"/>
        <w:tabs>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left" w:pos="11448" w:leader="none"/>
        </w:tabs>
        <w:bidi w:val="0"/>
        <w:spacing w:lineRule="auto" w:line="240" w:before="0" w:after="0"/>
        <w:ind w:left="-72" w:right="162" w:hanging="360"/>
        <w:jc w:val="both"/>
        <w:rPr>
          <w:rFonts w:ascii="Wingdings" w:hAnsi="Wingdings" w:eastAsia="Wingdings" w:cs="Wingdings"/>
          <w:b/>
          <w:b/>
          <w:bCs/>
          <w:color w:val="000000"/>
          <w:sz w:val="22"/>
          <w:szCs w:val="22"/>
        </w:rPr>
      </w:pPr>
      <w:r>
        <w:rPr>
          <w:rFonts w:eastAsia="Wingdings" w:cs="Wingdings" w:ascii="Wingdings" w:hAnsi="Wingdings"/>
          <w:b/>
          <w:bCs/>
          <w:color w:val="000000"/>
          <w:sz w:val="22"/>
          <w:szCs w:val="22"/>
        </w:rPr>
        <w:t>✌☟🚩 ♋■♎ 👍◆●⧫➡❒ ✌●●♓♋■♍♏⬧ ❄❒♋■⬧♐➡❒❍ ✌💣👌✋</w:t>
      </w:r>
    </w:p>
    <w:p>
      <w:pPr>
        <w:pStyle w:val="Normal"/>
        <w:tabs>
          <w:tab w:val="clear" w:pos="720"/>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648" w:right="162" w:hanging="0"/>
        <w:jc w:val="both"/>
        <w:rPr>
          <w:rFonts w:ascii="Wingdings" w:hAnsi="Wingdings" w:eastAsia="Wingdings" w:cs="Wingdings"/>
          <w:color w:val="000000"/>
          <w:sz w:val="22"/>
          <w:szCs w:val="22"/>
        </w:rPr>
      </w:pPr>
      <w:r>
        <w:rPr>
          <w:rFonts w:eastAsia="Wingdings" w:cs="Wingdings" w:ascii="Wingdings" w:hAnsi="Wingdings"/>
          <w:color w:val="000000"/>
          <w:sz w:val="22"/>
          <w:szCs w:val="22"/>
        </w:rPr>
        <w:t>✋■♓⧫♓♋● ❑♋⍓❍♏■⧫⬧ ♋■♎ ♏❑◆♓⧫⍓ ❑◆❒♍♒♋⬧♏⬧ ♌⍓ ✌☟🚩 ⧫➡ ⧫➡⧫♋● 👓▯📬📁 ❍♓●●♓➡■📪 ⬧⧫❒♏■♑⧫♒♏■♓■♑ ✌💣👌✋⌫⬧ ♌♋●♋■♍♏ ⬧♒♏♏⧫⌨ ✌☟🚩 ❑❒➡❖♓♎♏⬧ ■♋⧫♓➡■♋● ❒♏⧫♋♓● ♎♓⬧⧫❒♓♌◆⧫♓➡■</w:t>
      </w:r>
    </w:p>
    <w:p>
      <w:pPr>
        <w:pStyle w:val="Normal"/>
        <w:bidi w:val="0"/>
        <w:spacing w:lineRule="auto" w:line="240" w:before="0" w:after="0"/>
        <w:ind w:left="648" w:right="162" w:hanging="0"/>
        <w:jc w:val="both"/>
        <w:rPr>
          <w:rFonts w:ascii="Wingdings" w:hAnsi="Wingdings" w:eastAsia="Wingdings" w:cs="Wingdings"/>
          <w:color w:val="000000"/>
          <w:sz w:val="22"/>
          <w:szCs w:val="22"/>
        </w:rPr>
      </w:pPr>
      <w:r>
        <w:rPr>
          <w:rFonts w:eastAsia="Wingdings" w:cs="Wingdings" w:ascii="Wingdings" w:hAnsi="Wingdings"/>
          <w:color w:val="000000"/>
          <w:sz w:val="22"/>
          <w:szCs w:val="22"/>
        </w:rPr>
        <w:t>👍◆●⧫➡❒ ❑❒➡❖♓♎♏⬧ ■♋⧫♓➡■⬥♓♎♏ ♎♓⬧⧫❒♓♌◆⧫♓➡■ ♐➡❒ ✌💣👌✋ ❑❒➡♎◆♍⧫⬧ ◆⬧♏♎ ♋⬧ ❃♓■♑❒♏♎♓♏■⧫⬧❃ ♓■ ❑♋♍</w:t>
      </w:r>
      <w:r>
        <w:rPr>
          <w:rFonts w:eastAsia="Wingdings" w:cs="Wingdings" w:ascii="Wingdings" w:hAnsi="Wingdings"/>
          <w:color w:val="000000"/>
          <w:sz w:val="22"/>
          <w:szCs w:val="22"/>
        </w:rPr>
        <w:t>&amp;♋♑♏♎ ♐➡➡♎⬧</w:t>
      </w:r>
    </w:p>
    <w:p>
      <w:pPr>
        <w:pStyle w:val="Normal"/>
        <w:bidi w:val="0"/>
        <w:spacing w:lineRule="auto" w:line="240" w:before="0" w:after="0"/>
        <w:ind w:left="648" w:right="162" w:hanging="0"/>
        <w:jc w:val="both"/>
        <w:rPr>
          <w:rFonts w:ascii="Wingdings" w:hAnsi="Wingdings" w:eastAsia="Wingdings" w:cs="Wingdings"/>
          <w:color w:val="000000"/>
          <w:sz w:val="22"/>
          <w:szCs w:val="22"/>
        </w:rPr>
      </w:pPr>
      <w:r>
        <w:rPr>
          <w:rFonts w:eastAsia="Wingdings" w:cs="Wingdings" w:ascii="Wingdings" w:hAnsi="Wingdings"/>
          <w:color w:val="000000"/>
          <w:sz w:val="22"/>
          <w:szCs w:val="22"/>
        </w:rPr>
        <w:t>✌●●♓♋■♍♏⬧ ❖♋●♓♎♋⧫♏ ✌💣👌✋ ⬧⧫❒♋⧫♏♑⍓⌨ ❑➡⬧♓⧫♓➡■ ♍➡❍❑♋■⍓ ♐➡❒ ♑❒➡⬥⧫♒</w:t>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both"/>
        <w:rPr>
          <w:rFonts w:ascii="Wingdings" w:hAnsi="Wingdings" w:eastAsia="Wingdings" w:cs="Wingdings"/>
          <w:color w:val="000000"/>
          <w:sz w:val="22"/>
          <w:szCs w:val="22"/>
        </w:rPr>
      </w:pPr>
      <w:r>
        <w:rPr/>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288" w:right="162" w:hanging="720"/>
        <w:jc w:val="both"/>
        <w:rPr>
          <w:rFonts w:ascii="Wingdings" w:hAnsi="Wingdings" w:eastAsia="Wingdings" w:cs="Wingdings"/>
          <w:b/>
          <w:b/>
          <w:bCs/>
          <w:color w:val="000000"/>
          <w:sz w:val="22"/>
          <w:szCs w:val="22"/>
        </w:rPr>
      </w:pPr>
      <w:r>
        <w:rPr>
          <w:rFonts w:eastAsia="Wingdings" w:cs="Wingdings" w:ascii="Wingdings" w:hAnsi="Wingdings"/>
          <w:b/>
          <w:bCs/>
          <w:color w:val="000000"/>
          <w:sz w:val="22"/>
          <w:szCs w:val="22"/>
        </w:rPr>
        <w:t>✋✋📬</w:t>
      </w:r>
      <w:r>
        <w:rPr>
          <w:rFonts w:eastAsia="Wingdings" w:cs="Wingdings" w:ascii="Wingdings" w:hAnsi="Wingdings"/>
          <w:b/>
          <w:bCs/>
          <w:color w:val="000000"/>
          <w:sz w:val="22"/>
          <w:szCs w:val="22"/>
        </w:rPr>
        <w:tab/>
        <w:t>👍➡❍❑♏●●♓■♑ ✞♋●◆♋⧫♓➡■ ♋⧫ 👍◆❒❒♏■⧫ ☹♏❖♏●⬧</w:t>
      </w:r>
    </w:p>
    <w:p>
      <w:pPr>
        <w:pStyle w:val="Normal"/>
        <w:tabs>
          <w:tab w:val="clear" w:pos="720"/>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648" w:right="162" w:hanging="0"/>
        <w:jc w:val="both"/>
        <w:rPr>
          <w:rFonts w:ascii="Wingdings" w:hAnsi="Wingdings" w:eastAsia="Wingdings" w:cs="Wingdings"/>
          <w:color w:val="000000"/>
          <w:sz w:val="22"/>
          <w:szCs w:val="22"/>
        </w:rPr>
      </w:pPr>
      <w:r>
        <w:rPr>
          <w:rFonts w:eastAsia="Wingdings" w:cs="Wingdings" w:ascii="Wingdings" w:hAnsi="Wingdings"/>
          <w:color w:val="000000"/>
          <w:sz w:val="22"/>
          <w:szCs w:val="22"/>
        </w:rPr>
        <w:t>✝♏ ♌♏●♓♏❖♏ ✌💣👌✋⌫⬧ ⬧⧫❒♋⧫♏♑⍓ ♋■♎ ♓■❖♏⬧⧫❍♏■⧫ ♍♋⬧♏ ♓⬧ ■➡⧫ ⬥♓♎♏●⍓ ◆■♎♏❒⬧⧫➡➡♎ ➡❒ ♋❑❑❒♏♍♓♋⧫♏♎ ♌⍓ ⧫♒♏ ♓■❖♏⬧⧫❍♏■⧫ ♍➡❍❍◆■♓⧫⍓⌨ ●➡⬥ ♓■⬧⧫♓⧫◆⧫♓➡■♋● ➡⬥■♏❒⬧♒♓❑ ♋■♎ ●♓❍♓⧫♏♎ ❒♏⬧♏♋❒♍♒ ⬧❑➡■⬧➡❒⬧♒♓❑</w:t>
      </w:r>
    </w:p>
    <w:p>
      <w:pPr>
        <w:pStyle w:val="Normal"/>
        <w:bidi w:val="0"/>
        <w:spacing w:lineRule="auto" w:line="240" w:before="0" w:after="0"/>
        <w:ind w:left="648" w:right="162" w:hanging="0"/>
        <w:jc w:val="both"/>
        <w:rPr>
          <w:rFonts w:ascii="Wingdings" w:hAnsi="Wingdings" w:eastAsia="Wingdings" w:cs="Wingdings"/>
          <w:color w:val="000000"/>
          <w:sz w:val="22"/>
          <w:szCs w:val="22"/>
        </w:rPr>
      </w:pPr>
      <w:r>
        <w:rPr>
          <w:rFonts w:eastAsia="Wingdings" w:cs="Wingdings" w:ascii="Wingdings" w:hAnsi="Wingdings"/>
          <w:color w:val="000000"/>
          <w:sz w:val="22"/>
          <w:szCs w:val="22"/>
        </w:rPr>
        <w:t>✌💣👌✋ ⧫❒♋♎♏⬧ ♋⧫ ♋ ⬧♓♑■♓♐♓♍♋■⧫ ♎♓⬧♍➡◆■⧫ ⧫➡ ➡⧫♒♏❒ ⬧❍♋●● ♍♋❑ ♒♏♋●⧫♒♍♋❒♏ ♍➡❍❑♋■♓♏⬧ ♋■♎ ♋⧫ ❍◆●⧫♓❑●♏⬧ ♌♏●➡⬥ ⧫♒♋⧫ ➡♐ ➡⧫♒♏❒ ■◆⧫❒♓⧫♓➡■♋● ♍➡❍❑♋■♓♏⬧</w:t>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both"/>
        <w:rPr>
          <w:rFonts w:ascii="Wingdings" w:hAnsi="Wingdings" w:eastAsia="Wingdings" w:cs="Wingdings"/>
          <w:color w:val="000000"/>
          <w:sz w:val="22"/>
          <w:szCs w:val="22"/>
        </w:rPr>
      </w:pPr>
      <w:r>
        <w:rPr/>
      </w:r>
    </w:p>
    <w:p>
      <w:pPr>
        <w:pStyle w:val="Normal"/>
        <w:bidi w:val="0"/>
        <w:spacing w:lineRule="auto" w:line="240" w:before="0" w:after="0"/>
        <w:ind w:left="-72" w:right="162" w:hanging="360"/>
        <w:jc w:val="both"/>
        <w:rPr>
          <w:rFonts w:ascii="Wingdings" w:hAnsi="Wingdings" w:eastAsia="Wingdings" w:cs="Wingdings"/>
          <w:b/>
          <w:b/>
          <w:bCs/>
          <w:color w:val="000000"/>
          <w:sz w:val="22"/>
          <w:szCs w:val="22"/>
        </w:rPr>
      </w:pPr>
      <w:r>
        <w:rPr>
          <w:rFonts w:eastAsia="Wingdings" w:cs="Wingdings" w:ascii="Wingdings" w:hAnsi="Wingdings"/>
          <w:b/>
          <w:bCs/>
          <w:color w:val="000000"/>
          <w:sz w:val="22"/>
          <w:szCs w:val="22"/>
        </w:rPr>
        <w:t>✞■♓❑◆♏ ✌♑♑❒♏⬧⬧♓❖♏ ☝❒➡⬥⧫♒ 💧⧫❒♋⧫♏♑⍓ ♓■ ☟♓♑♒ ☝❒➡⬥⧫♒ ✋■♎◆⬧⧫❒⍓</w:t>
      </w:r>
    </w:p>
    <w:p>
      <w:pPr>
        <w:pStyle w:val="Normal"/>
        <w:tabs>
          <w:tab w:val="clear" w:pos="720"/>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648" w:right="162" w:hanging="0"/>
        <w:jc w:val="both"/>
        <w:rPr>
          <w:rFonts w:ascii="Wingdings" w:hAnsi="Wingdings" w:eastAsia="Wingdings" w:cs="Wingdings"/>
          <w:color w:val="000000"/>
          <w:sz w:val="22"/>
          <w:szCs w:val="22"/>
        </w:rPr>
      </w:pPr>
      <w:r>
        <w:rPr>
          <w:rFonts w:eastAsia="Wingdings" w:cs="Wingdings" w:ascii="Wingdings" w:hAnsi="Wingdings"/>
          <w:color w:val="000000"/>
          <w:sz w:val="22"/>
          <w:szCs w:val="22"/>
        </w:rPr>
        <w:t>✌💣👌✋⌫⬧ ■◆⧫❒♓⧫♓➡■♋● ❑❒➡♎◆♍⧫⬧ ♋❒♏ ❑❒➡❑❒♓♏⧫♋❒⍓⌨  ✌💣👌✋ ❑♏❒♐➡❒❍⬧ ♍●♓■♓♍♋● ⧫❒♓♋●⬧ ➡■ ♓⧫⬧ ❑❒➡♎◆♍⧫⬧📪 ♋■♎ ❑◆♌●♓⬧♒♏⬧ ⧫♒♏ ❒♏⬧◆●⧫⬧</w:t>
      </w:r>
    </w:p>
    <w:p>
      <w:pPr>
        <w:pStyle w:val="Normal"/>
        <w:bidi w:val="0"/>
        <w:spacing w:lineRule="auto" w:line="240" w:before="0" w:after="0"/>
        <w:ind w:left="648" w:right="162" w:hanging="0"/>
        <w:jc w:val="both"/>
        <w:rPr>
          <w:rFonts w:ascii="Wingdings" w:hAnsi="Wingdings" w:eastAsia="Wingdings" w:cs="Wingdings"/>
          <w:color w:val="000000"/>
          <w:sz w:val="22"/>
          <w:szCs w:val="22"/>
        </w:rPr>
      </w:pPr>
      <w:r>
        <w:rPr>
          <w:rFonts w:eastAsia="Wingdings" w:cs="Wingdings" w:ascii="Wingdings" w:hAnsi="Wingdings"/>
          <w:color w:val="000000"/>
          <w:sz w:val="22"/>
          <w:szCs w:val="22"/>
        </w:rPr>
        <w:t>❄♒♏ ✞💧 ■◆⧫❒♓⧫♓➡■♋● ⬧◆❑❑●♏❍♏■⧫⬧ ❍♋❒</w:t>
      </w:r>
      <w:r>
        <w:rPr>
          <w:rFonts w:eastAsia="Wingdings" w:cs="Wingdings" w:ascii="Wingdings" w:hAnsi="Wingdings"/>
          <w:color w:val="000000"/>
          <w:sz w:val="22"/>
          <w:szCs w:val="22"/>
        </w:rPr>
        <w:t>&amp;♏⧫ ♓⬧ ➡❖♏❒ 👓📂📁 ♌♓●●♓➡■📪 ⬥♓⧫♒ ♋■⧫♓♍♓❑♋⧫♏♎ ♑❒➡⬥⧫♒ ❒♋⧫♏⬧ ➡♐ ➡❖♏❒ 📂▯🔔 ♐➡❒ ⧫♒♏ ■♏⌧⧫ ⬧♏❖♏❒♋● ⍓♏♋❒⬧</w:t>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both"/>
        <w:rPr>
          <w:rFonts w:ascii="Wingdings" w:hAnsi="Wingdings" w:eastAsia="Wingdings" w:cs="Wingdings"/>
          <w:color w:val="000000"/>
          <w:sz w:val="22"/>
          <w:szCs w:val="22"/>
        </w:rPr>
      </w:pPr>
      <w:r>
        <w:rPr/>
      </w:r>
    </w:p>
    <w:p>
      <w:pPr>
        <w:pStyle w:val="Normal"/>
        <w:bidi w:val="0"/>
        <w:spacing w:lineRule="auto" w:line="240" w:before="0" w:after="0"/>
        <w:ind w:left="-72" w:right="162" w:hanging="360"/>
        <w:jc w:val="both"/>
        <w:rPr>
          <w:rFonts w:ascii="Wingdings" w:hAnsi="Wingdings" w:eastAsia="Wingdings" w:cs="Wingdings"/>
          <w:b/>
          <w:b/>
          <w:bCs/>
          <w:color w:val="000000"/>
          <w:sz w:val="22"/>
          <w:szCs w:val="22"/>
        </w:rPr>
      </w:pPr>
      <w:r>
        <w:rPr>
          <w:rFonts w:eastAsia="Wingdings" w:cs="Wingdings" w:ascii="Wingdings" w:hAnsi="Wingdings"/>
          <w:b/>
          <w:bCs/>
          <w:color w:val="000000"/>
          <w:sz w:val="22"/>
          <w:szCs w:val="22"/>
        </w:rPr>
        <w:t>☜⌧❑♏❒♓♏■♍♏♎ 💣♋■♋♑♏❍♏■⧫ ❃ 👍❒♏♎♓♌●♏ ☜⌧♏♍◆⧫♓➡■</w:t>
      </w:r>
    </w:p>
    <w:p>
      <w:pPr>
        <w:pStyle w:val="Normal"/>
        <w:tabs>
          <w:tab w:val="clear" w:pos="720"/>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648" w:right="162" w:hanging="0"/>
        <w:jc w:val="both"/>
        <w:rPr>
          <w:rFonts w:ascii="Wingdings" w:hAnsi="Wingdings" w:eastAsia="Wingdings" w:cs="Wingdings"/>
          <w:color w:val="000000"/>
          <w:sz w:val="22"/>
          <w:szCs w:val="22"/>
        </w:rPr>
      </w:pPr>
      <w:r>
        <w:rPr>
          <w:rFonts w:eastAsia="Wingdings" w:cs="Wingdings" w:ascii="Wingdings" w:hAnsi="Wingdings"/>
          <w:color w:val="000000"/>
          <w:sz w:val="22"/>
          <w:szCs w:val="22"/>
        </w:rPr>
        <w:t>☞❒♏♎❒♓♍ 👎📬 🚩❒♓♍♏📪 ✌💣👌✋⌫⬧ 🚩❒♏⬧♓♎♏■⧫ ♋■♎ 👍☜⚐📪 ♒♋⬧ ♋⬧⬧♏❍♌●♏♎ ♋ ⬧⧫❒➡■♑ ❍♋■♋♑♏❍♏■⧫ ⧫♏♋❍ ⬥♓⧫♒ ⬧♓♑■♓♐♓♍♋■⧫ ❑♒♋❒❍♋♍♏◆⧫♓♍♋●📪 ♍➡❒❑➡❒♋⧫♏ ♐♓■♋■♍♏ ♋■♎ ❍♋❒</w:t>
      </w:r>
      <w:r>
        <w:rPr>
          <w:rFonts w:eastAsia="Wingdings" w:cs="Wingdings" w:ascii="Wingdings" w:hAnsi="Wingdings"/>
          <w:color w:val="000000"/>
          <w:sz w:val="22"/>
          <w:szCs w:val="22"/>
        </w:rPr>
        <w:t>&amp;♏⧫♓■♑ ♏⌧❑♏❒♓♏■♍♏</w:t>
      </w:r>
    </w:p>
    <w:p>
      <w:pPr>
        <w:pStyle w:val="Normal"/>
        <w:bidi w:val="0"/>
        <w:spacing w:lineRule="auto" w:line="240" w:before="0" w:after="0"/>
        <w:ind w:left="648" w:right="162" w:hanging="0"/>
        <w:jc w:val="both"/>
        <w:rPr>
          <w:rFonts w:ascii="Wingdings" w:hAnsi="Wingdings" w:eastAsia="Wingdings" w:cs="Wingdings"/>
          <w:color w:val="000000"/>
          <w:sz w:val="22"/>
          <w:szCs w:val="22"/>
        </w:rPr>
      </w:pPr>
      <w:r>
        <w:rPr>
          <w:rFonts w:eastAsia="Wingdings" w:cs="Wingdings" w:ascii="Wingdings" w:hAnsi="Wingdings"/>
          <w:color w:val="000000"/>
          <w:sz w:val="22"/>
          <w:szCs w:val="22"/>
        </w:rPr>
        <w:t>✌☟🚩📪 👍◆●⧫➡❒ ♋■♎ ☠◆⧫❒♓⧫♓➡■ 📄📂 ⧫❒♋■⬧♋♍⧫♓➡■⬧ ♋❒♏ ♓■♎♓♍♋⧫♓❖♏ ➡♐ ✌💣👌✋⌫⬧ ♋♌♓●♓⧫⍓ ⧫➡ ♏⌧♏♍◆⧫♏ ♓⧫⬧ ⬧⧫❒♋⧫♏♑⍓</w:t>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432" w:hanging="0"/>
        <w:jc w:val="both"/>
        <w:rPr>
          <w:rFonts w:ascii="Wingdings" w:hAnsi="Wingdings" w:eastAsia="Wingdings" w:cs="Wingdings"/>
          <w:color w:val="000000"/>
          <w:sz w:val="22"/>
          <w:szCs w:val="22"/>
        </w:rPr>
      </w:pPr>
      <w:r>
        <w:rPr/>
      </w:r>
    </w:p>
    <w:p>
      <w:pPr>
        <w:pStyle w:val="Normal"/>
        <w:pBdr>
          <w:bottom w:val="single" w:sz="8" w:space="0" w:color="000000"/>
        </w:pBdr>
        <w:bidi w:val="0"/>
        <w:spacing w:lineRule="auto" w:line="240" w:before="0" w:after="0"/>
        <w:ind w:left="-432" w:right="162" w:hanging="0"/>
        <w:jc w:val="left"/>
        <w:rPr>
          <w:rFonts w:ascii="Wingdings" w:hAnsi="Wingdings" w:eastAsia="Wingdings" w:cs="Wingdings"/>
          <w:b/>
          <w:b/>
          <w:bCs/>
          <w:smallCaps/>
          <w:color w:val="000000"/>
          <w:sz w:val="22"/>
          <w:szCs w:val="22"/>
        </w:rPr>
      </w:pPr>
      <w:r>
        <w:rPr>
          <w:rFonts w:eastAsia="Wingdings" w:cs="Wingdings" w:ascii="Wingdings" w:hAnsi="Wingdings"/>
          <w:b/>
          <w:bCs/>
          <w:smallCaps/>
          <w:color w:val="000000"/>
          <w:sz w:val="22"/>
          <w:szCs w:val="22"/>
        </w:rPr>
        <w:t>👍➡❍❑♋■⍓ ⚐❖♏❒❖♓♏⬥</w:t>
      </w:r>
    </w:p>
    <w:p>
      <w:pPr>
        <w:pStyle w:val="Normal"/>
        <w:bidi w:val="0"/>
        <w:spacing w:lineRule="auto" w:line="240" w:before="0" w:after="0"/>
        <w:ind w:left="-432" w:right="162" w:hanging="0"/>
        <w:jc w:val="left"/>
        <w:rPr>
          <w:rFonts w:ascii="Wingdings" w:hAnsi="Wingdings" w:eastAsia="Wingdings" w:cs="Wingdings"/>
          <w:color w:val="000000"/>
          <w:sz w:val="22"/>
          <w:szCs w:val="22"/>
        </w:rPr>
      </w:pPr>
      <w:r>
        <w:rPr/>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both"/>
        <w:rPr>
          <w:rFonts w:ascii="Wingdings" w:hAnsi="Wingdings" w:eastAsia="Wingdings" w:cs="Wingdings"/>
          <w:color w:val="000000"/>
          <w:sz w:val="22"/>
          <w:szCs w:val="22"/>
        </w:rPr>
      </w:pPr>
      <w:r>
        <w:rPr>
          <w:rFonts w:eastAsia="Wingdings" w:cs="Wingdings" w:ascii="Wingdings" w:hAnsi="Wingdings"/>
          <w:color w:val="000000"/>
          <w:sz w:val="22"/>
          <w:szCs w:val="22"/>
        </w:rPr>
        <w:t xml:space="preserve">✌💣👌✋ ♓⬧ ♏⌧♏♍◆⧫♓■♑ ♋■ ♓■■➡❖♋⧫♓❖♏ ♋■♎ ❑❒➡♐♓⧫♋♌●♏ ♑❒➡⬥⧫♒ ⬧⧫❒♋⧫♏♑⍓💻 ♎♏❖♏●➡❑♓■♑ ♋■♎ ♍➡❍❍♏❒♍♓♋●♓⌘♓■♑ ❑❒➡❑❒♓♏⧫♋❒⍓ ■◆⧫❒♓⧫♓➡■♋● ❑❒➡♎◆♍⧫⬧ ♐➡❒ ♍♋❒♎♓➡❖♋⬧♍◆●♋❒📪 ♎♓♋♌♏⧫♓♍ ♋■♎ ➡⧫♒♏❒ ❍♏♎♓♍♋● ♍➡■♎♓⧫♓➡■⬧📬  ❄♒❒♏♏ ➡♐ ✌💣👌✋⌫⬧ </w:t>
      </w:r>
      <w:r>
        <w:rPr>
          <w:rFonts w:eastAsia="Wingdings" w:cs="Wingdings" w:ascii="Wingdings" w:hAnsi="Wingdings"/>
          <w:color w:val="000000"/>
          <w:sz w:val="22"/>
          <w:szCs w:val="22"/>
        </w:rPr>
        <w:t>&amp;♏⍓ ♎♓♐♐♏❒♏■⧫♓♋⧫♓■♑ ♍➡❍❑♏⧫♓⧫♓❖♏ ♋♎❖♋■⧫♋♑♏⬧ ♋❒♏ ♋⬧ ♐➡●●➡⬥⬧💻  ☞♓❒⬧⧫📪 ♓⧫⬧ ❑❒➡♎◆♍⧫⬧ ♋❒♏ ❑❒➡❑❒♓♏⧫♋❒⍓📪 ❑❒➡⧫♏♍⧫♏♎ ♌⍓ ♍➡❍❑➡⬧♓⧫♓➡■📫➡♐📫❍♋⧫⧫♏❒📪 ◆⬧♏📪 ♐➡❒❍◆●♋⧫♓➡■ ❑♋⧫♏■⧫⬧ ♋■♎📭➡❒ ➡⧫♒♏❒ &amp;■➡⬥📫♒➡⬥📬  ❄♒♓⬧ ⬧♒➡◆●♎ ♋♐♐➡❒♎ ✌💣👌✋ ❑❒♓♍♓■♑ ❑➡⬥♏❒ ♋■♎ ♒♓♑♒♏❒📪 ❑♒♋❒❍♋♍♏◆⧫♓♍♋●📫●♓&amp;♏ ❍♋❒♑♓■⬧📪 ♋ ♍♒♋❒♋♍⧫♏❒♓⬧⧫♓♍ ⧫♒♋⧫ ♎♓⬧⧫♓■♑◆♓⬧♒♏⬧ ✌💣👌✋ ♐❒➡❍ ➡⧫♒♏❒ ■◆⧫❒♓⧫♓➡■♋● ❑❒➡♎◆♍⧫⬧ ♍➡❍❑♋■♓♏⬧ ⧫♒♋⧫ ♒♋❖♏ ⬧◆♐♐♏❒♏♎ ♐❒➡❍ ❒♏♍♏■⧫ ❑❒♓♍♏ ♍➡❍❑♏⧫♓⧫♓➡■📬  💧♏♍➡■♎📪 ✌💣👌✋ ❑◆⧫⬧ ♓⧫⬧ ❑❒➡♎◆♍⧫⬧ ⧫♒❒➡◆♑♒ ❑♒♋❒❍♋♍♏◆⧫♓♍♋●📫⧫⍓❑♏ ♍●♓■♓♍♋● ⧫❒♓♋●⬧📪 ♋■♎ ❑◆♌●♓⬧♒♏⬧ ➡❒ ❑❒♏⬧♏■⧫⬧ ⧫♒♏ ❒♏⬧◆●⧫⬧📬  ❄♒♓⬧ ⬧♒➡◆●♎ ♒♋❖♏ ⧫♒♏ ♏♐♐♏♍⧫ ➡♐ ❑➡⬧♓⧫♓❖♏●⍓ ♓■♐●◆♏■♍♓■♑ ♒♏♋●⧫♒♍♋❒♏ ❑❒➡♐♏⬧⬧♓➡■♋●⬧📪 ⬥♒➡⬧♏ ❃♌◆⍓📫♓■❃ ♋■♎📭➡❒ ♏■♎➡❒⬧♏❍♏■⧫ ⬧♒➡◆●♎ ♏⌧❑♋■♎ ◆⬧♋♑♏📪 ♏■♍➡◆❒♋♑♏ ❍♋♓■⬧⧫❒♏♋❍ ♋♍♍♏❑⧫♋■♍♏ ➡♐ ⧫♒♏ ♌♏■♏♐♓⧫⬧ ➡♐ ■◆⧫❒♓⧫♓➡■♋● ❑❒➡♎◆♍⧫⬧📪 ♋■♎ ◆●⧫♓❍♋⧫♏●⍓ ♎❒♓❖♏ ➡❖♏❒♋●● ♎♏❍♋■♎📬  ❄♒♓❒♎📪 ✌💣👌✋ ♒♋⬧ ♋ ♐♓❒⬧⧫📫♍●♋⬧⬧ ❍♋■♋♑♏❍♏■⧫ ⧫♏♋❍ ⬥♓⧫♒ ♌❒➡♋♎ ❑♒♋❒❍♋♍♏◆⧫♓♍♋● ♋■♎ ♐♓■♋■♍♓♋● ♏⌧❑♏❒♓♏■♍♏📪 ♋■♎ ♋ ⧫❒♋♍&amp; ❒♏♍➡❒♎ ➡♐ ♌♏♓■♑ ♋♌●♏ ⧫➡ ♏⌧♏♍◆⧫♏📬  ☠➡⧫ ♋●● ❍♓♍❒➡📫♍♋❑ ♍➡❍❑♋■♓♏⬧ ⬥♓⧫♒ 👓📄📁 ❍♓●●♓➡■ ♓■ ❒♏❖♏■◆♏⬧ ♒♋❖♏ ⧫♒♏ ❖♓⬧♓➡■📪 ⧫♒♏ ⬧⧫❒♋⧫♏♑⍓📪 ➡❒ ⧫♒♏ ❍♋■♋♑♏❍♏■⧫ ⧫♏♋❍ ⧫➡ ⬧♏♏ ♓⧫⬧ ⬥♋⍓ ⧫➡ ♌♏♓■♑ ♋ 👓📂📁📁 ❍♓●●♓➡■ ❒♏❖♏■◆♏ ♍➡❍❑♋■⍓📬  ✝♏ ♌♏●♓♏❖♏ ✌💣👌✋ ♎➡♏⬧📬</w:t>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both"/>
        <w:rPr>
          <w:rFonts w:ascii="Wingdings" w:hAnsi="Wingdings" w:eastAsia="Wingdings" w:cs="Wingdings"/>
          <w:color w:val="000000"/>
          <w:sz w:val="22"/>
          <w:szCs w:val="22"/>
        </w:rPr>
      </w:pPr>
      <w:r>
        <w:rPr/>
      </w:r>
    </w:p>
    <w:p>
      <w:pPr>
        <w:pStyle w:val="Normal"/>
        <w:bidi w:val="0"/>
        <w:spacing w:lineRule="auto" w:line="240" w:before="0" w:after="0"/>
        <w:ind w:left="-72" w:right="162" w:hanging="360"/>
        <w:jc w:val="both"/>
        <w:rPr>
          <w:rFonts w:ascii="Wingdings" w:hAnsi="Wingdings" w:eastAsia="Wingdings" w:cs="Wingdings"/>
          <w:b/>
          <w:b/>
          <w:bCs/>
          <w:color w:val="000000"/>
          <w:sz w:val="22"/>
          <w:szCs w:val="22"/>
        </w:rPr>
      </w:pPr>
      <w:r>
        <w:rPr>
          <w:rFonts w:eastAsia="Wingdings" w:cs="Wingdings" w:ascii="Wingdings" w:hAnsi="Wingdings"/>
          <w:b/>
          <w:bCs/>
          <w:color w:val="000000"/>
          <w:sz w:val="22"/>
          <w:szCs w:val="22"/>
        </w:rPr>
        <w:t>✌☟🚩 ♋■♎ 👍◆●⧫➡❒ ✌●●♓♋■♍♏⬧ ❄❒♋■⬧♐➡❒❍ ✌💣👌✋</w:t>
      </w:r>
    </w:p>
    <w:p>
      <w:pPr>
        <w:pStyle w:val="Normal"/>
        <w:tabs>
          <w:tab w:val="clear" w:pos="720"/>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648" w:right="162" w:hanging="0"/>
        <w:jc w:val="both"/>
        <w:rPr/>
      </w:pPr>
      <w:r>
        <w:rPr>
          <w:rFonts w:eastAsia="Wingdings" w:cs="Wingdings" w:ascii="Wingdings" w:hAnsi="Wingdings"/>
          <w:color w:val="000000"/>
          <w:sz w:val="22"/>
          <w:szCs w:val="22"/>
        </w:rPr>
        <w:t>⚐■ 💧♏❑⧫♏❍♌♏❒ 📂🐯📪 📂⌨⌨🐯📪 ✌💣👌✋ ♋■■➡◆■♍♏♎ ♋ ⬧⧫❒♋⧫♏♑♓♍ ♋●●♓♋■♍♏ ⬥♓⧫♒ ✌❍♏❒♓♍♋■ ☟➡❍♏ 🚩❒➡♎◆♍⧫⬧ ☎❃✌☟🚩❃✆📬  ✋■ ❒♏⧫◆❒■ ♐➡❒ ●♓♍♏■⬧♏ ♐♏♏⬧ ♋■♎ ♏❑◆♓⧫⍓ ♓■❖♏⬧⧫❍♏■⧫⬧ ☎♓■♓⧫♓♋● ❑♋⍓❍♏■⧫⬧ ⧫➡⧫♋● 👓▯📬📁 ❍♓●●♓➡■✆📪 ✌☟🚩 ❒♏♍♏♓❖♏♎ ♋■ ♏⌧♍●◆⬧♓❖♏ ●♓♍♏■⬧♏ ⧫➡ ⬧♏●● ✌💣👌✋⌫⬧ 👍♋❒♎♓♋</w:t>
      </w:r>
      <w:r>
        <w:rPr>
          <w:rFonts w:eastAsia="Wingdings" w:cs="Wingdings" w:ascii="Wingdings" w:hAnsi="Wingdings"/>
          <w:b/>
          <w:bCs/>
          <w:color w:val="000000"/>
          <w:position w:val="7"/>
          <w:sz w:val="22"/>
          <w:szCs w:val="22"/>
        </w:rPr>
        <w:t>◻</w:t>
      </w:r>
      <w:r>
        <w:rPr>
          <w:rFonts w:eastAsia="Wingdings" w:cs="Wingdings" w:ascii="Wingdings" w:hAnsi="Wingdings"/>
          <w:color w:val="000000"/>
          <w:sz w:val="22"/>
          <w:szCs w:val="22"/>
        </w:rPr>
        <w:t xml:space="preserve"> 💧♋●⧫ ✌●⧫♏❒■♋⧫♓❖♏ ♓■ ⧫♒♏ ✞💧 ❒♏⧫♋♓● ❍♋❒</w:t>
      </w:r>
      <w:r>
        <w:rPr>
          <w:rFonts w:eastAsia="Wingdings" w:cs="Wingdings" w:ascii="Wingdings" w:hAnsi="Wingdings"/>
          <w:color w:val="000000"/>
          <w:sz w:val="22"/>
          <w:szCs w:val="22"/>
        </w:rPr>
        <w:t>&amp;♏⧫⬧📪 ♋■♎ ♋■ ➡❑⧫♓➡■ ⧫➡ ■♏♑➡⧫♓♋⧫♏ ♐➡❒ ♏⌧♍●◆⬧♓❖♏ ❒♓♑♒⧫⬧ ♋■♎ ●♓♍♏■⬧♏⬧ ➡■ ♋♎♎♓⧫♓➡■♋● ✌💣👌✋ ❑❒➡♎◆♍⧫⬧📬</w:t>
      </w:r>
    </w:p>
    <w:p>
      <w:pPr>
        <w:pStyle w:val="Normal"/>
        <w:tabs>
          <w:tab w:val="clear" w:pos="720"/>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648" w:right="162" w:hanging="0"/>
        <w:jc w:val="both"/>
        <w:rPr>
          <w:rFonts w:ascii="Wingdings" w:hAnsi="Wingdings" w:eastAsia="Wingdings" w:cs="Wingdings"/>
          <w:color w:val="000000"/>
          <w:sz w:val="22"/>
          <w:szCs w:val="22"/>
        </w:rPr>
      </w:pPr>
      <w:r>
        <w:rPr>
          <w:rFonts w:eastAsia="Wingdings" w:cs="Wingdings" w:ascii="Wingdings" w:hAnsi="Wingdings"/>
          <w:color w:val="000000"/>
          <w:sz w:val="22"/>
          <w:szCs w:val="22"/>
        </w:rPr>
        <w:t>⚐■ ⚐♍⧫➡♌♏❒ ⌛📪 📂⌨⌨🐯📪 ✌💣👌✋ ♋■■➡◆■♍♏♎ ♓⧫ ♒♋♎ ♏■⧫♏❒♏♎ ♓■⧫➡ ♋ ♎♓⬧⧫❒♓♌◆⧫♓➡■ ♋♑❒♏♏❍♏■⧫ ⬥♓⧫♒ 👍◆●⧫➡❒ ☞➡➡♎ 💧♍♓♏■♍♏📪 ✋■♍📬📪 ⬥♒♏❒♏♌⍓ 👍◆●⧫➡❒ ⬥♓●● ❍♋❒</w:t>
      </w:r>
      <w:r>
        <w:rPr>
          <w:rFonts w:eastAsia="Wingdings" w:cs="Wingdings" w:ascii="Wingdings" w:hAnsi="Wingdings"/>
          <w:color w:val="000000"/>
          <w:sz w:val="22"/>
          <w:szCs w:val="22"/>
        </w:rPr>
        <w:t xml:space="preserve">&amp;♏⧫ ✌💣👌✋⌫⬧ 👍♋❒♎♓♋ 💧♋●⧫ ✌●⧫♏❒■♋⧫♓❖♏ ♋⬧ ♋ ♐➡➡♎ ♓■♑❒♏♎♓♏■⧫ ⧫➡ ⧫♒♏ ✞💧 ❑❒➡♍♏⬧⬧♏♎ ♐➡➡♎ ♓■♎◆⬧⧫❒⍓📬  </w:t>
      </w:r>
    </w:p>
    <w:p>
      <w:pPr>
        <w:pStyle w:val="Normal"/>
        <w:tabs>
          <w:tab w:val="clear" w:pos="720"/>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648" w:right="162" w:hanging="0"/>
        <w:jc w:val="both"/>
        <w:rPr>
          <w:rFonts w:ascii="Wingdings" w:hAnsi="Wingdings" w:eastAsia="Wingdings" w:cs="Wingdings"/>
          <w:color w:val="000000"/>
          <w:sz w:val="22"/>
          <w:szCs w:val="22"/>
        </w:rPr>
      </w:pPr>
      <w:r>
        <w:rPr>
          <w:rFonts w:eastAsia="Wingdings" w:cs="Wingdings" w:ascii="Wingdings" w:hAnsi="Wingdings"/>
          <w:color w:val="000000"/>
          <w:sz w:val="22"/>
          <w:szCs w:val="22"/>
        </w:rPr>
        <w:t>❄♒♏⬧♏ ♋●●♓♋■♍♏⬧ ♋❒♏ ❖♏❒⍓ ⬧♓♑■♓♐♓♍♋■⧫ ♋⬧ ⧫♒♏⍓ ❑❒➡❖♓♎♏ ■♋⧫♓➡■♋● ❒♏⧫♋♓● ♋■♎ ♓■♑❒♏♎♓♏■⧫ ♎♓⬧⧫❒♓♌◆⧫♓➡■ ♐➡❒ ✌💣👌✋⌫⬧ ❑❒➡♎◆♍⧫⬧📪 ❖♋●♓♎♋⧫♏ ✌💣👌✋⌫⬧ ◆■♓❑◆♏ ♋❑❑❒➡♋♍♒ ⧫➡ ⧫♒♏ ■◆⧫❒♓⧫♓➡■♋● ❑❒➡♎◆♍⧫⬧ ♌◆⬧♓■♏⬧⬧📪 ⬧⧫❒♏■♑⧫♒♏■ ⧫♒♏ ♌♋●♋■♍♏ ⬧♒♏♏⧫📪 ♋■♎ ❑➡⬧♓⧫♓➡■ ✌💣👌✋ ♐➡❒ ⬧♓♑■♓♐♓♍♋■⧫ ♐◆⧫◆❒♏ ♑❒➡⬥⧫♒📬</w:t>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both"/>
        <w:rPr>
          <w:rFonts w:ascii="Wingdings" w:hAnsi="Wingdings" w:eastAsia="Wingdings" w:cs="Wingdings"/>
          <w:color w:val="000000"/>
          <w:sz w:val="22"/>
          <w:szCs w:val="22"/>
        </w:rPr>
      </w:pPr>
      <w:r>
        <w:rPr/>
      </w:r>
    </w:p>
    <w:p>
      <w:pPr>
        <w:pStyle w:val="Normal"/>
        <w:bidi w:val="0"/>
        <w:spacing w:lineRule="auto" w:line="240" w:before="0" w:after="0"/>
        <w:ind w:left="-72" w:right="162" w:hanging="360"/>
        <w:jc w:val="both"/>
        <w:rPr>
          <w:rFonts w:ascii="Wingdings" w:hAnsi="Wingdings" w:eastAsia="Wingdings" w:cs="Wingdings"/>
          <w:b/>
          <w:b/>
          <w:bCs/>
          <w:color w:val="000000"/>
          <w:sz w:val="22"/>
          <w:szCs w:val="22"/>
        </w:rPr>
      </w:pPr>
      <w:r>
        <w:rPr>
          <w:rFonts w:eastAsia="Wingdings" w:cs="Wingdings" w:ascii="Wingdings" w:hAnsi="Wingdings"/>
          <w:b/>
          <w:bCs/>
          <w:color w:val="000000"/>
          <w:sz w:val="22"/>
          <w:szCs w:val="22"/>
        </w:rPr>
        <w:t>👍➡❍❑♏●●♓■♑ ✞♋●◆♋⧫♓➡■ ✌⧫ 👍◆❒❒♏■⧫ ☹♏❖♏●⬧</w:t>
      </w:r>
    </w:p>
    <w:p>
      <w:pPr>
        <w:pStyle w:val="Normal"/>
        <w:tabs>
          <w:tab w:val="clear" w:pos="720"/>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648" w:right="162" w:hanging="0"/>
        <w:jc w:val="both"/>
        <w:rPr>
          <w:rFonts w:ascii="Wingdings" w:hAnsi="Wingdings" w:eastAsia="Wingdings" w:cs="Wingdings"/>
          <w:color w:val="000000"/>
          <w:sz w:val="22"/>
          <w:szCs w:val="22"/>
        </w:rPr>
      </w:pPr>
      <w:r>
        <w:rPr>
          <w:rFonts w:eastAsia="Wingdings" w:cs="Wingdings" w:ascii="Wingdings" w:hAnsi="Wingdings"/>
          <w:color w:val="000000"/>
          <w:sz w:val="22"/>
          <w:szCs w:val="22"/>
        </w:rPr>
        <w:t>✝♏ ♌♏●♓♏❖♏ ✌💣👌✋⌫⬧ ■♏⬥ ♌◆⬧♓■♏⬧⬧ ⬧⧫❒♋⧫♏♑⍓ ♋■♎ ♓■❖♏⬧⧫❍♏■⧫ ♍♋⬧♏ ♋❒♏ ■➡⧫ ♍◆❒❒♏■⧫●⍓ ◆■♎♏❒⬧⧫➡➡♎📪 ➡❒ ♋❑❑❒♏♍♓♋⧫♏♎📪 ♌⍓ ⧫♒♏ ♓■❖♏⬧⧫❍♏■⧫ ♍➡❍❍◆■♓⧫⍓📬  ❄♒♏❒♏ ♓⬧ ●➡⬥ ♓■⬧⧫♓⧫◆⧫♓➡■♋● ➡⬥■♏❒⬧♒♓❑📪 ♋■♎ ●♓❍♓⧫♏♎ ♓■❖♏⬧⧫❍♏■⧫ ❒♏⬧♏♋❒♍♒ ⬧❑➡■⬧➡❒⬧♒♓❑📬  ✝♏ ♌♏●♓♏❖♏ ⧫♒♏ ❒♏♍♏■⧫ ⧫❒♋■⬧♋♍⧫♓➡■⬧ ⬥♓●● ♌♏ ⧫♒♏ ♍♋⧫♋●⍓⬧⧫ ♐➡❒ ❍➡❒♏ ♓■⬧⧫♓⧫◆⧫♓➡■♋● ♓■⧫♏❒♏⬧⧫ ♋■♎ ❒♏⬧♏♋❒♍♒ ⬧◆❑❑➡❒⧫📬</w:t>
      </w:r>
    </w:p>
    <w:p>
      <w:pPr>
        <w:pStyle w:val="Normal"/>
        <w:tabs>
          <w:tab w:val="clear" w:pos="720"/>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648" w:right="162" w:hanging="0"/>
        <w:jc w:val="both"/>
        <w:rPr>
          <w:rFonts w:ascii="Wingdings" w:hAnsi="Wingdings" w:eastAsia="Wingdings" w:cs="Wingdings"/>
          <w:color w:val="000000"/>
          <w:sz w:val="22"/>
          <w:szCs w:val="22"/>
        </w:rPr>
      </w:pPr>
      <w:r>
        <w:rPr>
          <w:rFonts w:eastAsia="Wingdings" w:cs="Wingdings" w:ascii="Wingdings" w:hAnsi="Wingdings"/>
          <w:color w:val="000000"/>
          <w:sz w:val="22"/>
          <w:szCs w:val="22"/>
        </w:rPr>
        <w:t>✌💣👌✋ ⧫❒♋♎♏⬧ ♋⧫ ♋ ⬧♓♑■♓♐♓♍♋■⧫ ♎♓⬧♍➡◆■⧫ ⧫➡ ➡⧫♒♏❒ ⬧❍♋●● ♍♋❑ ♒♏♋●⧫♒♍♋❒♏ ♍➡❍❑♋■♓♏⬧📪 ♋■♎ ♋⧫ ❍◆●⧫♓❑●♏⬧ ♌♏●➡⬥ ⧫♒♋⧫ ➡♐ ➡⧫♒♏❒ ■◆⧫❒♓⧫♓➡■♋● ❑❒➡♎◆♍⧫ ♍➡❍❑♋■♓♏⬧📬  ✝♏ ●➡➡</w:t>
      </w:r>
      <w:r>
        <w:rPr>
          <w:rFonts w:eastAsia="Wingdings" w:cs="Wingdings" w:ascii="Wingdings" w:hAnsi="Wingdings"/>
          <w:color w:val="000000"/>
          <w:sz w:val="22"/>
          <w:szCs w:val="22"/>
        </w:rPr>
        <w:t>&amp; ♐➡❒ ♋ 📂📄 ⧫➡ 📂🐯 ❍➡■⧫♒ ❑❒♓♍♏ ⧫♋❒♑♏⧫ ➡♐ 👓📄 ⧫➡ 👓▯ ❑♏❒ ⬧♒♋❒♏📬</w:t>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both"/>
        <w:rPr>
          <w:rFonts w:ascii="Wingdings" w:hAnsi="Wingdings" w:eastAsia="Wingdings" w:cs="Wingdings"/>
          <w:color w:val="000000"/>
          <w:sz w:val="22"/>
          <w:szCs w:val="22"/>
        </w:rPr>
      </w:pPr>
      <w:r>
        <w:rPr/>
      </w:r>
    </w:p>
    <w:p>
      <w:pPr>
        <w:pStyle w:val="Normal"/>
        <w:bidi w:val="0"/>
        <w:spacing w:lineRule="auto" w:line="240" w:before="0" w:after="0"/>
        <w:ind w:left="-72" w:right="162" w:hanging="360"/>
        <w:jc w:val="both"/>
        <w:rPr>
          <w:rFonts w:ascii="Wingdings" w:hAnsi="Wingdings" w:eastAsia="Wingdings" w:cs="Wingdings"/>
          <w:b/>
          <w:b/>
          <w:bCs/>
          <w:color w:val="000000"/>
          <w:sz w:val="22"/>
          <w:szCs w:val="22"/>
        </w:rPr>
      </w:pPr>
      <w:r>
        <w:rPr>
          <w:rFonts w:eastAsia="Wingdings" w:cs="Wingdings" w:ascii="Wingdings" w:hAnsi="Wingdings"/>
          <w:b/>
          <w:bCs/>
          <w:color w:val="000000"/>
          <w:sz w:val="22"/>
          <w:szCs w:val="22"/>
        </w:rPr>
        <w:t>✞■♓❑◆♏ ✌♑♑❒♏⬧⬧♓❖♏ ☝❒➡⬥⧫♒ 💧⧫❒♋⧫♏♑⍓ ♓■ ☟♓♑♒ ☝❒➡⬥⧫♒ ✋■♎◆⬧⧫❒⍓</w:t>
      </w:r>
    </w:p>
    <w:p>
      <w:pPr>
        <w:pStyle w:val="Normal"/>
        <w:tabs>
          <w:tab w:val="clear" w:pos="720"/>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648" w:right="162" w:hanging="0"/>
        <w:jc w:val="both"/>
        <w:rPr>
          <w:rFonts w:ascii="Wingdings" w:hAnsi="Wingdings" w:eastAsia="Wingdings" w:cs="Wingdings"/>
          <w:color w:val="000000"/>
          <w:sz w:val="22"/>
          <w:szCs w:val="22"/>
        </w:rPr>
      </w:pPr>
      <w:r>
        <w:rPr>
          <w:rFonts w:eastAsia="Wingdings" w:cs="Wingdings" w:ascii="Wingdings" w:hAnsi="Wingdings"/>
          <w:color w:val="000000"/>
          <w:sz w:val="22"/>
          <w:szCs w:val="22"/>
        </w:rPr>
        <w:t>✞■♓❑◆♏ ⬧⧫❒♋⧫♏♑⍓ ♓■ ⬧♏♍⧫➡❒💻 ✌💣👌✋ ❑♏❒♐➡❒❍⬧ ♍●♓■♓♍♋● ⬧⧫◆♎♓♏⬧📪 ♋■♎ ❑◆♌●♓⬧♒♏⬧ ⧫♒♏ ❒♏⬧◆●⧫⬧ ➡♐ ⧫♒♏⬧♏ ⬧⧫◆♎♓♏⬧📪 ➡■ ♓⧫⬧ ❑❒➡❑❒♓♏⧫♋❒⍓ ■◆⧫❒♓⧫♓➡■♋● ❑❒➡♎◆♍⧫⬧📬  ✝♏ ♌♏●♓♏❖♏ ⧫♒♓⬧ ♓⬧ ♍❒♓⧫♓♍♋● ♓■ ♏⬧⧫♋♌●♓⬧♒♓■♑ ♍❒♏♎♓♌♓●♓⧫⍓ ♋❍➡■♑ ♓■♎◆⬧⧫❒⍓ ➡❑♓■♓➡■ ●♏♋♎♏❒⬧ ♋■♎ ⬧♒➡◆●♎ ❒♏⬧◆●⧫ ♓■ ♓■♍❒♏♋⬧♏♎ ♎♏❍♋■♎ ♐➡❒ ✌💣👌✋⌫⬧ ❑❒➡♎◆♍⧫⬧📬</w:t>
      </w:r>
    </w:p>
    <w:p>
      <w:pPr>
        <w:pStyle w:val="Normal"/>
        <w:tabs>
          <w:tab w:val="clear" w:pos="720"/>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648" w:right="162" w:hanging="0"/>
        <w:jc w:val="both"/>
        <w:rPr>
          <w:rFonts w:ascii="Wingdings" w:hAnsi="Wingdings" w:eastAsia="Wingdings" w:cs="Wingdings"/>
          <w:color w:val="000000"/>
          <w:sz w:val="22"/>
          <w:szCs w:val="22"/>
        </w:rPr>
      </w:pPr>
      <w:r>
        <w:rPr>
          <w:rFonts w:eastAsia="Wingdings" w:cs="Wingdings" w:ascii="Wingdings" w:hAnsi="Wingdings"/>
          <w:color w:val="000000"/>
          <w:sz w:val="22"/>
          <w:szCs w:val="22"/>
        </w:rPr>
        <w:t>✋■♎◆⬧⧫❒⍓ ⬧➡◆❒♍♏⬧ ♏⬧⧫♓❍♋⧫♏ ⧫♒♏ ⬧♓⌘♏ ➡♐ ⧫♒♏ ✞💧 ■◆⧫❒♓⧫♓➡■♋● ⬧◆❑❑●♏❍♏■⧫⬧ ♋⧫ ➡❖♏❒ 👓📂📁 ♌♓●●♓➡■📪 ⬥♓⧫♒ ♋■⧫♓♍♓❑♋⧫♏♎ ♋■■◆♋● ♑❒➡⬥⧫♒ ❒♋⧫♏⬧ ➡♐ ➡❖♏❒ 📂▯🔔 ♐➡❒ ⧫♒♏ ■♏⌧⧫ ⬧♏❖♏❒♋● ⍓♏♋❒⬧📬</w:t>
      </w:r>
    </w:p>
    <w:p>
      <w:pPr>
        <w:pStyle w:val="Normal"/>
        <w:tabs>
          <w:tab w:val="clear" w:pos="720"/>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648" w:right="162" w:hanging="0"/>
        <w:jc w:val="both"/>
        <w:rPr>
          <w:rFonts w:ascii="Wingdings" w:hAnsi="Wingdings" w:eastAsia="Wingdings" w:cs="Wingdings"/>
          <w:color w:val="000000"/>
          <w:sz w:val="22"/>
          <w:szCs w:val="22"/>
        </w:rPr>
      </w:pPr>
      <w:r>
        <w:rPr>
          <w:rFonts w:eastAsia="Wingdings" w:cs="Wingdings" w:ascii="Wingdings" w:hAnsi="Wingdings"/>
          <w:color w:val="000000"/>
          <w:sz w:val="22"/>
          <w:szCs w:val="22"/>
        </w:rPr>
        <w:t>✌💣👌✋ ♒♋⬧ ♓♎♏■⧫♓♐♓♏♎ ■♏⬥ ❑❒➡♎◆♍⧫⬧ ☎♌➡⧫♒ ♓■⧫♏❒■♋●●⍓ ♋■♎ ♏⌧⧫♏❒■♋●●⍓✆ ⧫➡ ♎❒♓❖♏ ❒♏❖♏■◆♏ ♋■♎ ❑❒➡♐♓⧫♋♌♓●♓⧫⍓📬  ✋⧫⬧ ❒♏♍♏■⧫●⍓ ♋■■➡◆■♍♏♎ ✌☟🚩 ♋●●♓♋■♍♏ ⬧⧫❒♏■♑⧫♒♏■⬧ ⧫♒♏ ♌♋●♋■♍♏ ⬧♒♏♏⧫📪 ♋■♎ ⬧♒➡◆●♎ ♏■♒♋■♍♏ ✌💣👌✋⌫⬧ ♋♌♓●♓⧫⍓ ⧫➡ ♋♍❑◆♓❒♏ ■♏⬥ ❑❒➡♎◆♍⧫⬧ ♋■♎ ♍➡❍❑♋■♓♏⬧📬</w:t>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both"/>
        <w:rPr>
          <w:rFonts w:ascii="Wingdings" w:hAnsi="Wingdings" w:eastAsia="Wingdings" w:cs="Wingdings"/>
          <w:color w:val="000000"/>
          <w:sz w:val="22"/>
          <w:szCs w:val="22"/>
        </w:rPr>
      </w:pPr>
      <w:r>
        <w:rPr/>
      </w:r>
    </w:p>
    <w:p>
      <w:pPr>
        <w:pStyle w:val="Normal"/>
        <w:bidi w:val="0"/>
        <w:spacing w:lineRule="auto" w:line="240" w:before="0" w:after="0"/>
        <w:ind w:left="-72" w:right="162" w:hanging="360"/>
        <w:jc w:val="both"/>
        <w:rPr>
          <w:rFonts w:ascii="Wingdings" w:hAnsi="Wingdings" w:eastAsia="Wingdings" w:cs="Wingdings"/>
          <w:b/>
          <w:b/>
          <w:bCs/>
          <w:color w:val="000000"/>
          <w:sz w:val="22"/>
          <w:szCs w:val="22"/>
        </w:rPr>
      </w:pPr>
      <w:r>
        <w:rPr>
          <w:rFonts w:eastAsia="Wingdings" w:cs="Wingdings" w:ascii="Wingdings" w:hAnsi="Wingdings"/>
          <w:b/>
          <w:bCs/>
          <w:color w:val="000000"/>
          <w:sz w:val="22"/>
          <w:szCs w:val="22"/>
        </w:rPr>
        <w:t>☜⌧❑♏❒♓♏■♍♏♎ 💣♋■♋♑♏❍♏■⧫ ♋■♎ 👌➡♋❒♎⬧ ❃ 👍❒♏♎♓♌●♏ ☜⌧♏♍◆⧫♓➡■</w:t>
      </w:r>
    </w:p>
    <w:p>
      <w:pPr>
        <w:pStyle w:val="Normal"/>
        <w:tabs>
          <w:tab w:val="clear" w:pos="720"/>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648" w:right="162" w:hanging="0"/>
        <w:jc w:val="both"/>
        <w:rPr>
          <w:rFonts w:ascii="Wingdings" w:hAnsi="Wingdings" w:eastAsia="Wingdings" w:cs="Wingdings"/>
          <w:color w:val="000000"/>
          <w:sz w:val="22"/>
          <w:szCs w:val="22"/>
        </w:rPr>
      </w:pPr>
      <w:r>
        <w:rPr>
          <w:rFonts w:eastAsia="Wingdings" w:cs="Wingdings" w:ascii="Wingdings" w:hAnsi="Wingdings"/>
          <w:color w:val="000000"/>
          <w:sz w:val="22"/>
          <w:szCs w:val="22"/>
        </w:rPr>
        <w:t>☞❒♏♎❒♓♍ 🚩❒♓♍♏📪 ✌💣👌✋⌫⬧ 🚩❒♏⬧♓♎♏■⧫ 🔔 👍☜⚐📪 ♒♋⬧ ♋⬧⬧♏❍♌●♏♎ ♋■ ♏⌧❑♏❒♓♏■♍♏♎ ⬧♏■♓➡❒ ❍♋■♋♑♏❍♏■⧫ ⧫♏♋❍📪 ♋■♎ ♋ 👌➡♋❒♎ ➡♐ 👎♓❒♏♍⧫➡❒⬧ ♋■♎ 💧♍♓♏■⧫♓♐♓♍ ✌♎❖♓⬧➡❒⍓ 👌➡♋❒♎ ⬥♓⧫♒ ♏⌧⧫♏■⬧♓❖♏ ❒♏●♋⧫♏♎ ♓■♎◆⬧⧫❒⍓ ♏⌧❑♏❒♓♏■♍♏📬  ❄♒♏ ⧫♏♋❍ ♒♋⬧ ❑❒➡❖♏■ ♓⧫⬧ ♋♌♓●♓⧫⍓ ⧫➡ ❍♋■♋♑♏ ♍➡⬧⧫⬧📪 ♓⬧ ♐➡♍◆⬧♏♎ ➡■ ♎❒♓❖♓■♑ ❑❒➡♐♓⧫♋♌♓●♓⧫⍓📪 ♋■♎ ♍♋■ ♏⌧♏♍◆⧫♏ ♋■♎ ♓■⧫♏●●♓♑♏■⧫●⍓ ♐♓■♋■♍♏ ♓⧫⬧ ♋♍❑◆♓⬧♓⧫♓➡■ ⬧⧫❒♋⧫♏♑⍓📬</w:t>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432" w:hanging="0"/>
        <w:jc w:val="both"/>
        <w:rPr>
          <w:rFonts w:ascii="Wingdings" w:hAnsi="Wingdings" w:eastAsia="Wingdings" w:cs="Wingdings"/>
          <w:color w:val="000000"/>
          <w:sz w:val="22"/>
          <w:szCs w:val="22"/>
        </w:rPr>
      </w:pPr>
      <w:r>
        <w:rPr/>
      </w:r>
    </w:p>
    <w:p>
      <w:pPr>
        <w:pStyle w:val="Normal"/>
        <w:tabs>
          <w:tab w:val="clear" w:pos="720"/>
          <w:tab w:val="center" w:pos="3880" w:leader="none"/>
          <w:tab w:val="right" w:pos="8200" w:leader="none"/>
        </w:tabs>
        <w:bidi w:val="0"/>
        <w:spacing w:lineRule="auto" w:line="240" w:before="0" w:after="0"/>
        <w:ind w:left="-432" w:right="162" w:hanging="0"/>
        <w:jc w:val="both"/>
        <w:rPr>
          <w:rFonts w:ascii="Wingdings" w:hAnsi="Wingdings" w:eastAsia="Wingdings" w:cs="Wingdings"/>
          <w:color w:val="000000"/>
          <w:sz w:val="22"/>
          <w:szCs w:val="22"/>
        </w:rPr>
      </w:pPr>
      <w:r>
        <w:rPr/>
      </w:r>
    </w:p>
    <w:p>
      <w:pPr>
        <w:pStyle w:val="Normal"/>
        <w:pBdr>
          <w:bottom w:val="single" w:sz="8" w:space="0" w:color="000000"/>
        </w:pBdr>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both"/>
        <w:rPr>
          <w:rFonts w:ascii="Wingdings" w:hAnsi="Wingdings" w:eastAsia="Wingdings" w:cs="Wingdings"/>
          <w:b/>
          <w:b/>
          <w:bCs/>
          <w:smallCaps/>
          <w:color w:val="000000"/>
          <w:sz w:val="22"/>
          <w:szCs w:val="22"/>
        </w:rPr>
      </w:pPr>
      <w:r>
        <w:rPr>
          <w:rFonts w:eastAsia="Wingdings" w:cs="Wingdings" w:ascii="Wingdings" w:hAnsi="Wingdings"/>
          <w:b/>
          <w:bCs/>
          <w:smallCaps/>
          <w:color w:val="000000"/>
          <w:sz w:val="22"/>
          <w:szCs w:val="22"/>
        </w:rPr>
        <w:t>✌💣👌✋ 🚩❒➡♎◆♍⧫⬧ ♋■♎ 🚩❒➡♎◆♍⧫ 🚩♓❑♏●♓■♏</w:t>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both"/>
        <w:rPr>
          <w:rFonts w:ascii="Wingdings" w:hAnsi="Wingdings" w:eastAsia="Wingdings" w:cs="Wingdings"/>
          <w:color w:val="000000"/>
          <w:sz w:val="22"/>
          <w:szCs w:val="22"/>
        </w:rPr>
      </w:pPr>
      <w:r>
        <w:rPr/>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both"/>
        <w:rPr>
          <w:rFonts w:ascii="Wingdings" w:hAnsi="Wingdings" w:eastAsia="Wingdings" w:cs="Wingdings"/>
          <w:color w:val="000000"/>
          <w:sz w:val="22"/>
          <w:szCs w:val="22"/>
        </w:rPr>
      </w:pPr>
      <w:r>
        <w:rPr>
          <w:rFonts w:eastAsia="Wingdings" w:cs="Wingdings" w:ascii="Wingdings" w:hAnsi="Wingdings"/>
          <w:color w:val="000000"/>
          <w:sz w:val="22"/>
          <w:szCs w:val="22"/>
        </w:rPr>
        <w:t>✌💣👌✋ ♓⬧ ♎♏❖♏●➡❑♓■♑ ❑❒➡❑❒♓♏⧫♋❒⍓ ■◆⧫❒♓⧫♓➡■♋● ❑❒➡♎◆♍⧫⬧📪 ⬥♓⧫♒ ♋ ❑♋❒⧫♓♍◆●♋❒ ♏❍❑♒♋⬧♓⬧ ♓■ ⧫♒♏ ♋❒♏♋⬧ ➡♐ ♍♋❒♎♓➡❖♋⬧♍◆●♋❒ ♎♓⬧♏♋⬧♏ ♋■♎ ♎♓♋♌♏⧫♏⬧📬  ✝♓⧫♒ ❍➡❒♏ ⧫♒♋■ ⌛📁 ❍♓●●♓➡■ ✌❍♏❒♓♍♋■⬧ ⬧◆♐♐♏❒♓■♑ ♐❒➡❍ ⬧➡❍♏ ♐➡❒❍ ➡♐ ♍♋❒♎♓➡❖♋⬧♍◆●♋❒ ♎♓⬧♏♋⬧♏📪 ♋■♎ 📂⌛ ❍♓●●♓➡■ ♋♐♐●♓♍⧫♏♎ ⬥♓⧫♒ ❃♋♎◆●⧫📫➡■⬧♏⧫❃ ♎♓♋♌♏⧫♏⬧📪 ✌💣👌✋ ♓⬧ ♐➡♍◆⬧♏♎ ➡■ ♋ ●♋❒♑♏ ♋■♎ ♑❒➡⬥♓■♑ ❍♋❒</w:t>
      </w:r>
      <w:r>
        <w:rPr>
          <w:rFonts w:eastAsia="Wingdings" w:cs="Wingdings" w:ascii="Wingdings" w:hAnsi="Wingdings"/>
          <w:color w:val="000000"/>
          <w:sz w:val="22"/>
          <w:szCs w:val="22"/>
        </w:rPr>
        <w:t xml:space="preserve">&amp;♏⧫📬  👌➡❒❒➡⬥♓■♑ ♐❒➡❍ ●♏⬧⬧➡■⬧ ●♏♋❒■♏♎ ♓■ ⧫♒♏ ❑♒♋❒❍♋♍♏◆⧫♓♍♋● ♓■♎◆⬧⧫❒⍓📪 ✌💣👌✋ ❑◆⧫⬧ ♓⧫⬧ ❑❒➡♎◆♍⧫⬧ ⧫♒❒➡◆♑♒ ⬥♏●●📫♎♏⬧♓♑■♏♎ ♍●♓■♓♍♋● ⧫❒♓♋●⬧ ⧫➡ ♎♏❍➡■⬧⧫❒♋⧫♏ ♌➡⧫♒ ⬧♋♐♏⧫⍓ ♋■♎ ♏♐♐♓♍♋♍⍓📪 ♋■♎ ❑◆♌●♓⬧♒♏⬧ ➡❒ ❑❒♏⬧♏■⧫⬧ ⧫♒♏⬧♏ ❒♏⬧◆●⧫⬧ ♓■ ⬥♏●●📫&amp;■➡⬥■ &amp;➡◆❒■♋●⬧ ♋■♎ ♋⧫ ♓■♎◆⬧⧫❒⍓ ♍➡■♐♏❒♏■♍♏⬧📬  </w:t>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both"/>
        <w:rPr>
          <w:rFonts w:ascii="Wingdings" w:hAnsi="Wingdings" w:eastAsia="Wingdings" w:cs="Wingdings"/>
          <w:color w:val="000000"/>
          <w:sz w:val="22"/>
          <w:szCs w:val="22"/>
        </w:rPr>
      </w:pPr>
      <w:r>
        <w:rPr/>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72" w:right="162" w:hanging="0"/>
        <w:jc w:val="both"/>
        <w:rPr/>
      </w:pPr>
      <w:r>
        <w:rPr>
          <w:rFonts w:eastAsia="Wingdings" w:cs="Wingdings" w:ascii="Wingdings" w:hAnsi="Wingdings"/>
          <w:b/>
          <w:bCs/>
          <w:color w:val="000000"/>
          <w:sz w:val="22"/>
          <w:szCs w:val="22"/>
        </w:rPr>
        <w:t>👍♋❒♎♓♋</w:t>
      </w:r>
      <w:r>
        <w:rPr>
          <w:rFonts w:eastAsia="Wingdings" w:cs="Wingdings" w:ascii="Wingdings" w:hAnsi="Wingdings"/>
          <w:b/>
          <w:bCs/>
          <w:color w:val="000000"/>
          <w:position w:val="7"/>
          <w:sz w:val="22"/>
          <w:szCs w:val="22"/>
        </w:rPr>
        <w:t>◻</w:t>
      </w:r>
      <w:r>
        <w:rPr>
          <w:rFonts w:eastAsia="Wingdings" w:cs="Wingdings" w:ascii="Wingdings" w:hAnsi="Wingdings"/>
          <w:b/>
          <w:bCs/>
          <w:color w:val="000000"/>
          <w:sz w:val="22"/>
          <w:szCs w:val="22"/>
        </w:rPr>
        <w:t xml:space="preserve"> 💧♋●⧫ ✌●⧫♏❒■♋⧫♓❖♏</w:t>
      </w:r>
      <w:r>
        <w:rPr>
          <w:rFonts w:eastAsia="Wingdings" w:cs="Wingdings" w:ascii="Wingdings" w:hAnsi="Wingdings"/>
          <w:color w:val="000000"/>
          <w:sz w:val="22"/>
          <w:szCs w:val="22"/>
        </w:rPr>
        <w:t>📪 ✌💣👌✋⌫⬧ ♐♓❒⬧⧫ ❒♏⧫♋♓● ❑❒➡♎◆♍⧫📪 ♓⬧ ♋ ⬧♋●⧫ ♋●⧫♏❒■♋⧫♓❖♏ ♐➡❒ ❑♏➡❑●♏ ♎♏⬧♓❒♓■♑ ⧫➡ ❒♏♎◆♍♏ ⧫♒♏♓❒ ♓■⧫♋</w:t>
      </w:r>
      <w:r>
        <w:rPr>
          <w:rFonts w:eastAsia="Wingdings" w:cs="Wingdings" w:ascii="Wingdings" w:hAnsi="Wingdings"/>
          <w:color w:val="000000"/>
          <w:sz w:val="22"/>
          <w:szCs w:val="22"/>
        </w:rPr>
        <w:t>&amp;♏ ➡♐ ⬧➡♎♓◆❍📪 ♋ ●♏♋♎♓■♑ ♍➡■⧫❒♓♌◆⧫➡❒ ⧫➡ ♒⍓❑♏❒⧫♏■⬧♓➡■📬  ✌💣👌✋ ♒♋⬧ ♍➡■♎◆♍⧫♏♎ ⧫⬥➡ ♎➡◆♌●♏📫♌●♓■♎📪 ❑●♋♍♏♌➡📫♍➡■⧫❒➡●●♏♎ ⧫❒♓♋●⬧ ➡■ 👍♋❒♎♓♋ 💧♋●⧫ ✌●⧫♏❒■♋⧫♓❖♏📪 ⧫♒♏ ❒♏⬧◆●⧫⬧ ➡♐ ⬥♒♓♍♒ ⬥♏❒♏ ❑❒♏⬧♏■⧫♏♎ ♋⧫ ⧫♒♏ ✌❍♏❒♓♍♋■ 💧➡♍♓♏⧫⍓ ♐➡❒ ☟⍓❑♏❒⧫♏■⬧♓➡■ 💣♏♏⧫♓■♑ ♋■♎ ⧫♒♏ ✌❍♏❒♓♍♋■ 👍➡●●♏♑♏ ➡♐ 👍♋❒♎♓➡●➡♑⍓ ❍♏♏⧫♓■♑📬  👍♋❒♎♓♋ 💧♋●⧫ ✌●⧫♏❒■♋⧫♓❖♏ ⬥♋⬧ ⬧♒➡⬥■ ⧫➡ ♌♏ ♏♐♐♏♍⧫♓❖♏ ♓■ ❒♏♎◆♍♓■♑ ♌●➡➡♎ ❑❒♏⬧⬧◆❒♏ ♓■ ♒⍓❑♏❒⧫♏■⬧♓❖♏ ❑♋⧫♓♏■⧫⬧📬  ❄♒♏ ❒♏⬧◆●⧫⬧ ➡♐ ♋■ ➡❑♏■📫●♋♌♏●♏♎ ⧫❒♓♋● ♍➡■♎◆♍⧫♏♎ ♋⧫ 💣⧫📬 💧♓■♋♓ ☟➡⬧❑♓⧫♋● ⬥♏❒♏ ❑❒♏⬧♏■⧫♏♎ ♋⧫ ⧫♒♓⬧ ⍓♏♋❒⌫⬧ ✌❍♏❒♓♍♋■ 💧➡♍♓♏⧫⍓ ➡♐ ☟⍓❑♏❒⧫♏■⬧♓➡■ ❍♏♏⧫♓■♑📬</w:t>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72" w:right="162" w:hanging="0"/>
        <w:jc w:val="both"/>
        <w:rPr>
          <w:rFonts w:ascii="Wingdings" w:hAnsi="Wingdings" w:eastAsia="Wingdings" w:cs="Wingdings"/>
          <w:color w:val="000000"/>
          <w:sz w:val="22"/>
          <w:szCs w:val="22"/>
        </w:rPr>
      </w:pPr>
      <w:r>
        <w:rPr/>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72" w:right="162" w:hanging="0"/>
        <w:jc w:val="both"/>
        <w:rPr/>
      </w:pPr>
      <w:r>
        <w:rPr>
          <w:rFonts w:eastAsia="Wingdings" w:cs="Wingdings" w:ascii="Wingdings" w:hAnsi="Wingdings"/>
          <w:b/>
          <w:bCs/>
          <w:color w:val="000000"/>
          <w:sz w:val="22"/>
          <w:szCs w:val="22"/>
        </w:rPr>
        <w:t>👍♒❒➡❍♋⌧</w:t>
      </w:r>
      <w:r>
        <w:rPr>
          <w:rFonts w:eastAsia="Wingdings" w:cs="Wingdings" w:ascii="Wingdings" w:hAnsi="Wingdings"/>
          <w:b/>
          <w:bCs/>
          <w:color w:val="000000"/>
          <w:position w:val="7"/>
          <w:sz w:val="22"/>
          <w:szCs w:val="22"/>
        </w:rPr>
        <w:t>◻</w:t>
      </w:r>
      <w:r>
        <w:rPr>
          <w:rFonts w:eastAsia="Wingdings" w:cs="Wingdings" w:ascii="Wingdings" w:hAnsi="Wingdings"/>
          <w:b/>
          <w:bCs/>
          <w:color w:val="000000"/>
          <w:sz w:val="22"/>
          <w:szCs w:val="22"/>
        </w:rPr>
        <w:t xml:space="preserve"> </w:t>
      </w:r>
      <w:r>
        <w:rPr>
          <w:rFonts w:eastAsia="Wingdings" w:cs="Wingdings" w:ascii="Wingdings" w:hAnsi="Wingdings"/>
          <w:color w:val="000000"/>
          <w:sz w:val="22"/>
          <w:szCs w:val="22"/>
        </w:rPr>
        <w:t>👍♒❒➡❍♓◆❍ 🚩♓♍➡●♓■♋⧫♏📪 ♓⬧ ❍♋❒</w:t>
      </w:r>
      <w:r>
        <w:rPr>
          <w:rFonts w:eastAsia="Wingdings" w:cs="Wingdings" w:ascii="Wingdings" w:hAnsi="Wingdings"/>
          <w:color w:val="000000"/>
          <w:sz w:val="22"/>
          <w:szCs w:val="22"/>
        </w:rPr>
        <w:t xml:space="preserve">&amp;♏⧫♏♎ ♋⬧ ♋■ ♓■♑❒♏♎♓♏■⧫ ❑❒➡♎◆♍⧫📪 ⬥♒♓♍♒ ●♏♋♎♓■♑ ❒♏⧫♋♓●♏❒⬧ ⬧◆♍♒ ♋⬧ ☼♏⌧♋●● 💧◆■♎➡⬥■📪 ❄⬥♓■●♋♌ ♋■♎ ☝♏■♏❒♋● ☠◆⧫❒♓⧫♓➡■ 👍➡❍❑♋■♓♏⬧ ⬧♏●● ◆■♎♏❒ ❑❒♓❖♋⧫♏ ●♋♌♏●📬  ✌💣👌✋ ♒♋⬧ ♍➡■♎◆♍⧫♏♎ ⧫⬥➡ ♎➡◆♌●♏📫♌●♓■♎📪 ❑●♋♍♏♌➡ ♍➡■⧫❒➡●●♏♎ ⬧⧫◆♎♓♏⬧ ➡■ 👍♒❒➡❍♋⌧📪 ⧫♒♋⧫ ♒♋❖♏ ♎♏❍➡■⬧⧫❒♋⧫♏♎ ♓⧫⬧ ♋♌♓●♓⧫⍓ ⧫➡ ♓❍❑❒➡❖♏ ⧫♒♏ ♍➡■⧫❒➡● ➡♐ ♑●◆♍➡⬧♏ ♓■ ❑❒♏📫♎♓♋♌♏⧫♓♍ ♋■♎ ♎♓♋♌♏⧫♓♍ ❑♋⧫♓♏■⧫⬧📬  ⚐■♏ ⬧⧫◆♎⍓ ⬥♋⬧ ❑❒♏⬧♏■⧫♏♎ ♋⧫ ⧫♒♏ ✌❍♏❒♓♍♋■ 👎♓♋♌♏⧫♏⬧ ✌⬧⬧➡♍♓♋⧫♓➡■ 💣♏♏⧫♓■♑📪 ♋■♎ ♋■➡⧫♒♏❒ ⬥♋⬧ ❑◆♌●♓⬧♒♏♎ ♓■ </w:t>
      </w:r>
      <w:r>
        <w:rPr>
          <w:rFonts w:eastAsia="Wingdings" w:cs="Wingdings" w:ascii="Wingdings" w:hAnsi="Wingdings"/>
          <w:i/>
          <w:iCs/>
          <w:color w:val="000000"/>
          <w:sz w:val="22"/>
          <w:szCs w:val="22"/>
        </w:rPr>
        <w:t>👎♓♋♌♏⧫♏⬧</w:t>
      </w:r>
      <w:r>
        <w:rPr>
          <w:rFonts w:eastAsia="Wingdings" w:cs="Wingdings" w:ascii="Wingdings" w:hAnsi="Wingdings"/>
          <w:color w:val="000000"/>
          <w:sz w:val="22"/>
          <w:szCs w:val="22"/>
        </w:rPr>
        <w:t xml:space="preserve">📪 ⧫♒♏ ➡♐♐♓♍♓♋● &amp;➡◆❒■♋● ➡♐ ⧫♒♏ ✌❍♏❒♓♍♋■ 👎♓♋♌♏⧫♏⬧ ✌⬧⬧➡♍♓♋⧫♓➡■📬  </w:t>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72" w:right="162" w:hanging="0"/>
        <w:jc w:val="both"/>
        <w:rPr>
          <w:rFonts w:ascii="Wingdings" w:hAnsi="Wingdings" w:eastAsia="Wingdings" w:cs="Wingdings"/>
          <w:b/>
          <w:b/>
          <w:bCs/>
          <w:color w:val="000000"/>
          <w:sz w:val="22"/>
          <w:szCs w:val="22"/>
        </w:rPr>
      </w:pPr>
      <w:r>
        <w:rPr/>
      </w:r>
    </w:p>
    <w:p>
      <w:pPr>
        <w:pStyle w:val="Normal"/>
        <w:bidi w:val="0"/>
        <w:spacing w:lineRule="auto" w:line="240" w:before="0" w:after="0"/>
        <w:ind w:left="288" w:right="612" w:hanging="0"/>
        <w:jc w:val="both"/>
        <w:rPr>
          <w:rFonts w:ascii="Wingdings" w:hAnsi="Wingdings" w:eastAsia="Wingdings" w:cs="Wingdings"/>
          <w:i/>
          <w:i/>
          <w:iCs/>
          <w:color w:val="000000"/>
          <w:sz w:val="22"/>
          <w:szCs w:val="22"/>
        </w:rPr>
      </w:pPr>
      <w:r>
        <w:rPr>
          <w:rFonts w:eastAsia="Wingdings" w:cs="Wingdings" w:ascii="Wingdings" w:hAnsi="Wingdings"/>
          <w:i/>
          <w:iCs/>
          <w:color w:val="000000"/>
          <w:sz w:val="22"/>
          <w:szCs w:val="22"/>
        </w:rPr>
        <w:t>☠➡⧫♋ ♌♏■♏💻  ✌💣👌✋ ❒♏♍♏■⧫●⍓ ♋■■➡◆■♍♏♎ ❒♏⬧◆●⧫⬧ ➡♐ ♋ ⬧⧫◆♎⍓ ❑◆♌●♓⬧♒♏♎ ♓■ ⧫♒♏ ☺◆■♏ 📂⌨⌨🐯 ♓⬧⬧◆♏ ➡♐ 👍◆❒❒♏■⧫ ❄♒♏❒♋❑♏◆⧫♓♍ ☼♏⬧♏♋❒♍♒ ⧫♒♋⧫ ⬧♒➡⬥♏♎ ⧫♒♋⧫ ♓■♎♓❖♓♎◆♋●⬧ ⬥♒➡ ⧫➡➡</w:t>
      </w:r>
      <w:r>
        <w:rPr>
          <w:rFonts w:eastAsia="Wingdings" w:cs="Wingdings" w:ascii="Wingdings" w:hAnsi="Wingdings"/>
          <w:i/>
          <w:iCs/>
          <w:color w:val="000000"/>
          <w:sz w:val="22"/>
          <w:szCs w:val="22"/>
        </w:rPr>
        <w:t>&amp; ♍♒❒➡❍♓◆❍ ❑♓♍➡●♓■♋⧫♏ ♎♏❍➡■⬧⧫❒♋⧫♏♎ ♋ ⬧⧫♋⧫♓⬧⧫♓♍♋●●⍓ ⬧♓♑■♓♐♓♍♋■⧫ ❒♏♎◆♍⧫♓➡■ ♓■ ♌➡♎⍓ ♐♋⧫📬  ✌💣👌✋ ♒➡●♎⬧ ✞💧 ❑♋⧫♏■⧫⬧ ➡■ ⧫♒♏ ◆⬧♏ ➡♐ ♍♒❒➡❍♓◆❍ ❑♓♍➡●♓■♋⧫♏ ♓■ ♓■♍❒♏♋⬧♓■♑ ●♏♋■ ♌➡♎⍓ ❍♋⬧⬧ ♋■♎ ❒♏♎◆♍♓■♑ ♌➡♎⍓ ♐♋⧫📪 ♍➡■⧫❒➡●●♓■♑ ♌●➡➡♎ ♑●◆♍➡⬧♏📪 ♋■♎ ♓■ ❒♏♎◆♍♓■♑ ♍♒➡●♏⬧⧫♏❒➡●📬</w:t>
      </w:r>
    </w:p>
    <w:p>
      <w:pPr>
        <w:pStyle w:val="Normal"/>
        <w:bidi w:val="0"/>
        <w:spacing w:lineRule="auto" w:line="240" w:before="0" w:after="0"/>
        <w:ind w:left="-72" w:right="162" w:hanging="0"/>
        <w:jc w:val="both"/>
        <w:rPr>
          <w:rFonts w:ascii="Wingdings" w:hAnsi="Wingdings" w:eastAsia="Wingdings" w:cs="Wingdings"/>
          <w:color w:val="000000"/>
          <w:sz w:val="22"/>
          <w:szCs w:val="22"/>
        </w:rPr>
      </w:pPr>
      <w:r>
        <w:rPr/>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72" w:right="162" w:hanging="0"/>
        <w:jc w:val="both"/>
        <w:rPr/>
      </w:pPr>
      <w:r>
        <w:rPr>
          <w:rFonts w:eastAsia="Wingdings" w:cs="Wingdings" w:ascii="Wingdings" w:hAnsi="Wingdings"/>
          <w:b/>
          <w:bCs/>
          <w:color w:val="000000"/>
          <w:sz w:val="22"/>
          <w:szCs w:val="22"/>
        </w:rPr>
        <w:t>💧♏●♏■➡❍♋⌧</w:t>
      </w:r>
      <w:r>
        <w:rPr>
          <w:rFonts w:eastAsia="Wingdings" w:cs="Wingdings" w:ascii="Wingdings" w:hAnsi="Wingdings"/>
          <w:b/>
          <w:bCs/>
          <w:color w:val="000000"/>
          <w:position w:val="7"/>
          <w:sz w:val="22"/>
          <w:szCs w:val="22"/>
        </w:rPr>
        <w:t>◻</w:t>
      </w:r>
      <w:r>
        <w:rPr>
          <w:rFonts w:eastAsia="Wingdings" w:cs="Wingdings" w:ascii="Wingdings" w:hAnsi="Wingdings"/>
          <w:b/>
          <w:bCs/>
          <w:color w:val="000000"/>
          <w:sz w:val="22"/>
          <w:szCs w:val="22"/>
        </w:rPr>
        <w:t xml:space="preserve"> </w:t>
      </w:r>
      <w:r>
        <w:rPr>
          <w:rFonts w:eastAsia="Wingdings" w:cs="Wingdings" w:ascii="Wingdings" w:hAnsi="Wingdings"/>
          <w:color w:val="000000"/>
          <w:sz w:val="22"/>
          <w:szCs w:val="22"/>
        </w:rPr>
        <w:t xml:space="preserve">💧♏●♏■♓◆❍ ♋■♎ </w:t>
      </w:r>
      <w:r>
        <w:rPr>
          <w:rFonts w:eastAsia="Wingdings" w:cs="Wingdings" w:ascii="Wingdings" w:hAnsi="Wingdings"/>
          <w:b/>
          <w:bCs/>
          <w:color w:val="000000"/>
          <w:sz w:val="22"/>
          <w:szCs w:val="22"/>
        </w:rPr>
        <w:t>☪♓■❍♋⌧</w:t>
      </w:r>
      <w:r>
        <w:rPr>
          <w:rFonts w:eastAsia="Wingdings" w:cs="Wingdings" w:ascii="Wingdings" w:hAnsi="Wingdings"/>
          <w:b/>
          <w:bCs/>
          <w:color w:val="000000"/>
          <w:position w:val="7"/>
          <w:sz w:val="22"/>
          <w:szCs w:val="22"/>
        </w:rPr>
        <w:t>◻</w:t>
      </w:r>
      <w:r>
        <w:rPr>
          <w:rFonts w:eastAsia="Wingdings" w:cs="Wingdings" w:ascii="Wingdings" w:hAnsi="Wingdings"/>
          <w:b/>
          <w:bCs/>
          <w:color w:val="000000"/>
          <w:sz w:val="22"/>
          <w:szCs w:val="22"/>
        </w:rPr>
        <w:t xml:space="preserve"> </w:t>
      </w:r>
      <w:r>
        <w:rPr>
          <w:rFonts w:eastAsia="Wingdings" w:cs="Wingdings" w:ascii="Wingdings" w:hAnsi="Wingdings"/>
          <w:color w:val="000000"/>
          <w:sz w:val="22"/>
          <w:szCs w:val="22"/>
        </w:rPr>
        <w:t>☪♓■♍ ♋❒♏ ♋♎♎♓⧫♓➡■♋● ♓■♑❒♏♎♓♏■⧫ ❑❒➡♎◆♍⧫⬧ ⬧➡●♎ ♓■ ♌◆●</w:t>
      </w:r>
      <w:r>
        <w:rPr>
          <w:rFonts w:eastAsia="Wingdings" w:cs="Wingdings" w:ascii="Wingdings" w:hAnsi="Wingdings"/>
          <w:color w:val="000000"/>
          <w:sz w:val="22"/>
          <w:szCs w:val="22"/>
        </w:rPr>
        <w:t xml:space="preserve">&amp; ⧫➡ ♍◆⬧⧫➡❍♏❒⬧ ⧫♒♋⧫ ♓■♍➡❒❑➡❒♋⧫♏ ⧫♒♏⬧♏ ❍♓■♏❒♋●⬧ ♓■⧫➡ ♎♓♏⧫♋❒⍓ ⬧◆❑❑●♏❍♏■⧫⬧ ♋■♎ ♐➡➡♎ ❑❒➡♎◆♍⧫⬧📬  </w:t>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72" w:right="162" w:hanging="0"/>
        <w:jc w:val="both"/>
        <w:rPr>
          <w:rFonts w:ascii="Wingdings" w:hAnsi="Wingdings" w:eastAsia="Wingdings" w:cs="Wingdings"/>
          <w:color w:val="000000"/>
          <w:sz w:val="22"/>
          <w:szCs w:val="22"/>
        </w:rPr>
      </w:pPr>
      <w:r>
        <w:rPr/>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72" w:right="162" w:hanging="0"/>
        <w:jc w:val="both"/>
        <w:rPr/>
      </w:pPr>
      <w:r>
        <w:rPr>
          <w:rFonts w:eastAsia="Wingdings" w:cs="Wingdings" w:ascii="Wingdings" w:hAnsi="Wingdings"/>
          <w:b/>
          <w:bCs/>
          <w:color w:val="000000"/>
          <w:sz w:val="22"/>
          <w:szCs w:val="22"/>
        </w:rPr>
        <w:t xml:space="preserve">☟♏♋❒⧫⌫⬧ 👍➡■⧫♏■⧫✦ </w:t>
      </w:r>
      <w:r>
        <w:rPr>
          <w:rFonts w:eastAsia="Wingdings" w:cs="Wingdings" w:ascii="Wingdings" w:hAnsi="Wingdings"/>
          <w:color w:val="000000"/>
          <w:sz w:val="22"/>
          <w:szCs w:val="22"/>
        </w:rPr>
        <w:t xml:space="preserve">♓⬧ ♋ ❑♋❑♏❒ ♋■♎ ➡■📫●♓■♏ ♑◆♓♎♏📪 ♍◆❒❒♏■⧫●⍓ ◆■♎♏❒ ♎♏❖♏●➡❑❍♏■⧫📪 ♐➡❒ ❑♏➡❑●♏ ♓■⧫♏❒♏⬧⧫♏♎ ♓■ ❍♋♓■⧫♋♓■♓■♑ ♑➡➡♎ ♍♋❒♎♓➡❖♋⬧♍◆●♋❒ ♒♏♋●⧫♒📬  ☜♋♍♒ ♓⬧⬧◆♏ ⬥♓●● ♍➡■⧫♋♓■ ♓■📫♎♏❑⧫♒ ♓■♐➡❒❍♋⧫♓➡■ ➡■ ❑❒➡♎◆♍⧫⬧ ♋■♎ ⬧♏❒❖♓♍♏⬧📪 ⬧❑♏♍♓♋● ♓■⧫♏❒♏⬧⧫ ⬧⧫➡❒♓♏⬧ ♋■♎ ❒♏♐♏❒♏■♍♏⬧ ♋■♎ ➡⧫♒♏❒ ❒♏⬧➡◆❒♍♏⬧ ➡■ ❒♏●♋⧫♏♎ ⧫➡❑♓♍⬧📬  ☟♏♋❒⧫⌫⬧ 👍➡■⧫♏■⧫ ♓⬧ ♐❒♏♏📪 ♋■♎ ♍♋■ ♌♏ ➡❒♎♏❒♏♎ ♌⍓ ❖♓⬧♓⧫♓■♑ ✌💣👌✋⌫⬧ ⬥♏♌⬧♓⧫♏ ♋⧫ </w:t>
      </w:r>
      <w:r>
        <w:rPr>
          <w:rFonts w:eastAsia="Wingdings" w:cs="Wingdings" w:ascii="Wingdings" w:hAnsi="Wingdings"/>
          <w:color w:val="0000FF"/>
          <w:sz w:val="22"/>
          <w:szCs w:val="22"/>
          <w:u w:val="single"/>
        </w:rPr>
        <w:t>⬥⬥⬥📬✌💣👌✋♓■♍📬♍➡❍</w:t>
      </w:r>
      <w:r>
        <w:rPr>
          <w:rFonts w:eastAsia="Wingdings" w:cs="Wingdings" w:ascii="Wingdings" w:hAnsi="Wingdings"/>
          <w:color w:val="000000"/>
          <w:sz w:val="22"/>
          <w:szCs w:val="22"/>
        </w:rPr>
        <w:t xml:space="preserve">📬  ✌💣👌✋ ♓⬧ ♋●⬧➡ ♎♏❖♏●➡❑♓■♑ ♋■ ♓■⧫♏❒■♏⧫ ♍➡❍❍♏❒♍♏ ⬧♓⧫♏ ⧫♒❒➡◆♑♒ ⬥♒♓♍♒ ♓⧫⬧ ❑❒➡♎◆♍⧫⬧ ♍♋■ ♌♏ ➡❒♎♏❒♏♎ ♎♓❒♏♍⧫●⍓📪 </w:t>
      </w:r>
      <w:r>
        <w:rPr>
          <w:rFonts w:eastAsia="Wingdings" w:cs="Wingdings" w:ascii="Wingdings" w:hAnsi="Wingdings"/>
          <w:color w:val="0000FF"/>
          <w:sz w:val="22"/>
          <w:szCs w:val="22"/>
          <w:u w:val="single"/>
        </w:rPr>
        <w:t>⬥⬥⬥📬👍♋❒♎♓♋☠◆⧫❒♓⧫♓➡■📬♍➡❍</w:t>
      </w:r>
      <w:r>
        <w:rPr>
          <w:rFonts w:eastAsia="Wingdings" w:cs="Wingdings" w:ascii="Wingdings" w:hAnsi="Wingdings"/>
          <w:color w:val="000000"/>
          <w:sz w:val="22"/>
          <w:szCs w:val="22"/>
        </w:rPr>
        <w:t>📪 ⧫♒♋⧫ ♓⬧ ♍◆❒❒♏■⧫●⍓ ◆■♎♏❒ ♍➡■⬧⧫❒◆♍⧫♓➡■📬</w:t>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both"/>
        <w:rPr>
          <w:rFonts w:ascii="Wingdings" w:hAnsi="Wingdings" w:eastAsia="Wingdings" w:cs="Wingdings"/>
          <w:color w:val="000000"/>
          <w:sz w:val="22"/>
          <w:szCs w:val="22"/>
        </w:rPr>
      </w:pPr>
      <w:r>
        <w:rPr/>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both"/>
        <w:rPr>
          <w:rFonts w:ascii="Wingdings" w:hAnsi="Wingdings" w:eastAsia="Wingdings" w:cs="Wingdings"/>
          <w:color w:val="000000"/>
          <w:sz w:val="22"/>
          <w:szCs w:val="22"/>
        </w:rPr>
      </w:pPr>
      <w:r>
        <w:rPr>
          <w:rFonts w:eastAsia="Wingdings" w:cs="Wingdings" w:ascii="Wingdings" w:hAnsi="Wingdings"/>
          <w:color w:val="000000"/>
          <w:sz w:val="22"/>
          <w:szCs w:val="22"/>
        </w:rPr>
        <w:t xml:space="preserve">✝♓⧫♒ ❒♏⬧❑♏♍⧫ ⧫➡ ♏⬧⧫♋♌●♓⬧♒♓■♑ ❑❒➡❑❒♓♏⧫♋❒⍓ ❑➡⬧♓⧫♓➡■⬧ ♐➡❒ ♓⧫⬧ ❑❒➡♎◆♍⧫⬧📪 ✌💣👌✋ ♒♋⬧ 📂📂 ♓⬧⬧◆♏♎ ❑♋⧫♏■⧫⬧📪 ♋■♎ ♋■ ♋♎♎♓⧫♓➡■♋● 📂📂 ❑♋⧫♏■⧫⬧ ❑♏■♎♓■♑📬  ✝♏ ♌♏●♓♏❖♏ ⧫♒♏ ❑❒➡❑❒♓♏⧫♋❒⍓ ■♋⧫◆❒♏ ➡♐ ✌💣👌✋⌫⬧ ❑❒➡♎◆♍⧫⬧ ♓⬧ ♋ </w:t>
      </w:r>
      <w:r>
        <w:rPr>
          <w:rFonts w:eastAsia="Wingdings" w:cs="Wingdings" w:ascii="Wingdings" w:hAnsi="Wingdings"/>
          <w:color w:val="000000"/>
          <w:sz w:val="22"/>
          <w:szCs w:val="22"/>
        </w:rPr>
        <w:t>&amp;♏⍓ ♎♓♐♐♏❒♏■⧫♓♋⧫♓■♑ ♍➡❍❑➡■♏■⧫ ⧫➡ ♓⧫⬧ ⬧⧫❒♋⧫♏♑⍓📪 ♋■♎ ⧫♒♏ ♓■❖♏⬧⧫❍♏■⧫ ♍♋⬧♏📬  🚩❒➡❑❒♓♏⧫♋❒⍓ ❑❒➡♎◆♍⧫⬧ ⬧♒➡◆●♎ ♍➡❍❍♋■♎ ♒♓♑♒♏❒ ❑❒♓♍♏⬧📪 ♋■♎ ●♋❒♑♏❒ ❍♋❒♑♓■⬧📪 ♋■♎ ⧫♒♏❒♏♐➡❒♏ ♌♏ ●♏⬧⬧ ⬧◆⬧♍♏❑⧫♓♌●♏ ⧫➡ ⧫♒♏ ❑❒♓♍♏ ♍➡❍❑♏⧫♓⧫♓➡■ ⧫♒♋⧫ ♒♋⬧ ■♏♑♋⧫♓❖♏●⍓ ♓❍❑♋♍⧫♏♎ ⧫♒♏ ●♋❒♑♏ ■◆⧫❒♓⧫♓➡■♋● ♍➡❍❑♋■⍓ ⬧♒♋❒♏ ❑❒♓♍♏⬧ ➡❖♏❒ ⧫♒♏ ❑♋⬧⧫ ⬥♏♏&amp;⬧📬  ✌♎♎♓⧫♓➡■♋●●⍓📪 ✌💣👌✋ ♓⬧ ♌◆♓●♎♓■♑ ♋ ♌❒♋■♎ ■♋❍♏📪 👍♋❒♎♓♋☠◆⧫❒♓⧫♓➡■📪 ⬥♒♓♍♒ ♓⧫ ♓■⧫♏■♎⬧ ⧫➡ ◆⬧♏ ➡■ ♋●● ➡♐ ♓⧫⬧ ❑❒➡♎◆♍⧫⬧📪 ⧫♒♋⧫ ⬧♒➡◆●♎ ♌♏♍➡❍♏ ⬧⍓■➡■⍓❍➡◆⬧ ⬥♓⧫♒ ♒♓♑♒ ❑◆♋●♓⧫⍓ ❍♋■◆♐♋♍⧫◆❒♓■♑ ♋■♎ ♍●♓■♓♍♋●●⍓ ❑❒➡❖♏■ ♏♐♐♏♍⧫♓❖♏■♏⬧⬧📬  👌❒♋■♎♓■♑ ♍➡◆●♎ ❑❒➡❖♓♎♏ ♋♎♎♓⧫♓➡■♋● ❑❒♓♍♓■♑ ❑➡⬥♏❒ ♋■♎ ❑❒➡♎◆♍⧫ ♎♓♐♐♏❒♏■⧫♓♋⧫♓➡■ ♋■♎ ♓⬧ ♋■➡⧫♒♏❒ ♓❍❑➡❒⧫♋■⧫ ♍➡❍❑♏⧫♓⧫♓❖♏ ⧫♋♍⧫♓♍ ♐➡❒ ✌💣👌✋⌫⬧ ❑❒➡♎◆♍⧫⬧📬</w:t>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left"/>
        <w:rPr>
          <w:rFonts w:ascii="Wingdings" w:hAnsi="Wingdings" w:eastAsia="Wingdings" w:cs="Wingdings"/>
          <w:color w:val="000000"/>
          <w:sz w:val="22"/>
          <w:szCs w:val="22"/>
        </w:rPr>
      </w:pPr>
      <w:r>
        <w:rPr/>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both"/>
        <w:rPr/>
      </w:pPr>
      <w:r>
        <w:rPr>
          <w:rFonts w:eastAsia="Wingdings" w:cs="Wingdings" w:ascii="Wingdings" w:hAnsi="Wingdings"/>
          <w:color w:val="000000"/>
          <w:sz w:val="22"/>
          <w:szCs w:val="22"/>
        </w:rPr>
        <w:t xml:space="preserve">✝♓⧫♒ ❒♏⬧❑♏♍⧫ ⧫➡ ♓⧫⬧ ❑❒➡♎◆♍⧫ ❑♓❑♏●♓■♏📪 ✌💣👌✋ ♓⬧ ♋♍⧫♓❖♏●⍓ ❑◆❒⬧◆♓■♑ ♋ ⧫⬥➡📫❑❒➡■♑♏♎ ⬧⧫❒♋⧫♏♑⍓ ➡♐ ♓■⧫♏❒■♋● ♎♏❖♏●➡❑❍♏■⧫📪 ♋■♎ ♓■📫●♓♍♏■⬧♓■♑ ➡❒ ♋♍❑◆♓⬧♓⧫♓➡■📬  🚩❒➡♎◆♍⧫⬧ ♓■ ♎♏❖♏●➡❑❍♏■⧫ ♓■⧫♏❒■♋●●⍓ ♓■♍●◆♎♏ </w:t>
      </w:r>
      <w:r>
        <w:rPr>
          <w:rFonts w:eastAsia="Wingdings" w:cs="Wingdings" w:ascii="Wingdings" w:hAnsi="Wingdings"/>
          <w:b/>
          <w:bCs/>
          <w:color w:val="000000"/>
          <w:sz w:val="22"/>
          <w:szCs w:val="22"/>
        </w:rPr>
        <w:t>✌❒♑♓■♓■♏ 💧♓●♓♍♋⧫♏</w:t>
      </w:r>
      <w:r>
        <w:rPr>
          <w:rFonts w:eastAsia="Wingdings" w:cs="Wingdings" w:ascii="Wingdings" w:hAnsi="Wingdings"/>
          <w:color w:val="000000"/>
          <w:sz w:val="22"/>
          <w:szCs w:val="22"/>
        </w:rPr>
        <w:t xml:space="preserve">📪 ♋ ■♏⬥ ♓■♑❒♏♎♓♏■⧫ ❑❒➡♎◆♍⧫ ♍➡❖♏❒♏♎ ♌⍓ ♋ ♍➡❍❑➡⬧♓⧫♓➡■📫➡♐📫❍♋⧫⧫♏❒ ❑♋⧫♏■⧫📪 ♋■♎ </w:t>
      </w:r>
      <w:r>
        <w:rPr>
          <w:rFonts w:eastAsia="Wingdings" w:cs="Wingdings" w:ascii="Wingdings" w:hAnsi="Wingdings"/>
          <w:b/>
          <w:bCs/>
          <w:color w:val="000000"/>
          <w:sz w:val="22"/>
          <w:szCs w:val="22"/>
        </w:rPr>
        <w:t>👍♋❒♎♓➡ 👌♏❖♏❒♋♑♏</w:t>
      </w:r>
      <w:r>
        <w:rPr>
          <w:rFonts w:eastAsia="Wingdings" w:cs="Wingdings" w:ascii="Wingdings" w:hAnsi="Wingdings"/>
          <w:color w:val="000000"/>
          <w:sz w:val="22"/>
          <w:szCs w:val="22"/>
        </w:rPr>
        <w:t xml:space="preserve"> ♋■♎ </w:t>
      </w:r>
      <w:r>
        <w:rPr>
          <w:rFonts w:eastAsia="Wingdings" w:cs="Wingdings" w:ascii="Wingdings" w:hAnsi="Wingdings"/>
          <w:b/>
          <w:bCs/>
          <w:color w:val="000000"/>
          <w:sz w:val="22"/>
          <w:szCs w:val="22"/>
        </w:rPr>
        <w:t>👎♓♋♌♏⧫♏⬧ 👌♏❖♏❒♋♑♏</w:t>
      </w:r>
      <w:r>
        <w:rPr>
          <w:rFonts w:eastAsia="Wingdings" w:cs="Wingdings" w:ascii="Wingdings" w:hAnsi="Wingdings"/>
          <w:color w:val="000000"/>
          <w:sz w:val="22"/>
          <w:szCs w:val="22"/>
        </w:rPr>
        <w:t>📪 ⧫⬥➡ ♌♏❖♏❒♋♑♏⬧ ♌♏♓■♑ ♎♏❖♏●➡❑♏♎ ♋⬧ ❃❑♒⍓⬧♓♍♋● ♎♏●♓❖♏❒⍓❃ ⬧⍓⬧⧫♏❍⬧ ♐➡❒ ♋■⧫♓📫♒⍓❑♏❒⧫♏■⬧♓❖♏ ♋■♎ ♋■⧫♓📫♎♓♋♌♏⧫♓♍ ♎❒◆♑⬧📬  👌➡⧫♒ ♌♏❖♏❒♋♑♏ ❑❒➡♎◆♍⧫⬧ ♋❒♏ ♌♏♓■♑ ♐➡❒❍◆●♋⧫♏♎ ⬥♓⧫♒ ♓■♑❒♏♎♓♏■⧫⬧ ⧫♒♋⧫ ♏■♒♋■♍♏ ⧫♒♏ ♋♍⧫♓❖♓⧫⍓ ➡♐ ⧫♒♏ ♎❒◆♑⬧📪 ♋■♎ ❍♋⍓ ❒♏⬧◆●⧫ ♓■ ♓❍❑❒➡❖♏♎ ♍➡❍❑●♓♋■♍♏ ♋■♎ ❒♏♎◆♍♏♎ ⬧♓♎♏ ♏♐♐♏♍⧫⬧📪 ♒♏■♍♏ ●➡⬥♏❒♓■♑ ♒♏♋●⧫♒♍♋❒♏ ♍➡⬧⧫⬧📬  ✋■ ♋♎♎♓⧫♓➡■ ⧫➡ ⧫♒♏⬧♏ ❑❒➡♑❒♋❍⬧📪 ✌💣👌✋ ♒♋⬧ ♋■ ♋♍⧫♓❖♏ ♓■📫●♓♍♏■⬧♓■♑ ♋■♎ ♋♍❑◆♓⬧♓⧫♓➡■ ❑❒➡♑❒♋❍📬  ✝♏ ♋■⧫♓♍♓❑♋⧫♏ ✌💣👌✋ ⬥♓●● ♍➡❍❑●♏⧫♏ ♋♍❑◆♓⬧♓⧫♓➡■⬧ ➡♐ ♋♎♎♓⧫♓➡■♋● ❑❒➡♎◆♍⧫⬧ ♋■♎📭➡❒ ♌◆⬧♓■♏⬧⬧♏⬧ ➡❖♏❒ ⧫♒♏ ■♏⌧⧫ ⬧♓⌧ ⧫➡ 📂📄 ❍➡■⧫♒⬧📬</w:t>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left"/>
        <w:rPr>
          <w:rFonts w:ascii="Wingdings" w:hAnsi="Wingdings" w:eastAsia="Wingdings" w:cs="Wingdings"/>
          <w:color w:val="000000"/>
          <w:sz w:val="22"/>
          <w:szCs w:val="22"/>
        </w:rPr>
      </w:pPr>
      <w:r>
        <w:rPr/>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both"/>
        <w:rPr/>
      </w:pPr>
      <w:r>
        <w:rPr>
          <w:rFonts w:eastAsia="Wingdings" w:cs="Wingdings" w:ascii="Wingdings" w:hAnsi="Wingdings"/>
          <w:i/>
          <w:iCs/>
          <w:color w:val="000000"/>
          <w:sz w:val="22"/>
          <w:szCs w:val="22"/>
        </w:rPr>
        <w:t>👌♓➡⧫♏♍♒■➡●➡♑⍓ ✌⬧⬧♏⧫⬧💻</w:t>
      </w:r>
      <w:r>
        <w:rPr>
          <w:rFonts w:eastAsia="Wingdings" w:cs="Wingdings" w:ascii="Wingdings" w:hAnsi="Wingdings"/>
          <w:color w:val="000000"/>
          <w:sz w:val="22"/>
          <w:szCs w:val="22"/>
        </w:rPr>
        <w:t xml:space="preserve">  ✌💣👌✋ ♒♋⬧ ⬧➡❍♏ ♓■⧫♏❒♏⬧⧫♓■♑ ♌♓➡⧫♏♍♒■➡●➡♑⍓ ♋⬧⬧♏⧫⬧ ⬥♒♓♍♒ ♋❒♏ ♌♏♓■♑ ❍♋■♋♑♏♎ ❑❒◆♎♏■⧫●⍓📬  ❄♒♏ 👍➡❍❑♋■⍓ ♓⬧ ♎♏❖♏●➡❑♓■♑ ■♓⬧♓■ ♋■♎ ●⍓⬧➡⬧⧫♋❑♒♓■ ♋⬧ ⧫❒♏♋⧫❍♏■⧫⬧ ♐➡❒ ⬧♏❒♓➡◆⬧ ♓■♐♏♍⧫♓➡■📬  ✌💣👌✋ ♓⬧ ♋♍⧫♓❖♏●⍓ ⬧♏♏</w:t>
      </w:r>
      <w:r>
        <w:rPr>
          <w:rFonts w:eastAsia="Wingdings" w:cs="Wingdings" w:ascii="Wingdings" w:hAnsi="Wingdings"/>
          <w:color w:val="000000"/>
          <w:sz w:val="22"/>
          <w:szCs w:val="22"/>
        </w:rPr>
        <w:t xml:space="preserve">&amp;♓■♑ ♍➡❒❑➡❒♋⧫♏ ❑♋❒⧫■♏❒⬧ ➡❒ ♌◆⍓♏❒⬧ ♐➡❒ ⧫♒♏⬧♏ ♋⬧⬧♏⧫⬧📬  ✋■ ♋■⍓ ♏❖♏■⧫📪 ♍➡■⧫♓■◆♏♎ ♍➡❍❍♏❒♍♓♋●♓⌘♋⧫♓➡■ ➡♐ ⧫♒♓⬧ ⧫♏♍♒■➡●➡♑⍓ ♓⬧ ■➡ ●➡■♑♏❒ ♋ ♎❒♋♓■ ➡■ ⧫♒♏ ♐♓■♋■♍♓♋● ➡❒ ❍♋■♋♑♏❒♓♋● ❒♏⬧➡◆❒♍♏⬧ ➡♐ ⧫♒♏ 👍➡❍❑♋■⍓📬  </w:t>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both"/>
        <w:rPr>
          <w:rFonts w:ascii="Wingdings" w:hAnsi="Wingdings" w:eastAsia="Wingdings" w:cs="Wingdings"/>
          <w:color w:val="000000"/>
          <w:sz w:val="22"/>
          <w:szCs w:val="22"/>
        </w:rPr>
      </w:pPr>
      <w:r>
        <w:rPr/>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both"/>
        <w:rPr>
          <w:rFonts w:ascii="Wingdings" w:hAnsi="Wingdings" w:eastAsia="Wingdings" w:cs="Wingdings"/>
          <w:color w:val="000000"/>
          <w:sz w:val="22"/>
          <w:szCs w:val="22"/>
        </w:rPr>
      </w:pPr>
      <w:r>
        <w:rPr/>
      </w:r>
    </w:p>
    <w:p>
      <w:pPr>
        <w:pStyle w:val="Normal"/>
        <w:pBdr>
          <w:bottom w:val="single" w:sz="8" w:space="0" w:color="000000"/>
        </w:pBdr>
        <w:bidi w:val="0"/>
        <w:spacing w:lineRule="auto" w:line="240" w:before="0" w:after="0"/>
        <w:ind w:left="-432" w:right="162" w:hanging="0"/>
        <w:jc w:val="left"/>
        <w:rPr>
          <w:rFonts w:ascii="Wingdings" w:hAnsi="Wingdings" w:eastAsia="Wingdings" w:cs="Wingdings"/>
          <w:b/>
          <w:b/>
          <w:bCs/>
          <w:smallCaps/>
          <w:color w:val="000000"/>
          <w:sz w:val="22"/>
          <w:szCs w:val="22"/>
        </w:rPr>
      </w:pPr>
      <w:r>
        <w:rPr>
          <w:rFonts w:eastAsia="Wingdings" w:cs="Wingdings" w:ascii="Wingdings" w:hAnsi="Wingdings"/>
          <w:b/>
          <w:bCs/>
          <w:smallCaps/>
          <w:color w:val="000000"/>
          <w:sz w:val="22"/>
          <w:szCs w:val="22"/>
        </w:rPr>
        <w:t>👍➡❍❑♋■⍓ 💧⧫❒♋⧫♏♑⍓</w:t>
      </w:r>
    </w:p>
    <w:p>
      <w:pPr>
        <w:pStyle w:val="Normal"/>
        <w:bidi w:val="0"/>
        <w:spacing w:lineRule="auto" w:line="240" w:before="0" w:after="0"/>
        <w:ind w:left="-432" w:right="162" w:hanging="0"/>
        <w:jc w:val="both"/>
        <w:rPr>
          <w:rFonts w:ascii="Wingdings" w:hAnsi="Wingdings" w:eastAsia="Wingdings" w:cs="Wingdings"/>
          <w:color w:val="000000"/>
          <w:sz w:val="22"/>
          <w:szCs w:val="22"/>
        </w:rPr>
      </w:pPr>
      <w:r>
        <w:rPr/>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both"/>
        <w:rPr/>
      </w:pPr>
      <w:r>
        <w:rPr>
          <w:rFonts w:eastAsia="Wingdings" w:cs="Wingdings" w:ascii="Wingdings" w:hAnsi="Wingdings"/>
          <w:color w:val="000000"/>
          <w:sz w:val="22"/>
          <w:szCs w:val="22"/>
        </w:rPr>
        <w:t xml:space="preserve">✌💣👌✋ ♓⬧ ♏⌧♏♍◆⧫♓■♑ ♋ ■◆⧫❒♓⧫♓➡■♋● ❑❒➡♎◆♍⧫⬧ ♑❒➡⬥⧫♒ ⬧⧫❒♋⧫♏♑⍓ ⬥♓⧫♒ ⧫♒❒♏♏ ♍➡❍❑➡■♏■⧫⬧💻  ❃☼♏⧫♋♓● 💧♒♏●♐📪❃ ❃👎♓❒♏♍⧫ ☼♏⬧❑➡■⬧♏📪❃ ♋■♎ ❃✋■♑❒♏♎♓♏■⧫ 💧♋●♏⬧📬❃  ☼♏⧫♋♓● 💧♒♏●♐ ♓■❖➡●❖♏⬧ ⧫♒♏ ♎♓❒♏♍⧫ ⬧♋●♏ ➡♐ ✌💣👌✋⌫⬧ ❑❒➡♎◆♍⧫⬧ ⧫♒❒➡◆♑♒ ❑♒♋❒❍♋♍♓♏⬧📪 ♑❒➡♍♏❒⍓ ⬧⧫➡❒♏⬧📪 ♒♏♋●⧫♒ ♐➡➡♎ ⬧⧫➡❒♏⬧📪 ❍♋⬧⬧ ❍♏❒♍♒♋■♎♓⬧♏❒⬧ ♋■♎ ⬧❑♏♍♓♋●⧫⍓ ❒♏⧫♋♓●♏❒⬧📬  ❄♒♏ ❒♏♍♏■⧫●⍓ ♋■■➡◆■♍♏♎ ⬧⧫❒♋⧫♏♑♓♍ ♋●●♓♋■♍♏ ⬥♓⧫♒ ✌❍♏❒♓♍♋■ ☟➡❍♏ 🚩❒➡♎◆♍⧫⬧ ❑❒➡❖♓♎♏⬧ ⧫♒♏ ■♋⧫♓➡■♋● ❒♏⧫♋♓● ♎♓⬧⧫❒♓♌◆⧫♓➡■ ⧫♒♋⧫ ✌💣👌✋ ⬧➡◆♑♒⧫ ♐➡❒ ♓⧫⬧ ☼♏⧫♋♓● 💧♒♏●♐ ⬧⧫❒♋⧫♏♑⍓📬  👎♓❒♏♍⧫ ☼♏⬧❑➡■⬧♏ ♓■♍●◆♎♏⬧ ⬧♋●♏⬧ ⧫♒❒➡◆♑♒ ♍♋⧫♋●➡♑⬧📪 ♓■♐➡❍♏❒♍♓♋●⬧ ♋■♎ ⧫♒♏ ♓■⧫♏❒■♏⧫📬  ✌💣👌✋ ⬥♓●● ●♋◆■♍♒ ♋■ ♓■⧫♏❒♋♍⧫♓❖♏ ⬥♏♌⬧♓⧫♏ ♋⧫ </w:t>
      </w:r>
      <w:r>
        <w:rPr>
          <w:rFonts w:eastAsia="Wingdings" w:cs="Wingdings" w:ascii="Wingdings" w:hAnsi="Wingdings"/>
          <w:color w:val="0000FF"/>
          <w:sz w:val="22"/>
          <w:szCs w:val="22"/>
          <w:u w:val="single"/>
        </w:rPr>
        <w:t>⬥⬥⬥📬👍♋❒♎♓♋☠◆⧫❒♓⧫♓➡■📬♍➡❍</w:t>
      </w:r>
      <w:r>
        <w:rPr>
          <w:rFonts w:eastAsia="Wingdings" w:cs="Wingdings" w:ascii="Wingdings" w:hAnsi="Wingdings"/>
          <w:color w:val="000000"/>
          <w:sz w:val="22"/>
          <w:szCs w:val="22"/>
        </w:rPr>
        <w:t xml:space="preserve"> ⧫♒♋⧫ ⬥♏ ♏■♍➡◆❒♋♑♏ ❒♏♋♎♏❒⬧ ⧫➡ ❖♓⬧♓⧫📬  ☞❒➡❍ ✌💣👌✋⌫⬧ ⬥♏♌⬧♓⧫♏📪 ❒♏♋♎♏❒⬧ ♍♋■ ⬧♓♑■ ◆❑ ⧫➡ ❒♏♍♏♓❖♏ ♍➡❑♓♏⬧ ➡♐ ☟♏♋❒⧫⌫⬧ 👍➡■⧫♏■⧫📪 ♋⬧ ⬥♏●● ♋⬧ ❒♏♍♏♓❖♏ ♓■♐➡❒❍♋⧫♓➡■ ➡■ ⧫♒♏ 👍➡❍❑♋■⍓ ♋■♎ ♓⧫⬧ ❑❒➡♎◆♍⧫⬧📬  ✋■♑❒♏♎♓♏■⧫ 💧♋●♏⬧ ♋❒♏ ⬧♋●♏⬧ ➡♐ ♓⧫⬧ ❑❒➡♎◆♍⧫⬧ ♓■ ♌◆●</w:t>
      </w:r>
      <w:r>
        <w:rPr>
          <w:rFonts w:eastAsia="Wingdings" w:cs="Wingdings" w:ascii="Wingdings" w:hAnsi="Wingdings"/>
          <w:color w:val="000000"/>
          <w:sz w:val="22"/>
          <w:szCs w:val="22"/>
        </w:rPr>
        <w:t>&amp; ♐➡❒❍ ♐➡❒ ❑❒♓❖♋⧫♏ ●♋♌♏● ❑❒➡♎◆♍⧫⬧📬  ✌💣👌✋⌫⬧ ♍◆❒❒♏■⧫ ✋■♑❒♏♎♓♏■⧫ 💧♋●♏⬧ ♍◆⬧⧫➡❍♏❒⬧ ♓■♍●◆♎♏ ☼♏⌧♋●● 💧◆■♎➡⬥■📪 ☝♏■♏❒♋● ☠◆⧫❒♓⧫♓➡■ 👍➡❍❑♋■♓♏⬧📪 ❄⬥♓■●♋♌⬧ ♋■♎ ➡⧫♒♏❒⬧📬  ✌💣👌✋⌫⬧ ❒♏♍♏■⧫●⍓ ♋■■➡◆■♍♏♎ ♎♓⬧⧫❒♓♌◆⧫♓➡■ ♋♑❒♏♏❍♏■⧫ ⬥♓⧫♒ 👍◆●⧫➡❒ ☞➡➡♎ 💧♍♓♏■♍♏ ♋♎♎⬧ ⬧♓♑■♓♐♓♍♋■⧫ ♎♓⬧⧫❒♓♌◆⧫♓➡■ ❑➡⬥♏❒ ⧫➡ ⧫♒♓⬧ ♍➡❍❑➡■♏■⧫ ➡♐ ⧫♒♏ 👍➡❍❑♋■⍓⌫⬧ ♌◆⬧♓■♏⬧⬧📬</w:t>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both"/>
        <w:rPr>
          <w:rFonts w:ascii="Wingdings" w:hAnsi="Wingdings" w:eastAsia="Wingdings" w:cs="Wingdings"/>
          <w:color w:val="000000"/>
          <w:sz w:val="22"/>
          <w:szCs w:val="22"/>
        </w:rPr>
      </w:pPr>
      <w:r>
        <w:rPr/>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both"/>
        <w:rPr>
          <w:rFonts w:ascii="Wingdings" w:hAnsi="Wingdings" w:eastAsia="Wingdings" w:cs="Wingdings"/>
          <w:color w:val="000000"/>
          <w:sz w:val="22"/>
          <w:szCs w:val="22"/>
        </w:rPr>
      </w:pPr>
      <w:r>
        <w:rPr>
          <w:rFonts w:eastAsia="Wingdings" w:cs="Wingdings" w:ascii="Wingdings" w:hAnsi="Wingdings"/>
          <w:color w:val="000000"/>
          <w:sz w:val="22"/>
          <w:szCs w:val="22"/>
        </w:rPr>
        <w:t>✌💣👌✋ ♒♋⬧ ♋■ ♋♍⧫♓❖♏ ♍➡❒❑➡❒♋⧫♏ ♎♏❖♏●➡❑❍♏■⧫ ❑❒➡♑❒♋❍ ♐➡♍◆⬧♏♎ ➡■ ♓♎♏■⧫♓♐⍓♓■♑📪 ♓■📫●♓♍♏■⬧♓■♑ ♋■♎ ♋♍❑◆♓❒♓■♑ ■♏⬥ ❑❒➡♎◆♍⧫⬧ ♋■♎ ♌◆⬧♓■♏⬧⬧♏⬧ ⧫♒♋⧫ ♋❒♏ ♍➡❍❑●♏❍♏■⧫♋❒⍓ ⧫➡ ♓⧫⬧ ♍◆❒❒♏■⧫ ➡❑♏❒♋⧫♓➡■⬧ ♋■♎ ♍➡■⬧♓⬧⧫♏■⧫ ⬥♓⧫♒ ♓⧫⬧ ♍➡❒❑➡❒♋⧫♏ ⬧⧫❒♋⧫♏♑⍓📬  ✌ ⬧◆♍♍♏⬧⬧♐◆● ♏⌧♋❍❑●♏ ➡♐ ⧫♒♓⬧ ❑❒➡♑❒♋❍ ⬥♋⬧ ⧫♒♏ ✌◆♑◆⬧⧫ 📂⌨⌨⌨ ♋♍❑◆♓⬧♓⧫♓➡■ ➡♐ ☠◆⧫❒♓⧫♓➡■ 📄📂📪 ♋ ●♏♋♎♏❒ ♓■ ⧫♒♏ ■◆⧫❒♓⧫♓➡■♋● ♓■♑❒♏♎♓♏■⧫ ❑❒➡♎◆♍⧫ ♎♏❖♏●➡❑❍♏■⧫ ♋■♎ ❍♋❒</w:t>
      </w:r>
      <w:r>
        <w:rPr>
          <w:rFonts w:eastAsia="Wingdings" w:cs="Wingdings" w:ascii="Wingdings" w:hAnsi="Wingdings"/>
          <w:color w:val="000000"/>
          <w:sz w:val="22"/>
          <w:szCs w:val="22"/>
        </w:rPr>
        <w:t>&amp;♏⧫♓■♑📬  ☠◆⧫❒♓⧫♓➡■ 📄📂 ♒♋⬧ ♋ ⬧⧫❒➡■♑ ♓■⧫♏●●♏♍⧫◆♋● ❑❒➡❑♏❒⧫⍓ ♋■♎ ❑❒➡♎◆♍⧫ ❑➡❒⧫♐➡●♓➡📪 ⬥♒♓♍♒ ♓■♍●◆♎♏⬧ ⧫♒♏ ♍♒❒➡❍♓◆❍ ❑♓♍➡●♓■♋⧫♏ ♋■♎ ⬧♏●♏■♓◆❍ ❑❒➡♎◆♍⧫ ●♓■♏⬧📬  ❄♒♏ ⬧⧫❒◆♍⧫◆❒♏ ♋■♎ ♐♓■♋■♍♓■♑ ➡♐ ⧫♒♏ ♋♍❑◆♓⬧♓⧫♓➡■ ♑❒♏♋⧫●⍓ ●♓❍♓⧫♏♎ ♎♓●◆⧫♓➡■ ⧫➡ ♏⌧♓⬧⧫♓■♑ ⬧♒♋❒♏♒➡●♎♏❒⬧📪 ♋■♎ ⧫♒♏ ❑➡⬧⧫📫♋♍❑◆♓⬧♓⧫♓➡■ ♓■⧫♏♑❒♋⧫♓➡■ ♒♋⬧ ♌♏♏■ ⬧❍➡➡⧫♒📬  ✋■❖♏⬧⧫➡❒⬧ ⬧♒➡◆●♎ ■➡⧫♏ ⧫♒♋⧫ ☠◆⧫❒♓⧫♓➡■ 📄📂 ♒♋♎ ❑❒♏📫⧫♋⌧ ♓■♍➡❍♏ ➡♐ 👓⌛ ❍♓●●♓➡■ ❑❒♓➡❒ ⧫➡ ⧫♒♏ ♋♍❑◆♓⬧♓⧫♓➡■ ♌⍓ ✌💣👌✋📪 ♋■♎ 👓📂📁 ❍♓●●♓➡■ ❑❒♏📫⧫♋⌧ ♓■ ⧫♒♏ ⍓♏♋❒ ⬧♓■♍♏ ♓⧫⬧ ♋♍❑◆♓⬧♓⧫♓➡■📪 ❒♏♐●♏♍⧫♓■♑ ✌💣👌✋⌫⬧ ♋♌♓●♓⧫⍓ ⧫➡ ❍♋■♋♑♏ ♋■♎ ♑❒➡⬥ ♋ ♌◆⬧♓■♏⬧⬧ ❑➡⬧⧫📫♋♍❑◆♓⬧♓⧫♓➡■📬  ✌💣👌✋ ♓⬧ ♋♍⧫♓❖♏●⍓ ⬧♏♏&amp;♓■♑ ♋♎♎♓⧫♓➡■♋● ❑❒➡♎◆♍⧫⬧ ♋■♎ ♌◆⬧♓■♏⬧⬧♏⬧ ⧫➡ ♋♎♎ ⧫➡ ♓⧫⬧ ♍◆❒❒♏■⧫ ❑➡❒⧫♐➡●♓➡📪 ♋■♎ ⬥♏ ♋■⧫♓♍♓❑♋⧫♏ ♋♎♎♓⧫♓➡■♋● ♋■■➡◆■♍♏❍♏■⧫⬧ ♓■ ⧫♒♓⬧ ♋❒♏♋ ♋⬧ ⧫♒♏ 👍➡❍❑♋■⍓ ❍➡❖♏⬧ ♐➡❒⬥♋❒♎📬</w:t>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both"/>
        <w:rPr>
          <w:rFonts w:ascii="Wingdings" w:hAnsi="Wingdings" w:eastAsia="Wingdings" w:cs="Wingdings"/>
          <w:color w:val="000000"/>
          <w:sz w:val="22"/>
          <w:szCs w:val="22"/>
        </w:rPr>
      </w:pPr>
      <w:r>
        <w:rPr/>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left"/>
        <w:rPr>
          <w:rFonts w:ascii="Wingdings" w:hAnsi="Wingdings" w:eastAsia="Wingdings" w:cs="Wingdings"/>
          <w:color w:val="000000"/>
          <w:sz w:val="22"/>
          <w:szCs w:val="22"/>
        </w:rPr>
      </w:pPr>
      <w:r>
        <w:rPr/>
      </w:r>
    </w:p>
    <w:p>
      <w:pPr>
        <w:pStyle w:val="Normal"/>
        <w:pBdr>
          <w:bottom w:val="single" w:sz="8" w:space="0" w:color="000000"/>
        </w:pBdr>
        <w:bidi w:val="0"/>
        <w:spacing w:lineRule="auto" w:line="240" w:before="0" w:after="0"/>
        <w:ind w:left="-432" w:right="162" w:hanging="0"/>
        <w:jc w:val="left"/>
        <w:rPr>
          <w:rFonts w:ascii="Wingdings" w:hAnsi="Wingdings" w:eastAsia="Wingdings" w:cs="Wingdings"/>
          <w:b/>
          <w:b/>
          <w:bCs/>
          <w:i/>
          <w:i/>
          <w:iCs/>
          <w:smallCaps/>
          <w:color w:val="000000"/>
          <w:sz w:val="22"/>
          <w:szCs w:val="22"/>
        </w:rPr>
      </w:pPr>
      <w:r>
        <w:rPr>
          <w:rFonts w:eastAsia="Wingdings" w:cs="Wingdings" w:ascii="Wingdings" w:hAnsi="Wingdings"/>
          <w:b/>
          <w:bCs/>
          <w:i/>
          <w:iCs/>
          <w:smallCaps/>
          <w:color w:val="000000"/>
          <w:sz w:val="22"/>
          <w:szCs w:val="22"/>
        </w:rPr>
        <w:t>☠◆⧫❒♓⧫♓➡■♋● 🚩❒➡♎◆♍⧫⬧ ✋■♎◆⬧⧫❒⍓ ❃ 💧◆❍❍♋❒⍓ 👍♒♋❒♋♍⧫♏❒♓⬧⧫♓♍⬧ ♋■♎ 👎⍓■♋❍♓♍⬧</w:t>
      </w:r>
    </w:p>
    <w:p>
      <w:pPr>
        <w:pStyle w:val="Normal"/>
        <w:bidi w:val="0"/>
        <w:spacing w:lineRule="auto" w:line="240" w:before="0" w:after="0"/>
        <w:ind w:left="-432" w:right="162" w:hanging="0"/>
        <w:jc w:val="left"/>
        <w:rPr>
          <w:rFonts w:ascii="Wingdings" w:hAnsi="Wingdings" w:eastAsia="Wingdings" w:cs="Wingdings"/>
          <w:color w:val="000000"/>
          <w:sz w:val="22"/>
          <w:szCs w:val="22"/>
        </w:rPr>
      </w:pPr>
      <w:r>
        <w:rPr/>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both"/>
        <w:rPr>
          <w:rFonts w:ascii="Wingdings" w:hAnsi="Wingdings" w:eastAsia="Wingdings" w:cs="Wingdings"/>
          <w:color w:val="000000"/>
          <w:sz w:val="22"/>
          <w:szCs w:val="22"/>
        </w:rPr>
      </w:pPr>
      <w:r>
        <w:rPr>
          <w:rFonts w:eastAsia="Wingdings" w:cs="Wingdings" w:ascii="Wingdings" w:hAnsi="Wingdings"/>
          <w:color w:val="000000"/>
          <w:sz w:val="22"/>
          <w:szCs w:val="22"/>
        </w:rPr>
        <w:t>❄♒♏ ☠◆⧫❒♓⧫♓➡■♋● 🚩❒➡♎◆♍⧫⬧ ♓■♎◆⬧⧫❒⍓ ♓⬧ ●♋❒♑♏📪 ❒♋❑♓♎●⍓ ♑❒➡⬥♓■♑📪 ♋■♎ ♒♓♑♒●⍓ ♐❒♋♑❍♏■⧫♏♎📬  ✋■♎◆⬧⧫❒⍓ ⬧➡◆❒♍♏⬧ ♏⬧⧫♓❍♋⧫♏ ⧫♒♏ ❍♋❒</w:t>
      </w:r>
      <w:r>
        <w:rPr>
          <w:rFonts w:eastAsia="Wingdings" w:cs="Wingdings" w:ascii="Wingdings" w:hAnsi="Wingdings"/>
          <w:color w:val="000000"/>
          <w:sz w:val="22"/>
          <w:szCs w:val="22"/>
        </w:rPr>
        <w:t>&amp;♏⧫ ⧫➡ ♌♏ ➡❖♏❒ 👓📂📁 ♌♓●●♓➡■ ♓■ ⧫♒♏ ✞💧📪 ♋■♎ ♑❒➡⬥♓■♑ ♓■ ♏⌧♍♏⬧⬧ ➡♐ 📂▯🔔 ❑♏❒ ♋■■◆❍📬  ❄❒♏■♎⬧ ♋■♎ ♎♏❍➡♑❒♋❑♒♓♍⬧ ⬧◆♍♒ ♋⬧ ⧫♒♏ ♋♑♓■♑ ❑➡❑◆●♋⧫♓➡■📪 ♓■♍❒♏♋⬧♏♎ ♐➡♍◆⬧ ➡■ ❑❒♏❖♏■⧫♋⧫♓❖♏ ♒♏♋●⧫♒ ❍♋♓■⧫♏■♋■♍♏📪 ♋♍♍♏❑⧫♋■♍♏ ➡♐ ♋●⧫♏❒■♋⧫♓❖♏ ♒♏♋●⧫♒ ❒♏❍♏♎♓♏⬧📪 ♋■♎ ♒♏♓♑♒⧫♏■♏♎ ❍♏♎♓♋ ♋⧫⧫♏■⧫♓➡■ ⧫➡ ⧫♒♏ ⬧♏♍⧫➡❒📪 ⬧♒➡◆●♎ ♌♏■♏♐♓⧫ ♍➡❍❑♋■♓♏⬧ ⬧◆♍♒ ♋⬧ ✌💣👌✋📬  ✌■♎ ⧫♒♏ ♓■♎◆⬧⧫❒⍓ ♓⬧ ♐❒♋♑❍♏■⧫♏♎📬  ❄♒♏❒♏ ♋❒♏ ⬧♏❖♏❒♋● ♒◆■♎❒♏♎ ⬧❍♋●● ❍♋■◆♐♋♍⧫◆❒♏❒⬧ ♋■♎ ❍♋❒&amp;♏⧫♏❒⬧ ➡♐ ■◆⧫❒♓⧫♓➡■♋● ❑❒➡♎◆♍⧫⬧ ➡♐♐♏❒♓■♑ ♋ ⬥♓♎♏ ❒♋■♑♏ ➡❒ ❑❒➡♎◆♍⧫⬧📪 ⬥♓⧫♒ ❖♏❒⍓ ♐♏⬥ ♐♓❒❍⬧ ♑♏■♏❒♋⧫♓■♑ ❒♏❖♏■◆♏⬧ ♓■ ♏⌧♍♏⬧⬧ ➡♐ 👓📂📁📁 ❍♓●●♓➡■📬  ✝♏ ♋■⧫♓♍♓❑♋⧫♏ ♍➡■⬧♓♎♏❒♋♌●♏ ♍➡■⬧➡●♓♎♋⧫♓➡■ ♓■ ⧫♒♏ ♓■♎◆⬧⧫❒⍓ ➡❖♏❒ ⧫♒♏ ■♏⌧⧫ ♎♏♍♋♎♏📪 ♋■♎ ♍➡❍❑♋■♓♏⬧ ⬧◆♍♒ ♋⬧ ✌💣👌✋ ☎⬥♓⧫♒ ♎♓♐♐♏❒♏■⧫♓♋⧫♏♎📪 ❑❒➡❑❒♓♏⧫♋❒⍓ ♌❒♋■♎♏♎ ❑❒➡♎◆♍⧫⬧📪 ♋■♎ ♋ ⬧⧫❒➡■♑📪 ♋♍❑◆♓⬧♓⧫♓❖♏ ❍♋■♋♑♏❍♏■⧫ ⧫♏♋❍✆ ⬧♒➡◆●♎ ⬧♏♏ ■◆❍♏❒➡◆⬧ ➡❑❑➡❒⧫◆■♓⧫♓♏⬧ ⧫➡ ♋♍❑◆♓❒♏ ♌❒♋■♎⬧📪 ❑❒➡♎◆♍⧫⬧ ♋■♎ ♌◆⬧♓■♏⬧⬧♏⬧📪 ♐◆❒⧫♒♏❒ ❑❒➡❑♏●●♓■♑ ♑❒➡⬥⧫♒📬</w:t>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432" w:hanging="0"/>
        <w:jc w:val="both"/>
        <w:rPr>
          <w:rFonts w:ascii="Wingdings" w:hAnsi="Wingdings" w:eastAsia="Wingdings" w:cs="Wingdings"/>
          <w:color w:val="000000"/>
          <w:sz w:val="22"/>
          <w:szCs w:val="22"/>
        </w:rPr>
      </w:pPr>
      <w:r>
        <w:rPr/>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both"/>
        <w:rPr>
          <w:rFonts w:ascii="Wingdings" w:hAnsi="Wingdings" w:eastAsia="Wingdings" w:cs="Wingdings"/>
          <w:b/>
          <w:b/>
          <w:bCs/>
          <w:smallCaps/>
          <w:color w:val="000000"/>
          <w:sz w:val="22"/>
          <w:szCs w:val="22"/>
        </w:rPr>
      </w:pPr>
      <w:r>
        <w:rPr>
          <w:rFonts w:eastAsia="Wingdings" w:cs="Wingdings" w:ascii="Wingdings" w:hAnsi="Wingdings"/>
          <w:b/>
          <w:bCs/>
          <w:smallCaps/>
          <w:color w:val="000000"/>
          <w:sz w:val="22"/>
          <w:szCs w:val="22"/>
        </w:rPr>
        <w:t>☠◆⧫❒♓⧫♓➡■♋● 🚩❒➡♎◆♍⧫⬧ ✋■♎◆⬧⧫❒⍓ 📫 ♍➡■⧫♓■◆♏♎</w:t>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both"/>
        <w:rPr>
          <w:rFonts w:ascii="Wingdings" w:hAnsi="Wingdings" w:eastAsia="Wingdings" w:cs="Wingdings"/>
          <w:color w:val="000000"/>
          <w:sz w:val="22"/>
          <w:szCs w:val="22"/>
        </w:rPr>
      </w:pPr>
      <w:r>
        <w:rPr/>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both"/>
        <w:rPr>
          <w:rFonts w:ascii="Wingdings" w:hAnsi="Wingdings" w:eastAsia="Wingdings" w:cs="Wingdings"/>
          <w:color w:val="000000"/>
          <w:sz w:val="22"/>
          <w:szCs w:val="22"/>
        </w:rPr>
      </w:pPr>
      <w:r>
        <w:rPr/>
      </w:r>
    </w:p>
    <w:tbl>
      <w:tblPr>
        <w:tblW w:w="10440" w:type="dxa"/>
        <w:jc w:val="left"/>
        <w:tblInd w:w="-432" w:type="dxa"/>
        <w:tblLayout w:type="fixed"/>
        <w:tblCellMar>
          <w:top w:w="0" w:type="dxa"/>
          <w:left w:w="0" w:type="dxa"/>
          <w:bottom w:w="0" w:type="dxa"/>
          <w:right w:w="0" w:type="dxa"/>
        </w:tblCellMar>
      </w:tblPr>
      <w:tblGrid>
        <w:gridCol w:w="5220"/>
        <w:gridCol w:w="5220"/>
      </w:tblGrid>
      <w:tr>
        <w:trPr/>
        <w:tc>
          <w:tcPr>
            <w:tcW w:w="5220" w:type="dxa"/>
            <w:tcBorders/>
          </w:tcPr>
          <w:p>
            <w:pPr>
              <w:pStyle w:val="TableContents"/>
              <w:tabs>
                <w:tab w:val="clear" w:pos="720"/>
                <w:tab w:val="right" w:pos="5332" w:leader="dot"/>
                <w:tab w:val="right" w:pos="5472" w:leader="dot"/>
              </w:tabs>
              <w:bidi w:val="0"/>
              <w:spacing w:lineRule="auto" w:line="240" w:before="0" w:after="0"/>
              <w:jc w:val="center"/>
              <w:rPr>
                <w:rFonts w:ascii="Wingdings" w:hAnsi="Wingdings" w:eastAsia="Wingdings" w:cs="Wingdings"/>
                <w:b/>
                <w:b/>
                <w:bCs/>
                <w:i/>
                <w:i/>
                <w:iCs/>
                <w:smallCaps/>
                <w:color w:val="000000"/>
                <w:sz w:val="22"/>
                <w:szCs w:val="22"/>
                <w:u w:val="single"/>
              </w:rPr>
            </w:pPr>
            <w:r>
              <w:rPr>
                <w:rFonts w:eastAsia="Wingdings" w:cs="Wingdings" w:ascii="Wingdings" w:hAnsi="Wingdings"/>
                <w:b/>
                <w:bCs/>
                <w:i/>
                <w:iCs/>
                <w:smallCaps/>
                <w:color w:val="000000"/>
                <w:sz w:val="22"/>
                <w:szCs w:val="22"/>
                <w:u w:val="single"/>
              </w:rPr>
              <w:t>☞♋♍⧫➡❒⬧ 🚩➡⬧♓⧫♓❖♏●⍓ ✌♐♐♏♍⧫♓■♑ ✋■♎◆⬧⧫❒⍓</w:t>
            </w:r>
          </w:p>
          <w:p>
            <w:pPr>
              <w:pStyle w:val="TableContents"/>
              <w:tabs>
                <w:tab w:val="clear" w:pos="720"/>
                <w:tab w:val="right" w:pos="5332" w:leader="dot"/>
                <w:tab w:val="right" w:pos="5472" w:leader="dot"/>
              </w:tabs>
              <w:bidi w:val="0"/>
              <w:spacing w:lineRule="auto" w:line="240" w:before="0" w:after="0"/>
              <w:jc w:val="left"/>
              <w:rPr>
                <w:rFonts w:ascii="Wingdings" w:hAnsi="Wingdings" w:eastAsia="Wingdings" w:cs="Wingdings"/>
                <w:color w:val="000000"/>
                <w:sz w:val="22"/>
                <w:szCs w:val="22"/>
              </w:rPr>
            </w:pPr>
            <w:r>
              <w:rPr/>
            </w:r>
          </w:p>
          <w:p>
            <w:pPr>
              <w:pStyle w:val="TableContents"/>
              <w:tabs>
                <w:tab w:val="clear" w:pos="720"/>
                <w:tab w:val="right" w:pos="4892" w:leader="dot"/>
                <w:tab w:val="right" w:pos="5472" w:leader="dot"/>
              </w:tabs>
              <w:bidi w:val="0"/>
              <w:spacing w:lineRule="auto" w:line="240" w:before="0" w:after="0"/>
              <w:jc w:val="left"/>
              <w:rPr/>
            </w:pPr>
            <w:r>
              <w:rPr>
                <w:rFonts w:eastAsia="Wingdings" w:cs="Wingdings" w:ascii="Wingdings" w:hAnsi="Wingdings"/>
                <w:color w:val="000000"/>
                <w:sz w:val="20"/>
                <w:szCs w:val="20"/>
              </w:rPr>
              <w:t>◎</w:t>
            </w:r>
            <w:r>
              <w:rPr>
                <w:rFonts w:eastAsia="Wingdings" w:cs="Wingdings" w:ascii="Wingdings" w:hAnsi="Wingdings"/>
                <w:color w:val="000000"/>
                <w:sz w:val="20"/>
                <w:szCs w:val="20"/>
              </w:rPr>
              <w:tab/>
              <w:tab/>
            </w:r>
            <w:r>
              <w:rPr>
                <w:rFonts w:eastAsia="Wingdings" w:cs="Wingdings" w:ascii="Wingdings" w:hAnsi="Wingdings"/>
                <w:color w:val="000000"/>
                <w:sz w:val="22"/>
                <w:szCs w:val="22"/>
              </w:rPr>
              <w:t>✌♑♓■♑ ❑➡❑◆●♋⧫♓➡■</w:t>
            </w:r>
          </w:p>
          <w:p>
            <w:pPr>
              <w:pStyle w:val="TableContents"/>
              <w:tabs>
                <w:tab w:val="clear" w:pos="720"/>
                <w:tab w:val="right" w:pos="4892" w:leader="dot"/>
                <w:tab w:val="right" w:pos="5472" w:leader="dot"/>
              </w:tabs>
              <w:bidi w:val="0"/>
              <w:spacing w:lineRule="auto" w:line="240" w:before="0" w:after="0"/>
              <w:jc w:val="left"/>
              <w:rPr/>
            </w:pPr>
            <w:r>
              <w:rPr>
                <w:rFonts w:eastAsia="Wingdings" w:cs="Wingdings" w:ascii="Wingdings" w:hAnsi="Wingdings"/>
                <w:color w:val="000000"/>
                <w:sz w:val="20"/>
                <w:szCs w:val="20"/>
              </w:rPr>
              <w:t>◎</w:t>
            </w:r>
            <w:r>
              <w:rPr>
                <w:rFonts w:eastAsia="Wingdings" w:cs="Wingdings" w:ascii="Wingdings" w:hAnsi="Wingdings"/>
                <w:color w:val="000000"/>
                <w:sz w:val="20"/>
                <w:szCs w:val="20"/>
              </w:rPr>
              <w:tab/>
              <w:tab/>
            </w:r>
            <w:r>
              <w:rPr>
                <w:rFonts w:eastAsia="Wingdings" w:cs="Wingdings" w:ascii="Wingdings" w:hAnsi="Wingdings"/>
                <w:color w:val="000000"/>
                <w:sz w:val="22"/>
                <w:szCs w:val="22"/>
              </w:rPr>
              <w:t>✋■♍❒♏♋⬧♏♎ ♐➡♍◆⬧ ➡■ ❑❒♏❖♏■⧫♋⧫♓❖♏ ♒♏♋●⧫♒ ♍♋❒♏</w:t>
            </w:r>
          </w:p>
          <w:p>
            <w:pPr>
              <w:pStyle w:val="TableContents"/>
              <w:tabs>
                <w:tab w:val="clear" w:pos="720"/>
                <w:tab w:val="right" w:pos="4892" w:leader="dot"/>
                <w:tab w:val="right" w:pos="5472" w:leader="dot"/>
              </w:tabs>
              <w:bidi w:val="0"/>
              <w:spacing w:lineRule="auto" w:line="240" w:before="0" w:after="0"/>
              <w:jc w:val="left"/>
              <w:rPr/>
            </w:pPr>
            <w:r>
              <w:rPr>
                <w:rFonts w:eastAsia="Wingdings" w:cs="Wingdings" w:ascii="Wingdings" w:hAnsi="Wingdings"/>
                <w:color w:val="000000"/>
                <w:sz w:val="20"/>
                <w:szCs w:val="20"/>
              </w:rPr>
              <w:t>◎</w:t>
            </w:r>
            <w:r>
              <w:rPr>
                <w:rFonts w:eastAsia="Wingdings" w:cs="Wingdings" w:ascii="Wingdings" w:hAnsi="Wingdings"/>
                <w:color w:val="000000"/>
                <w:sz w:val="20"/>
                <w:szCs w:val="20"/>
              </w:rPr>
              <w:tab/>
              <w:tab/>
            </w:r>
            <w:r>
              <w:rPr>
                <w:rFonts w:eastAsia="Wingdings" w:cs="Wingdings" w:ascii="Wingdings" w:hAnsi="Wingdings"/>
                <w:color w:val="000000"/>
                <w:sz w:val="22"/>
                <w:szCs w:val="22"/>
              </w:rPr>
              <w:t>☟♓♑♒♏❒ ●♏❖♏● ➡♐ ♋♍♍♏❑⧫♋■♍♏ ➡♐ ♋●⧫♏❒■♋⧫♓❖♏ ❍♏♎♓♍♋● ❑❒♋♍⧫♓♍♏</w:t>
            </w:r>
          </w:p>
          <w:p>
            <w:pPr>
              <w:pStyle w:val="TableContents"/>
              <w:tabs>
                <w:tab w:val="clear" w:pos="720"/>
                <w:tab w:val="right" w:pos="4892" w:leader="dot"/>
                <w:tab w:val="right" w:pos="5472" w:leader="dot"/>
              </w:tabs>
              <w:bidi w:val="0"/>
              <w:spacing w:lineRule="auto" w:line="240" w:before="0" w:after="0"/>
              <w:jc w:val="left"/>
              <w:rPr/>
            </w:pPr>
            <w:r>
              <w:rPr>
                <w:rFonts w:eastAsia="Wingdings" w:cs="Wingdings" w:ascii="Wingdings" w:hAnsi="Wingdings"/>
                <w:color w:val="000000"/>
                <w:sz w:val="20"/>
                <w:szCs w:val="20"/>
              </w:rPr>
              <w:t>◎</w:t>
            </w:r>
            <w:r>
              <w:rPr>
                <w:rFonts w:eastAsia="Wingdings" w:cs="Wingdings" w:ascii="Wingdings" w:hAnsi="Wingdings"/>
                <w:color w:val="000000"/>
                <w:sz w:val="20"/>
                <w:szCs w:val="20"/>
              </w:rPr>
              <w:tab/>
              <w:tab/>
            </w:r>
            <w:r>
              <w:rPr>
                <w:rFonts w:eastAsia="Wingdings" w:cs="Wingdings" w:ascii="Wingdings" w:hAnsi="Wingdings"/>
                <w:color w:val="000000"/>
                <w:sz w:val="22"/>
                <w:szCs w:val="22"/>
              </w:rPr>
              <w:t>☟♏♓♑♒⧫♏■♏♎ ❍♏♎♓♋ ♋⧫⧫♏■⧫♓➡■ ➡■ ⧫♒♏ ⬧♏♍⧫➡❒</w:t>
            </w:r>
          </w:p>
          <w:p>
            <w:pPr>
              <w:pStyle w:val="TableContents"/>
              <w:tabs>
                <w:tab w:val="clear" w:pos="720"/>
                <w:tab w:val="right" w:pos="4892" w:leader="dot"/>
                <w:tab w:val="right" w:pos="5492" w:leader="dot"/>
              </w:tabs>
              <w:bidi w:val="0"/>
              <w:spacing w:lineRule="auto" w:line="240" w:before="0" w:after="0"/>
              <w:jc w:val="left"/>
              <w:rPr/>
            </w:pPr>
            <w:r>
              <w:rPr>
                <w:rFonts w:eastAsia="Wingdings" w:cs="Wingdings" w:ascii="Wingdings" w:hAnsi="Wingdings"/>
                <w:color w:val="000000"/>
                <w:sz w:val="20"/>
                <w:szCs w:val="20"/>
              </w:rPr>
              <w:t>◎</w:t>
            </w:r>
            <w:r>
              <w:rPr>
                <w:rFonts w:eastAsia="Wingdings" w:cs="Wingdings" w:ascii="Wingdings" w:hAnsi="Wingdings"/>
                <w:color w:val="000000"/>
                <w:sz w:val="20"/>
                <w:szCs w:val="20"/>
              </w:rPr>
              <w:tab/>
              <w:tab/>
            </w:r>
            <w:r>
              <w:rPr>
                <w:rFonts w:eastAsia="Wingdings" w:cs="Wingdings" w:ascii="Wingdings" w:hAnsi="Wingdings"/>
                <w:color w:val="000000"/>
                <w:sz w:val="22"/>
                <w:szCs w:val="22"/>
              </w:rPr>
              <w:t>💣♋■♋♑♏♎ ♍♋❒♏ ♋⧫⧫♏■⧫♓➡■ ⧫➡ ■◆⧫❒♓⧫♓➡■♋● ⬧◆❑❑●♏❍♏■⧫⬧</w:t>
            </w:r>
          </w:p>
        </w:tc>
        <w:tc>
          <w:tcPr>
            <w:tcW w:w="5220" w:type="dxa"/>
            <w:tcBorders/>
          </w:tcPr>
          <w:p>
            <w:pPr>
              <w:pStyle w:val="TableContents"/>
              <w:tabs>
                <w:tab w:val="clear" w:pos="720"/>
                <w:tab w:val="right" w:pos="4892" w:leader="dot"/>
                <w:tab w:val="right" w:pos="5732" w:leader="dot"/>
              </w:tabs>
              <w:bidi w:val="0"/>
              <w:spacing w:lineRule="auto" w:line="240" w:before="0" w:after="0"/>
              <w:jc w:val="center"/>
              <w:rPr>
                <w:rFonts w:ascii="Wingdings" w:hAnsi="Wingdings" w:eastAsia="Wingdings" w:cs="Wingdings"/>
                <w:b/>
                <w:b/>
                <w:bCs/>
                <w:i/>
                <w:i/>
                <w:iCs/>
                <w:smallCaps/>
                <w:color w:val="000000"/>
                <w:sz w:val="22"/>
                <w:szCs w:val="22"/>
                <w:u w:val="single"/>
              </w:rPr>
            </w:pPr>
            <w:r>
              <w:rPr>
                <w:rFonts w:eastAsia="Wingdings" w:cs="Wingdings" w:ascii="Wingdings" w:hAnsi="Wingdings"/>
                <w:b/>
                <w:bCs/>
                <w:i/>
                <w:iCs/>
                <w:smallCaps/>
                <w:color w:val="000000"/>
                <w:sz w:val="22"/>
                <w:szCs w:val="22"/>
                <w:u w:val="single"/>
              </w:rPr>
              <w:t>☞♋♍⧫➡❒⬧ ☠♏♑♋⧫♓❖♏●⍓ ✌♐♐♏♍⧫♓■♑ ✋■♎◆⬧⧫❒⍓</w:t>
            </w:r>
          </w:p>
          <w:p>
            <w:pPr>
              <w:pStyle w:val="TableContents"/>
              <w:tabs>
                <w:tab w:val="clear" w:pos="720"/>
                <w:tab w:val="right" w:pos="4892" w:leader="dot"/>
                <w:tab w:val="right" w:pos="5732" w:leader="dot"/>
              </w:tabs>
              <w:bidi w:val="0"/>
              <w:spacing w:lineRule="auto" w:line="240" w:before="0" w:after="0"/>
              <w:jc w:val="left"/>
              <w:rPr>
                <w:rFonts w:ascii="Wingdings" w:hAnsi="Wingdings" w:eastAsia="Wingdings" w:cs="Wingdings"/>
                <w:color w:val="000000"/>
                <w:sz w:val="22"/>
                <w:szCs w:val="22"/>
              </w:rPr>
            </w:pPr>
            <w:r>
              <w:rPr/>
            </w:r>
          </w:p>
          <w:p>
            <w:pPr>
              <w:pStyle w:val="TableContents"/>
              <w:tabs>
                <w:tab w:val="clear" w:pos="720"/>
                <w:tab w:val="right" w:pos="4892" w:leader="dot"/>
                <w:tab w:val="right" w:pos="5472" w:leader="dot"/>
              </w:tabs>
              <w:bidi w:val="0"/>
              <w:spacing w:lineRule="auto" w:line="240" w:before="0" w:after="0"/>
              <w:jc w:val="left"/>
              <w:rPr/>
            </w:pPr>
            <w:r>
              <w:rPr>
                <w:rFonts w:eastAsia="Wingdings" w:cs="Wingdings" w:ascii="Wingdings" w:hAnsi="Wingdings"/>
                <w:color w:val="000000"/>
                <w:sz w:val="20"/>
                <w:szCs w:val="20"/>
              </w:rPr>
              <w:t>◎</w:t>
            </w:r>
            <w:r>
              <w:rPr>
                <w:rFonts w:eastAsia="Wingdings" w:cs="Wingdings" w:ascii="Wingdings" w:hAnsi="Wingdings"/>
                <w:color w:val="000000"/>
                <w:sz w:val="20"/>
                <w:szCs w:val="20"/>
              </w:rPr>
              <w:tab/>
              <w:tab/>
            </w:r>
            <w:r>
              <w:rPr>
                <w:rFonts w:eastAsia="Wingdings" w:cs="Wingdings" w:ascii="Wingdings" w:hAnsi="Wingdings"/>
                <w:color w:val="000000"/>
                <w:sz w:val="22"/>
                <w:szCs w:val="22"/>
              </w:rPr>
              <w:t>✞■♐♋❖➡❒♋♌●♏ ❍♏♎♓♋ ♒⍓❑♏ ❃ ❑❒➡♎◆♍⧫ ⬧❑♏♍♓♐♓♍</w:t>
            </w:r>
          </w:p>
          <w:p>
            <w:pPr>
              <w:pStyle w:val="TableContents"/>
              <w:tabs>
                <w:tab w:val="clear" w:pos="720"/>
                <w:tab w:val="right" w:pos="4892" w:leader="dot"/>
                <w:tab w:val="right" w:pos="5472" w:leader="dot"/>
              </w:tabs>
              <w:bidi w:val="0"/>
              <w:spacing w:lineRule="auto" w:line="240" w:before="0" w:after="0"/>
              <w:jc w:val="left"/>
              <w:rPr/>
            </w:pPr>
            <w:r>
              <w:rPr>
                <w:rFonts w:eastAsia="Wingdings" w:cs="Wingdings" w:ascii="Wingdings" w:hAnsi="Wingdings"/>
                <w:color w:val="000000"/>
                <w:sz w:val="20"/>
                <w:szCs w:val="20"/>
              </w:rPr>
              <w:t>◎</w:t>
            </w:r>
            <w:r>
              <w:rPr>
                <w:rFonts w:eastAsia="Wingdings" w:cs="Wingdings" w:ascii="Wingdings" w:hAnsi="Wingdings"/>
                <w:color w:val="000000"/>
                <w:sz w:val="20"/>
                <w:szCs w:val="20"/>
              </w:rPr>
              <w:tab/>
              <w:tab/>
            </w:r>
            <w:r>
              <w:rPr>
                <w:rFonts w:eastAsia="Wingdings" w:cs="Wingdings" w:ascii="Wingdings" w:hAnsi="Wingdings"/>
                <w:color w:val="000000"/>
                <w:sz w:val="22"/>
                <w:szCs w:val="22"/>
              </w:rPr>
              <w:t>☹➡⬥ ♌♋❒❒♓♏❒⬧ ⧫➡ ♏■⧫❒⍓ ☎➡■ ♑♏■♏❒♓♍ ❑❒➡♎◆♍⧫⬧✆</w:t>
            </w:r>
          </w:p>
          <w:p>
            <w:pPr>
              <w:pStyle w:val="TableContents"/>
              <w:tabs>
                <w:tab w:val="clear" w:pos="720"/>
                <w:tab w:val="right" w:pos="4892" w:leader="dot"/>
                <w:tab w:val="right" w:pos="5472" w:leader="dot"/>
              </w:tabs>
              <w:bidi w:val="0"/>
              <w:spacing w:lineRule="auto" w:line="240" w:before="0" w:after="0"/>
              <w:jc w:val="left"/>
              <w:rPr/>
            </w:pPr>
            <w:r>
              <w:rPr>
                <w:rFonts w:eastAsia="Wingdings" w:cs="Wingdings" w:ascii="Wingdings" w:hAnsi="Wingdings"/>
                <w:color w:val="000000"/>
                <w:sz w:val="20"/>
                <w:szCs w:val="20"/>
              </w:rPr>
              <w:t>◎</w:t>
            </w:r>
            <w:r>
              <w:rPr>
                <w:rFonts w:eastAsia="Wingdings" w:cs="Wingdings" w:ascii="Wingdings" w:hAnsi="Wingdings"/>
                <w:color w:val="000000"/>
                <w:sz w:val="20"/>
                <w:szCs w:val="20"/>
              </w:rPr>
              <w:tab/>
              <w:tab/>
            </w:r>
            <w:r>
              <w:rPr>
                <w:rFonts w:eastAsia="Wingdings" w:cs="Wingdings" w:ascii="Wingdings" w:hAnsi="Wingdings"/>
                <w:color w:val="000000"/>
                <w:sz w:val="22"/>
                <w:szCs w:val="22"/>
              </w:rPr>
              <w:t>🚩♏❒♍♏♓❖♏♎ ❒♏♑◆●♋⧫➡❒⍓ ♍➡■♍♏❒■⬧📪 ♋■♎ ♍♒♋■♑♏⬧</w:t>
            </w:r>
          </w:p>
        </w:tc>
      </w:tr>
    </w:tbl>
    <w:p>
      <w:pPr>
        <w:pStyle w:val="Normal"/>
        <w:tabs>
          <w:tab w:val="clear" w:pos="720"/>
          <w:tab w:val="right" w:pos="4460" w:leader="dot"/>
          <w:tab w:val="right" w:pos="5040" w:leader="dot"/>
        </w:tabs>
        <w:bidi w:val="0"/>
        <w:spacing w:lineRule="auto" w:line="240" w:before="0" w:after="0"/>
        <w:ind w:left="-432" w:right="162" w:hanging="0"/>
        <w:jc w:val="both"/>
        <w:rPr>
          <w:rFonts w:ascii="Wingdings" w:hAnsi="Wingdings" w:eastAsia="Wingdings" w:cs="Wingdings"/>
          <w:color w:val="000000"/>
          <w:sz w:val="22"/>
          <w:szCs w:val="22"/>
        </w:rPr>
      </w:pPr>
      <w:r>
        <w:rPr/>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both"/>
        <w:rPr>
          <w:rFonts w:ascii="Wingdings" w:hAnsi="Wingdings" w:eastAsia="Wingdings" w:cs="Wingdings"/>
          <w:color w:val="000000"/>
          <w:sz w:val="22"/>
          <w:szCs w:val="22"/>
        </w:rPr>
      </w:pPr>
      <w:r>
        <w:rPr>
          <w:rFonts w:eastAsia="Wingdings" w:cs="Wingdings" w:ascii="Wingdings" w:hAnsi="Wingdings"/>
          <w:color w:val="000000"/>
          <w:sz w:val="22"/>
          <w:szCs w:val="22"/>
        </w:rPr>
        <w:t>✋■♎◆⬧⧫❒⍓ ❒♏♑◆●♋⧫♓➡■ ♒♋⬧ ●➡■♑ ♌♏♏■ ♋■ ♋❒♏♋ ➡♐ ♍➡■♐◆⬧♓➡■ ♋■♎ ♍➡■♍♏❒■ ♐➡❒ ♌➡⧫♒ ♍◆⬧⧫➡❍♏❒⬧ ♋■♎ ♓■❖♏⬧⧫➡❒⬧📬  ✈◆♏⬧⧫♓➡■⬧ ♒♋❖♏ ♌♏♏■ ❒♋♓⬧♏♎ ♋⬧ ⧫➡ ⧫♒♏ ❑◆♋●♓⧫⍓ ➡♐ ❍♋■◆♐♋♍⧫◆❒♓■♑ ❑❒♋♍⧫♓♍♏⬧📪 ♋■♎ ❑❒➡♎◆♍⧫ ♍●♋♓❍⬧📪 ●♋♌♏●♓■♑ ♋■♎ ♋♎❖♏❒⧫♓⬧♓■♑📬  👍➡■♑❒♏⬧⬧ ♏■♋♍⧫♏♎ ●♏♑♓⬧●♋⧫♓➡■ ♍♋●●♏♎ ⧫♒♏ 👎♓♏⧫♋❒⍓ 💧◆❑❑●♏❍♏■⧫ ☟♏♋●⧫♒ ♋■♎ ☜♎◆♍♋⧫♓➡■ ✌♍⧫ ➡♐ 📂⌨⌨📄 ☎❃👎💧☟☜✌❃✆📬  ✝♒♓●♏ ⧫♒♏⬧♏ ❒♏♑◆●♋⧫♓➡■⬧ ♋❒♏ ⬧⧫♓●● ♌♏♓■♑ ♐♓■♋●♓⌘♏♎ ♋■♎ ♓❍❑●♏❍♏■⧫♏♎📪 ⬥♏ ♌♏●♓♏❖♏ ⧫♒♋⧫ ⧫♒♏ ■♏⧫ ♏♐♐♏♍⧫ ➡♐ 👎💧☟☜✌ ⬥♓●● ♌♏ ❑➡⬧♓⧫♓❖♏ ♐➡❒ ⧫♒♏ ♓■♎◆⬧⧫❒⍓📪 ♋■♎ ♐➡❒ ♒♓♑♒📫❑◆♋●♓⧫⍓ ❍♋■◆♐♋♍⧫◆❒♓■♑ ♐♓❒❍⬧ ●♓</w:t>
      </w:r>
      <w:r>
        <w:rPr>
          <w:rFonts w:eastAsia="Wingdings" w:cs="Wingdings" w:ascii="Wingdings" w:hAnsi="Wingdings"/>
          <w:color w:val="000000"/>
          <w:sz w:val="22"/>
          <w:szCs w:val="22"/>
        </w:rPr>
        <w:t>&amp;♏ ✌💣👌✋📬  🚩➡⬧♓⧫♓❖♏ ♓❍❑●♓♍♋⧫♓➡■⬧ ➡♐ 👎💧☟☜✌💻  ♑❒♏♋⧫♏❒ ♎♓⬧⬧♏❍♓■♋⧫♓➡■ ➡♐ ♓■♐➡❒❍♋⧫♓➡■ ♋♌➡◆⧫ ⧫♒♏ ♌♏■♏♐♓⧫⬧ ➡♐ ♎♓♏⧫♋❒⍓ ⬧◆❑❑●♏❍♏■⧫⬧📪 ❑❒➡❖♓⬧♓➡■ ➡♐ ♑◆♓♎♏●♓■♏⬧ ♋■♎ ❑❒➡♍♏♎◆❒♏⬧ ♐➡❒ ❑❒➡♎◆♍⧫ ●♋♌♏●♓■♑📪 ♏⬧❑♏♍♓♋●●⍓ ♋⬧ ♓⧫ ❑♏❒⧫♋♓■⬧ ⧫➡ ♒♏♋●⧫♒📫❒♏●♋⧫♏♎ ♍●♋♓❍⬧ ♋■♎ ⬧♋♐♏⧫⍓ ♓⬧⬧◆♏⬧📪 ♋■♎ ♏❍❑➡⬥♏❒❍♏■⧫ ➡♐ ⧫♒♏ ☞👎✌ ⧫➡ ♏⬧⧫♋♌●♓⬧♒ ☝➡➡♎ 💣♋■◆♐♋♍⧫◆❒♓■♑ 🚩❒♋♍⧫♓♍♏ ☎☝💣🚩✆ ♑◆♓♎♏●♓■♏⬧ ♐➡❒ ♎♓♏⧫♋❒⍓ ⬧◆❑❑●♏❍♏■⧫⬧📬  👍➡■♍♏❒■⬧ ♋♌➡◆⧫ 👎💧☟☜✌💻  ♋♎♎♏♎ ❒♏♑◆●♋⧫♓➡■ ♋♎♎⬧ ♍➡⬧⧫⬧📪 ♏⬧❑♏♍♓♋●●⍓ ♋⬧ ♓⧫ ❑♏❒⧫♋♓■⬧ ⧫➡ ◆❑♑❒♋♎♓■♑ ♐♋♍♓●♓⧫♓♏⬧ ⧫➡ ☝💣🚩 ●♏❖♏● ❑❒➡♎◆♍⧫♓➡■📪 ♋■♎ ♋♎♎♓⧫♓➡■♋● ●♋♌♏●♓■♑ ♏⌧❑♏■⬧♏📬  ☟➡⬥♏❖♏❒📪 ❑◆♋●♓⧫⍓ ❍♋■◆♐♋♍⧫◆❒♏❒⬧ ●♓&amp;♏ ✌💣👌✋📪 ⬥♓⧫♒ ❑❒➡❑❒♓♏⧫♋❒⍓ ❑❒➡♎◆♍⧫⬧ ☎⬥♒♓♍♒ ⬧♒➡◆●♎ ♍➡❍❍♋■♎ ❑❒♏❍♓◆❍ ❑❒♓♍♓■♑✆📪 ⬧♒➡◆●♎ ♌♏ ●♏⬧⬧ ❖◆●■♏❒♋♌●♏ ⧫➡ ❍♋❒♑♓■ ❑❒♏⬧⬧◆❒♏📬</w:t>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both"/>
        <w:rPr>
          <w:rFonts w:ascii="Wingdings" w:hAnsi="Wingdings" w:eastAsia="Wingdings" w:cs="Wingdings"/>
          <w:color w:val="000000"/>
          <w:sz w:val="22"/>
          <w:szCs w:val="22"/>
        </w:rPr>
      </w:pPr>
      <w:r>
        <w:rPr/>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left"/>
        <w:rPr>
          <w:rFonts w:ascii="Wingdings" w:hAnsi="Wingdings" w:eastAsia="Wingdings" w:cs="Wingdings"/>
          <w:color w:val="000000"/>
          <w:sz w:val="22"/>
          <w:szCs w:val="22"/>
        </w:rPr>
      </w:pPr>
      <w:r>
        <w:rPr/>
      </w:r>
    </w:p>
    <w:p>
      <w:pPr>
        <w:pStyle w:val="Normal"/>
        <w:pBdr>
          <w:bottom w:val="single" w:sz="8" w:space="0" w:color="000000"/>
        </w:pBdr>
        <w:bidi w:val="0"/>
        <w:spacing w:lineRule="auto" w:line="240" w:before="0" w:after="0"/>
        <w:ind w:left="-432" w:right="162" w:hanging="0"/>
        <w:jc w:val="left"/>
        <w:rPr>
          <w:rFonts w:ascii="Wingdings" w:hAnsi="Wingdings" w:eastAsia="Wingdings" w:cs="Wingdings"/>
          <w:b/>
          <w:b/>
          <w:bCs/>
          <w:smallCaps/>
          <w:color w:val="000000"/>
          <w:sz w:val="22"/>
          <w:szCs w:val="22"/>
        </w:rPr>
      </w:pPr>
      <w:r>
        <w:rPr>
          <w:rFonts w:eastAsia="Wingdings" w:cs="Wingdings" w:ascii="Wingdings" w:hAnsi="Wingdings"/>
          <w:b/>
          <w:bCs/>
          <w:smallCaps/>
          <w:color w:val="000000"/>
          <w:sz w:val="22"/>
          <w:szCs w:val="22"/>
        </w:rPr>
        <w:t>💣♋■♋♑♏❍♏■⧫</w:t>
      </w:r>
    </w:p>
    <w:p>
      <w:pPr>
        <w:pStyle w:val="Normal"/>
        <w:bidi w:val="0"/>
        <w:spacing w:lineRule="auto" w:line="240" w:before="0" w:after="0"/>
        <w:ind w:left="-432" w:right="162" w:hanging="0"/>
        <w:jc w:val="left"/>
        <w:rPr>
          <w:rFonts w:ascii="Wingdings" w:hAnsi="Wingdings" w:eastAsia="Wingdings" w:cs="Wingdings"/>
          <w:color w:val="000000"/>
          <w:sz w:val="22"/>
          <w:szCs w:val="22"/>
        </w:rPr>
      </w:pPr>
      <w:r>
        <w:rPr/>
      </w:r>
    </w:p>
    <w:p>
      <w:pPr>
        <w:pStyle w:val="Normal"/>
        <w:bidi w:val="0"/>
        <w:spacing w:lineRule="auto" w:line="240" w:before="0" w:after="0"/>
        <w:ind w:left="-432" w:right="162" w:hanging="0"/>
        <w:jc w:val="both"/>
        <w:rPr>
          <w:rFonts w:ascii="Wingdings" w:hAnsi="Wingdings" w:eastAsia="Wingdings" w:cs="Wingdings"/>
          <w:b/>
          <w:b/>
          <w:bCs/>
          <w:i/>
          <w:i/>
          <w:iCs/>
          <w:color w:val="000000"/>
          <w:sz w:val="22"/>
          <w:szCs w:val="22"/>
        </w:rPr>
      </w:pPr>
      <w:r>
        <w:rPr>
          <w:rFonts w:eastAsia="Wingdings" w:cs="Wingdings" w:ascii="Wingdings" w:hAnsi="Wingdings"/>
          <w:b/>
          <w:bCs/>
          <w:i/>
          <w:iCs/>
          <w:color w:val="000000"/>
          <w:sz w:val="22"/>
          <w:szCs w:val="22"/>
        </w:rPr>
        <w:t>✌💣👌✋ ♒♋⬧ ♋⬧⬧♏❍♌●♏♎ ♋ ⬧⧫❒➡■♑ ❍♋■♋♑♏❍♏■⧫ ⧫♏♋❍📪 ⬧◆❑❑●♏❍♏■⧫♏♎ ♌⍓ ♋■ ♏⌧❑♏❒♓♏■♍♏♎ 👌➡♋❒♎ ➡♐ 👎♓❒♏♍⧫➡❒⬧ ♋■♎ 💧♍♓♏■♍♏ ✌♎❖♓⬧➡❒⍓ 👌➡♋❒♎📬  ❄♒♏ ⧫♏♋❍ ♒♋⬧ ♏⬧⧫♋♌●♓⬧♒♏♎ ♓⧫⬧ ♍❒♏♎♓♌♓●♓⧫⍓ ♌⍓ ♒♓⧫⧫♓■♑ ❍♓●♏⬧⧫➡■♏⬧📪 ♋♍♒♓♏❖♓■♑ ⧫♒♏ ♐♓■♋■♍♓♋● ⧫◆❒■♋❒➡◆■♎📪 ♎➡♓■♑ ⬧❍♋❒⧫ ♋♍❑◆♓⬧♓⧫♓➡■⬧ ♋■♎ ♐♓■♋■♍♓■♑⬧📪 ♋■♎ ❑◆⧫⧫♓■♑ ✌💣👌✋ ♓■ ♋ ❑➡⬧♓⧫♓➡■ ⧫➡ ⧫♋</w:t>
      </w:r>
      <w:r>
        <w:rPr>
          <w:rFonts w:eastAsia="Wingdings" w:cs="Wingdings" w:ascii="Wingdings" w:hAnsi="Wingdings"/>
          <w:b/>
          <w:bCs/>
          <w:i/>
          <w:iCs/>
          <w:color w:val="000000"/>
          <w:sz w:val="22"/>
          <w:szCs w:val="22"/>
        </w:rPr>
        <w:t>&amp;♏ ♋♎❖♋■⧫♋♑♏ ➡♐ ♋ ♑❒➡⬥♓■♑ ❍♋❒&amp;♏⧫ ⬥♓⧫♒ ♐♋❖➡❒♋♌●♏ ♎♏❍➡♑❒♋❑♒♓♍ ⧫❒♏■♎⬧📬  ✝♏ ❒♏♓⧫♏❒♋⧫♏ ⧫♒♏ ⬧◆♍♍♏⬧⬧♐◆● ♋♍❑◆♓⬧♓⧫♓➡■ ➡♐ ☠◆⧫❒♓⧫♓➡■ 📄📂📪 ♋■♎ ❑➡⬧⧫📫♋♍❑◆♓⬧♓⧫♓➡■ ♓■⧫♏♑❒♋⧫♓➡■ ♋■♎ ♏♋❒■♓■♑⬧ ♑❒➡⬥⧫♒📪 ♋⬧ ♓■♎♓♍♋⧫♓❖♏ ➡♐ ⧫♒♏ ⧫♏♋❍⌫⬧ ♋♌♓●♓⧫⍓ ⧫➡ ♏⌧♏♍◆⧫♏ ♋■♎ ❍♋■♋♑♏ ♓⧫⬧ ♑❒➡⬥⧫♒ ⬧⧫❒♋⧫♏♑⍓📬</w:t>
      </w:r>
    </w:p>
    <w:p>
      <w:pPr>
        <w:pStyle w:val="Normal"/>
        <w:bidi w:val="0"/>
        <w:spacing w:lineRule="auto" w:line="240" w:before="0" w:after="0"/>
        <w:ind w:left="-432" w:right="162" w:hanging="0"/>
        <w:jc w:val="both"/>
        <w:rPr>
          <w:rFonts w:ascii="Wingdings" w:hAnsi="Wingdings" w:eastAsia="Wingdings" w:cs="Wingdings"/>
          <w:b/>
          <w:b/>
          <w:bCs/>
          <w:i/>
          <w:i/>
          <w:iCs/>
          <w:color w:val="000000"/>
          <w:sz w:val="22"/>
          <w:szCs w:val="22"/>
        </w:rPr>
      </w:pPr>
      <w:r>
        <w:rPr/>
      </w:r>
    </w:p>
    <w:p>
      <w:pPr>
        <w:pStyle w:val="Normal"/>
        <w:bidi w:val="0"/>
        <w:spacing w:lineRule="auto" w:line="240" w:before="0" w:after="0"/>
        <w:ind w:left="-432" w:right="162" w:hanging="0"/>
        <w:jc w:val="both"/>
        <w:rPr>
          <w:rFonts w:ascii="Wingdings" w:hAnsi="Wingdings" w:eastAsia="Wingdings" w:cs="Wingdings"/>
          <w:b/>
          <w:b/>
          <w:bCs/>
          <w:i/>
          <w:i/>
          <w:iCs/>
          <w:color w:val="000000"/>
          <w:sz w:val="22"/>
          <w:szCs w:val="22"/>
        </w:rPr>
      </w:pPr>
      <w:r>
        <w:rPr>
          <w:rFonts w:eastAsia="Wingdings" w:cs="Wingdings" w:ascii="Wingdings" w:hAnsi="Wingdings"/>
          <w:b/>
          <w:bCs/>
          <w:i/>
          <w:iCs/>
          <w:color w:val="000000"/>
          <w:sz w:val="22"/>
          <w:szCs w:val="22"/>
        </w:rPr>
        <w:t>☞❒♏♎❒♓♍ 👎📬 🚩❒♓♍♏📪 ✌💣👌✋⌫⬧ 🚩❒♏⬧♓♎♏■⧫ ♋■♎ 👍☜⚐ ⬧♓■♍♏ 💧♏❑⧫♏❍♌♏❒ 📂⌨⌨📄📪 ♒♋⬧ ❍➡❒♏ ⧫♒♋■ 📄▯ ⍓♏♋❒⬧ ♏⌧❑♏❒♓♏■♍♏ ♓■ ⧫♒♏ ❑♒♋❒❍♋♍♏◆⧫♓♍♋● ♋■♎ ♌♓➡⧫♏♍♒■➡●➡♑⍓ ♓■♎◆⬧⧫❒♓♏⬧📪 ♓■ ❖♋❒♓➡◆⬧ ⬧♏■♓➡❒ ❍♋■♋♑♏❍♏■⧫ ❑➡⬧♓⧫♓➡■⬧📬  ☞❒➡❍ 📂⌨⌨📄 ⧫➡ 📂⌨🐯⌛📪 ♒♏ ⬥♋⬧ ♋⧫ 🚩♐♓⌘♏❒ 🚩♒♋❒❍♋♍♏◆⧫♓♍♋●⬧ ♋⬧ ♋ ✞♓♍♏ 🚩❒♏⬧♓♎♏■⧫ ⬥♓⧫♒ ♌➡⧫♒ ●♓■♏ ♋■♎ ⬧⧫♋♐♐ ❒♏⬧❑➡■⬧♓♌♓●♓⧫♓♏⬧📬  ☞❒➡❍ 📂⌨🐯⌛ ⧫➡ 📂⌨⌨📂📪 ♒♏ ❒♋■ ♒♓⬧ ➡⬥■ ♍➡■⬧◆●⧫♓■♑ ♐♓❒❍ ❑❒➡❖♓♎♓■♑ ⬧⧫❒♋⧫♏♑♓♍ ❑●♋■■♓■♑📪 ❍♋❒</w:t>
      </w:r>
      <w:r>
        <w:rPr>
          <w:rFonts w:eastAsia="Wingdings" w:cs="Wingdings" w:ascii="Wingdings" w:hAnsi="Wingdings"/>
          <w:b/>
          <w:bCs/>
          <w:i/>
          <w:iCs/>
          <w:color w:val="000000"/>
          <w:sz w:val="22"/>
          <w:szCs w:val="22"/>
        </w:rPr>
        <w:t>&amp;♏⧫ ♎♏❖♏●➡❑❍♏■⧫ ♋■♎ ■♏⬥ ❑❒➡♎◆♍⧫ ♓■⧫❒➡♎◆♍⧫♓➡■ ⬧♏❒❖♓♍♏⬧ ⧫➡ ⧫♒♏ ❑♒♋❒❍♋♍♏◆⧫♓♍♋● ♌◆⬧♓■♏⬧⬧📪 ♋■♎ ♐❒➡❍ ☺◆●⍓ 📂⌨⌨📂 ⧫➡ 💧♏❑⧫♏❍♌♏❒ 📂⌨⌨📄📪 ♒♏ ⬥♋⬧ ✞♓♍♏ 🚩❒♏⬧♓♎♏■⧫ ♋■♎ 👍☞⚐ ➡♐ ☼♏♑♏■♏❒➡■ 🚩♒♋❒❍♋♍♏◆⧫♓♍♋●⬧📪 ✋■♍📬</w:t>
      </w:r>
    </w:p>
    <w:p>
      <w:pPr>
        <w:pStyle w:val="Normal"/>
        <w:bidi w:val="0"/>
        <w:spacing w:lineRule="auto" w:line="240" w:before="0" w:after="0"/>
        <w:ind w:left="-432" w:right="162" w:hanging="0"/>
        <w:jc w:val="both"/>
        <w:rPr>
          <w:rFonts w:ascii="Wingdings" w:hAnsi="Wingdings" w:eastAsia="Wingdings" w:cs="Wingdings"/>
          <w:b/>
          <w:b/>
          <w:bCs/>
          <w:i/>
          <w:i/>
          <w:iCs/>
          <w:color w:val="000000"/>
          <w:sz w:val="22"/>
          <w:szCs w:val="22"/>
        </w:rPr>
      </w:pPr>
      <w:r>
        <w:rPr/>
      </w:r>
    </w:p>
    <w:p>
      <w:pPr>
        <w:pStyle w:val="Normal"/>
        <w:bidi w:val="0"/>
        <w:spacing w:lineRule="auto" w:line="240" w:before="0" w:after="0"/>
        <w:ind w:left="-432" w:right="162" w:hanging="0"/>
        <w:jc w:val="both"/>
        <w:rPr>
          <w:rFonts w:ascii="Wingdings" w:hAnsi="Wingdings" w:eastAsia="Wingdings" w:cs="Wingdings"/>
          <w:b/>
          <w:b/>
          <w:bCs/>
          <w:i/>
          <w:i/>
          <w:iCs/>
          <w:color w:val="000000"/>
          <w:sz w:val="22"/>
          <w:szCs w:val="22"/>
        </w:rPr>
      </w:pPr>
      <w:r>
        <w:rPr>
          <w:rFonts w:eastAsia="Wingdings" w:cs="Wingdings" w:ascii="Wingdings" w:hAnsi="Wingdings"/>
          <w:b/>
          <w:bCs/>
          <w:i/>
          <w:iCs/>
          <w:color w:val="000000"/>
          <w:sz w:val="22"/>
          <w:szCs w:val="22"/>
        </w:rPr>
        <w:t xml:space="preserve">✌💣👌✋ ♒♋⬧ ♌♏♏■ ♌◆♓●♎♓■♑ ♓⧫⬧ ⬧♏■♓➡❒ ❍♋■♋♑♏❍♏■⧫ ⧫♏♋❍📪 ♋■♎ ♒♋⬧ ❒♏♍♏■⧫●⍓ ♋■■➡◆■♍♏♎ ⬧♏❖♏❒♋● </w:t>
      </w:r>
      <w:r>
        <w:rPr>
          <w:rFonts w:eastAsia="Wingdings" w:cs="Wingdings" w:ascii="Wingdings" w:hAnsi="Wingdings"/>
          <w:b/>
          <w:bCs/>
          <w:i/>
          <w:iCs/>
          <w:color w:val="000000"/>
          <w:sz w:val="22"/>
          <w:szCs w:val="22"/>
        </w:rPr>
        <w:t>&amp;♏⍓ ❍♋■♋♑♏❍♏■⧫ ♋♎♎♓⧫♓➡■⬧📬  ☝♏❒♋●♎ 💧♒♋❑♓❒➡ ♐➡❒❍♏❒ 💣♋■♋♑♓■♑ 👎♓❒♏♍⧫➡❒ ➡♐ 👍➡❒❑➡❒♋⧫♏ ☞♓■♋■♍♏ ♋⧫ 😐🚩💣☝📪 &amp;➡♓■♏♎ ♋⬧ ✞📬🚩📬📫☞♓■♋■♍♏ ♋■♎ ✌♎❍♓■♓⬧⧫❒♋⧫♓➡■ ♋■♎ 👍☞⚐⌨ ✌●♋■ ☝♋●●♋■⧫♋❒📪 ♐➡❒❍♏❒●⍓ ⬥♓⧫♒ 👌❒♋♎●♏⍓ 🚩♒♋❒❍♋♍♏◆⧫♓♍♋●⬧📪 &amp;➡♓■♏♎ ♋⬧ ❄❒♏♋⬧◆❒♏❒ ♋■♎ 👍➡■⧫❒➡●●♏❒⌨ ♋■♎ 💧⧫♏❖♏■ 💣➡❒❖♋⍓📪 ♐➡❒❍♏❒●⍓ 🚩❒♏⬧♓♎♏■⧫ ➡♐ 👍➡●●♓♏❒ ☠♏⬥♐♓♏●♎ 🚩◆♌●♓♍♋⧫♓➡■⬧ ⬥♒➡ ♒♋⬧ ♒♋♎ ♍➡■⬧♓♎♏❒♋♌●♏ ♌❒♋■♎♏♎ ♋■♎ ♎♓❒♏♍⧫ ❍♋❒&amp;♏⧫♓■♑ ♏⌧❑♏❒♓♏■♍♏📪 &amp;➡♓■♏♎ ♋⬧ ⧫♒♏ ✞📬🚩📬📫💣♋❒&amp;♏⧫♓■♑ ♋■♎ 💧♋●♏⬧📬</w:t>
      </w:r>
    </w:p>
    <w:p>
      <w:pPr>
        <w:pStyle w:val="Normal"/>
        <w:bidi w:val="0"/>
        <w:spacing w:lineRule="auto" w:line="240" w:before="0" w:after="0"/>
        <w:ind w:left="-432" w:right="162" w:hanging="0"/>
        <w:jc w:val="both"/>
        <w:rPr>
          <w:rFonts w:ascii="Wingdings" w:hAnsi="Wingdings" w:eastAsia="Wingdings" w:cs="Wingdings"/>
          <w:color w:val="000000"/>
          <w:sz w:val="22"/>
          <w:szCs w:val="22"/>
        </w:rPr>
      </w:pPr>
      <w:r>
        <w:rPr/>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both"/>
        <w:rPr>
          <w:rFonts w:ascii="Wingdings" w:hAnsi="Wingdings" w:eastAsia="Wingdings" w:cs="Wingdings"/>
          <w:color w:val="000000"/>
          <w:sz w:val="22"/>
          <w:szCs w:val="22"/>
        </w:rPr>
      </w:pPr>
      <w:r>
        <w:rPr/>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432" w:hanging="0"/>
        <w:jc w:val="both"/>
        <w:rPr>
          <w:rFonts w:ascii="Wingdings" w:hAnsi="Wingdings" w:eastAsia="Wingdings" w:cs="Wingdings"/>
          <w:color w:val="000000"/>
          <w:sz w:val="22"/>
          <w:szCs w:val="22"/>
        </w:rPr>
      </w:pPr>
      <w:r>
        <w:rPr/>
      </w:r>
    </w:p>
    <w:p>
      <w:pPr>
        <w:pStyle w:val="Normal"/>
        <w:tabs>
          <w:tab w:val="clear" w:pos="720"/>
          <w:tab w:val="center" w:pos="3880" w:leader="none"/>
          <w:tab w:val="right" w:pos="8200" w:leader="none"/>
        </w:tabs>
        <w:bidi w:val="0"/>
        <w:spacing w:lineRule="auto" w:line="240" w:before="0" w:after="0"/>
        <w:ind w:left="-432" w:right="162" w:hanging="0"/>
        <w:jc w:val="both"/>
        <w:rPr>
          <w:rFonts w:ascii="Wingdings" w:hAnsi="Wingdings" w:eastAsia="Wingdings" w:cs="Wingdings"/>
          <w:color w:val="000000"/>
          <w:sz w:val="22"/>
          <w:szCs w:val="22"/>
        </w:rPr>
      </w:pPr>
      <w:r>
        <w:rPr/>
      </w:r>
    </w:p>
    <w:p>
      <w:pPr>
        <w:pStyle w:val="Normal"/>
        <w:pBdr>
          <w:bottom w:val="single" w:sz="8" w:space="0" w:color="000000"/>
        </w:pBdr>
        <w:bidi w:val="0"/>
        <w:spacing w:lineRule="auto" w:line="240" w:before="0" w:after="0"/>
        <w:ind w:left="-432" w:right="162" w:hanging="0"/>
        <w:jc w:val="left"/>
        <w:rPr>
          <w:rFonts w:ascii="Wingdings" w:hAnsi="Wingdings" w:eastAsia="Wingdings" w:cs="Wingdings"/>
          <w:b/>
          <w:b/>
          <w:bCs/>
          <w:smallCaps/>
          <w:color w:val="000000"/>
          <w:sz w:val="22"/>
          <w:szCs w:val="22"/>
        </w:rPr>
      </w:pPr>
      <w:r>
        <w:rPr>
          <w:rFonts w:eastAsia="Wingdings" w:cs="Wingdings" w:ascii="Wingdings" w:hAnsi="Wingdings"/>
          <w:b/>
          <w:bCs/>
          <w:smallCaps/>
          <w:color w:val="000000"/>
          <w:sz w:val="22"/>
          <w:szCs w:val="22"/>
        </w:rPr>
        <w:t>☞♓■♋■♍♓♋● ✋■♐➡❒❍♋⧫♓➡■ ♋■♎ ✞♋●◆♋⧫♓➡■ 👎♓⬧♍◆⬧⬧♓➡■</w:t>
      </w:r>
    </w:p>
    <w:p>
      <w:pPr>
        <w:pStyle w:val="Normal"/>
        <w:bidi w:val="0"/>
        <w:spacing w:lineRule="auto" w:line="240" w:before="0" w:after="0"/>
        <w:ind w:left="-432" w:right="162" w:hanging="0"/>
        <w:jc w:val="both"/>
        <w:rPr>
          <w:rFonts w:ascii="Wingdings" w:hAnsi="Wingdings" w:eastAsia="Wingdings" w:cs="Wingdings"/>
          <w:color w:val="000000"/>
          <w:sz w:val="22"/>
          <w:szCs w:val="22"/>
        </w:rPr>
      </w:pPr>
      <w:r>
        <w:rPr/>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both"/>
        <w:rPr>
          <w:rFonts w:ascii="Wingdings" w:hAnsi="Wingdings" w:eastAsia="Wingdings" w:cs="Wingdings"/>
          <w:color w:val="000000"/>
          <w:sz w:val="22"/>
          <w:szCs w:val="22"/>
        </w:rPr>
      </w:pPr>
      <w:r>
        <w:rPr>
          <w:rFonts w:eastAsia="Wingdings" w:cs="Wingdings" w:ascii="Wingdings" w:hAnsi="Wingdings"/>
          <w:color w:val="000000"/>
          <w:sz w:val="22"/>
          <w:szCs w:val="22"/>
        </w:rPr>
        <w:t>✝♓⧫♒ ⧫♒♏ ♑◆♓♎♋■♍♏ ➡♐ ✌💣👌✋ ❍♋■♋♑♏❍♏■⧫📪 ♋■♎ ♌♋⬧♏♎ ◆❑➡■ ♋■ ♋■♋●⍓⬧♓⬧ ➡♐ ♍➡❍❑♋❒♋♌●♏ ♍➡❍❑♋■♓♏⬧ ♓■ ⧫♒♏ ⬧♏♍⧫➡❒📪 ⬥♏ ♒♋❖♏ ♑♏■♏❒♋⧫♏♎ ♐♓❖♏📫⍓♏♋❒ ♐♓■♋■♍♓♋● ❑❒➡</w:t>
      </w:r>
      <w:r>
        <w:rPr>
          <w:rFonts w:eastAsia="Wingdings" w:cs="Wingdings" w:ascii="Wingdings" w:hAnsi="Wingdings"/>
          <w:color w:val="000000"/>
          <w:sz w:val="22"/>
          <w:szCs w:val="22"/>
        </w:rPr>
        <w:t>&amp;♏♍⧫♓➡■⬧ ♐➡❒ ✌💣👌✋ ☎⬧♏♏ ♌♏●➡⬥✆📬  ✝♏ ♌♏●♓♏❖♏ ⧫♒♋⧫ ⧫♒♏ ❒♏❖♏■◆♏ ❑❒➡&amp;♏♍⧫♓➡■⬧ ♋❒♏ ♋♍♒♓♏❖♋♌●♏📪 ♑♓❖♏■ ⧫♒♏ ♑❒➡⬥⧫♒ ♓■ ♍◆❒❒♏■⧫ ❑❒➡♎◆♍⧫⬧📪 ⧫♒♏ 👍➡❍❑♋■⍓⌫⬧ ♓■⧫♏❒■♋● ❑❒➡♎◆♍⧫ ♎♏❖♏●➡❑❍♏■⧫ ❑●♋■⬧📪 ⧫♒♏ ❒♏♍♏■⧫●⍓ ♋■■➡◆■♍♏♎ ✌☟🚩 ⬧⧫❒♋⧫♏♑♓♍ ♋●●♓♋■♍♏📪 ♋■♎ ⧫♒♏ ➡❑❑➡❒⧫◆■♓⧫♓♏⬧ ♐➡❒ ♋♍❑◆♓⬧♓⧫♓➡■⬧ ♋■♎ ♓■📫●♓♍♏■⬧♓■♑ ♋❖♋♓●♋♌●♏ ⧫➡ ⧫♒♏ 👍➡❍❑♋■⍓📬  ✝♏ ♌♏●♓♏❖♏ ➡◆❒ ❍♋❒♑♓■ ♋⬧⬧◆❍❑⧫♓➡■⬧ ♋❒♏ ♋●⬧➡ ♋♍♒♓♏❖♋♌●♏📪 ♋■♎ ♍♋■ ♌♏ ♍➡❍❑♋❒♏♎ ⧫➡ ●♋❒♑♏❒📪 ❍➡❒♏ ♏⬧⧫♋♌●♓⬧♒♏♎ ♍➡❍❑♋■♓♏⬧ ⧫♒♋⧫ ♋❒♏ ♍◆❒❒♏■⧫●⍓ ❍♋■◆♐♋♍⧫◆❒♓■♑ ♋■♎ ❍♋❒&amp;♏⧫♓■♑ ■◆⧫❒♓⧫♓➡■♋● ❑❒➡♎◆♍⧫⬧ ♋■♎ ⬧◆❑❑●♏❍♏■⧫⬧📬  ☝❒➡⬧⬧ ❍♋❒♑♓■⬧ ♋❒♏ ♒♓♑♒♏❒ ♑♏■♏❒♋●●⍓ ⧫♒♋■ ⧫♒♋⧫ ♏⌧❑♏❒♓♏■♍♏♎ ♌⍓ ⧫♒♏ ♍➡❍❑♋❒♋♌●♏ ⬧♏⧫📪 ♌◆⧫ ⬥♏ ♌♏●♓♏❖♏ ⧫♒♏ ✌💣👌✋⌫⬧ ⬧⧫❒♋⧫♏♑⍓ ➡♐ ♍●♓■♓♍♋●📫❒♏⬧♏♋❒♍♒ ⬧◆❑❑➡❒⧫♏♎ ❑❒➡❑❒♓♏⧫♋❒⍓ ❑❒➡♎◆♍⧫⬧📪 ♋■♎ ♓⧫⬧ ♌❒♋■♎♓■♑ ⬧⧫❒♋⧫♏♑⍓📪 ⬧♒➡◆●♎ ⬧◆❑❑➡❒⧫ ♒♓♑♒♏❒ ❍♋❒♑♓■⬧ ❍➡❒♏ ♍➡■⬧♓⬧⧫♏■⧫ ⬥♓⧫♒ ⧫♒♋⧫ ➡♐ ⧫♒♏ ❑♒♋❒❍♋♍♏◆⧫♓♍♋● ♓■♎◆⬧⧫❒⍓📬</w:t>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both"/>
        <w:rPr>
          <w:rFonts w:ascii="Wingdings" w:hAnsi="Wingdings" w:eastAsia="Wingdings" w:cs="Wingdings"/>
          <w:color w:val="000000"/>
          <w:sz w:val="22"/>
          <w:szCs w:val="22"/>
        </w:rPr>
      </w:pPr>
      <w:r>
        <w:rPr/>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both"/>
        <w:rPr/>
      </w:pPr>
      <w:r>
        <w:rPr>
          <w:rFonts w:eastAsia="Wingdings" w:cs="Wingdings" w:ascii="Wingdings" w:hAnsi="Wingdings"/>
          <w:b/>
          <w:bCs/>
          <w:color w:val="000000"/>
          <w:sz w:val="22"/>
          <w:szCs w:val="22"/>
        </w:rPr>
        <w:t xml:space="preserve">✞♋●◆♋⧫♓➡■💻  </w:t>
      </w:r>
      <w:r>
        <w:rPr>
          <w:rFonts w:eastAsia="Wingdings" w:cs="Wingdings" w:ascii="Wingdings" w:hAnsi="Wingdings"/>
          <w:color w:val="000000"/>
          <w:sz w:val="22"/>
          <w:szCs w:val="22"/>
        </w:rPr>
        <w:t>✝♏ ♒♋❖♏ ❑❒➡❖♓♎♏♎ ♋ ❖♋❒♓♏⧫⍓ ➡♐ ♎♓♐♐♏❒♏■⧫ ❖♋●◆♋⧫♓➡■ ❍♏⧫♒➡♎➡●➡♑♓♏⬧📪 ♓■♍●◆♎♓■♑ 🚩📭☜ ❍◆●⧫♓❑●♏⬧📪 ❒♏❖♏■◆♏ ❍◆●⧫♓❑●♏⬧📪 ⧫♏❒❍♓■♋● 🚩📭☜ ❍◆●⧫♓❑●♏⬧📪 ♋■♎ ⧫♏❒❍♓■♋● ➡❑♏❒♋⧫♓■♑ ♓■♍➡❍♏ ❍◆●⧫♓❑●♏⬧📬  ✝♏ ♒♋❖♏ ❒◆■ ➡⧫♒♏❒ ❖♋●◆♋⧫♓➡■ ❍♏⧫♒➡♎➡●➡♑♓♏⬧ ♋⬧ ⬥♏●●📪 ♓■♍●◆♎♓■♑ ❍◆●⧫♓❑●♏ ♋■♋●⍓⬧♏⬧ ♋■♎ ♋ ♎♓⬧♍➡◆■⧫♏♎ ♍♋⬧♒ ♐●➡⬥ ❍➡♎♏●📬  ☼♏♑♋❒♎●♏⬧⬧ ➡♐ ⧫♒♏ ❖♋●◆♋⧫♓➡■ ❍♏⧫♒➡♎➡●➡♑⍓📪 ✌💣👌✋⌫⬧ ⬧♒♋❒♏ ❑❒♓♍♏ ♋❑❑♏♋❒⬧ ◆■♎♏❒❖♋●◆♏♎ ♋⧫ ♓⧫⬧ ♍◆❒❒♏■⧫ ●♏❖♏●📬  ✝♏ ♌♏●♓♏❖♏ ♍◆❒❒♏■⧫ ♐♋♓❒ ❖♋●◆♏ ⧫➡ ♌♏ ♓■ ⧫♒♏ ❒♋■♑♏ ➡♐ 👓📄 ⧫➡ 👓📄 ❑♏❒ ⬧♒♋❒♏📬  👌♋⬧♏♎ ◆❑➡■ ⧫♒♏ ♏⌧❑♏♍⧫♏♎ ♑❒➡⬥⧫♒ ♓■ ■♏⧫ ♏♋❒■♓■♑⬧ ♋■♎ ☜👌✋❄👎✌📪 ⬥♏ ♌♏●♓♏❖♏ ♋■ ♋❑❑❒➡❑❒♓♋⧫♏ 📂📄📫📂🐯 ❍➡■⧫♒ ❑❒♓♍♏ ⧫♋❒♑♏⧫ ➡♐ 👓📄 ⧫➡ 👓▯ ♓⬧ ♋♍♒♓♏❖♋♌●♏📬  ☝♓❖♏■ ⧫♒♏ ❍♋■♋♑♏❍♏■⧫⌫⬧ ♋♌♓●♓⧫⍓ ⧫➡ ❍♋</w:t>
      </w:r>
      <w:r>
        <w:rPr>
          <w:rFonts w:eastAsia="Wingdings" w:cs="Wingdings" w:ascii="Wingdings" w:hAnsi="Wingdings"/>
          <w:color w:val="000000"/>
          <w:sz w:val="22"/>
          <w:szCs w:val="22"/>
        </w:rPr>
        <w:t>&amp;♏ ⬧❍♋❒⧫ ♋♍❑◆♓⬧♓⧫♓➡■⬧📪 ♐♓■♋■♍♏♎ ♓■⧫♏●●♓♑♏■⧫●⍓ ⧫➡ ❍♓■♓❍♓⌘♏ ♎♓●◆⧫♓➡■📪 ♋■♎ ♓⧫⬧ ❒♏♍♏■⧫●⍓ ♋■■➡◆■♍♏♎ ♋●●♓♋■♍♏⬧ ⬥♓⧫♒ ✌☟🚩 ♋■♎ 👍◆●⧫➡❒📪 ⬥♏ ♋●⬧➡ ♌♏●♓♏❖♏ ✌💣👌✋ ♍➡◆●♎ ➡♐♐♏❒ ♍➡■⬧♓♎♏❒♋♌●♏ ◆❑⬧♓♎♏ ❖♋●◆♋⧫♓➡■ ♐❒➡❍ ⧫♒♏⬧♏ ●♏❖♏●⬧📬</w:t>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both"/>
        <w:rPr>
          <w:rFonts w:ascii="Wingdings" w:hAnsi="Wingdings" w:eastAsia="Wingdings" w:cs="Wingdings"/>
          <w:color w:val="000000"/>
          <w:sz w:val="22"/>
          <w:szCs w:val="22"/>
        </w:rPr>
      </w:pPr>
      <w:r>
        <w:rPr/>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both"/>
        <w:rPr/>
      </w:pPr>
      <w:r>
        <w:rPr>
          <w:rFonts w:eastAsia="Wingdings" w:cs="Wingdings" w:ascii="Wingdings" w:hAnsi="Wingdings"/>
          <w:b/>
          <w:bCs/>
          <w:color w:val="000000"/>
          <w:sz w:val="22"/>
          <w:szCs w:val="22"/>
        </w:rPr>
        <w:t>❃✝♒⍓ ♓⬧ ♓⧫ ◆■♎♏❒❖♋●◆♏♎✍❃</w:t>
      </w:r>
      <w:r>
        <w:rPr>
          <w:rFonts w:eastAsia="Wingdings" w:cs="Wingdings" w:ascii="Wingdings" w:hAnsi="Wingdings"/>
          <w:color w:val="000000"/>
          <w:sz w:val="22"/>
          <w:szCs w:val="22"/>
        </w:rPr>
        <w:t xml:space="preserve">  ✝♏ ♌♏●♓♏❖♏ ⧫♒♏❒♏ ♋❒♏ ♋ ■◆❍♌♏❒ ➡♐ ❑➡⬧⬧♓♌●♏ ❒♏♋⬧➡■⬧📪 ♐♏⬥ ➡♐ ⬥♒♓♍♒ ♒♋❖♏ ⧫➡ ♎➡ ⬥♓⧫♒ ✌💣👌✋⌫⬧ ♍◆❒❒♏■⧫ ♌◆⬧♓■♏⬧⬧ ➡❒ ❑❒➡⬧❑♏♍⧫⬧📬  ☞♓❒⬧⧫📪 ⧫♒♏ ⬧❍♋●●📫♍♋❑ ♋■♎ ❍♓♍❒➡📫♍♋❑ ⬧♏♍⧫➡❒ ♒♋⬧ ♌♏♏■ ♓■ ♋ ♍⍓♍●♓♍♋● ♌♏♋❒ ❍♋❒</w:t>
      </w:r>
      <w:r>
        <w:rPr>
          <w:rFonts w:eastAsia="Wingdings" w:cs="Wingdings" w:ascii="Wingdings" w:hAnsi="Wingdings"/>
          <w:color w:val="000000"/>
          <w:sz w:val="22"/>
          <w:szCs w:val="22"/>
        </w:rPr>
        <w:t>&amp;♏⧫ ☎♌⍓ ♋■⍓➡■♏⌫⬧ ♎♏♐♓■♓⧫♓➡■✆ ♐➡❒ ⬧♏❖♏❒♋● ❍➡■⧫♒⬧ ■➡⬥📬  👍➡❍❑♋■♓♏⬧ ⬥♓⧫♒ ♑➡➡♎ ♌◆⬧♓■♏⬧⬧♏⬧📪 ❍♋■♋♑♏❍♏■⧫ ⧫♏♋❍⬧📪 ⬧⧫❒♋⧫♏♑♓♏⬧ ♋■♎ ❑❒➡⬧❑♏♍⧫⬧ ♒♋❖♏ ♌♏♏■ ⬧➡●♎ ♓■♎♓⬧♍❒♓❍♓■♋⧫♏●⍓📪 ♋■♎ ⧫♒♏❒♏ ♋❒♏ ❍♋■⍓ ●♓&amp;♏ ✌💣👌✋ ⧫♒♋⧫ ♒♋❖♏ ⬧◆♐♐♏❒♏♎ ♐❒➡❍ ⧫♒♓⬧ ⬧♏●●📫➡♐♐📬  💧♏♍➡■♎📪 ✌💣👌✋⌫⬧ ⧫❒♋■⬧♓⧫♓➡■ ♐❒➡❍ ♋ ♌♓➡⧫♏♍♒■➡●➡♑⍓ ♍➡❍❑♋■⍓ ⧫➡ ♋ ❑❒➡❑❒♓♏⧫♋❒⍓ ■◆⧫❒♓⧫♓➡■♋● ♍➡❍❑♋■⍓ ♒♋⬧ ♑➡■♏ ❖♓❒⧫◆♋●●⍓ ◆■■➡⧫♓♍♏♎ ♌⍓ ♓■❖♏⬧⧫➡❒⬧📪 ♋■♋●⍓⬧⧫⬧ ♋■♎ ⧫♒♏ ✝♋●● 💧⧫❒♏♏⧫ ♍➡❍❍◆■♓⧫⍓📬  ✌💣👌✋ ♒♋⬧ ●♓❍♓⧫♏♎ ♓■❖♏⬧⧫❍♏■⧫ ❒♏⬧♏♋❒♍♒ ♍➡❖♏❒♋♑♏ ♋■♎ ●➡⬥ ♓■⬧⧫♓⧫◆⧫♓➡■♋● ♓■❖♏⬧⧫❍♏■⧫📬  ✌⬧ ⧫♒♓⬧ ♍♒♋■♑♏⬧📪 ⬥♏ ♌♏●♓♏❖♏ ✌💣👌✋⌫⬧ ⬧♒♋❒♏ ❑❒♓♍♏ ♍➡◆●♎ ❍➡❖♏ ♒♓♑♒♏❒ ❖♏❒⍓ ❑◆♓♍&amp;●⍓📬  ❄♒♓❒♎📪 ⧫♒♏ ■◆⧫❒♓⧫♓➡■♋● ❑❒➡♎◆♍⧫⬧ ♍➡❍❑♋■♓♏⬧ ♒♋❖♏ ⬧➡●♎ ➡♐♐ ❒♏♍♏■⧫●⍓ ♎◆♏ ⧫➡ ♏♋❒■♓■♑⬧ ♎♓⬧♋❑❑➡♓■⧫❍♏■⧫⬧ ♋■♎ ⧫♒♏ ♋■■➡◆■♍♏❍♏■⧫⬧ ⧫♒♋⧫ ♍➡❍❑♋■♓♏⬧ ♒♋❖♏ ♌♏♑◆■ ⧫➡ ♍◆⧫ ❑❒♓♍♏⬧📬  ❄♒♏ ♋■■➡◆■♍♏❍♏■⧫ ♌⍓ ➡■♏ ●♏♋♎♓■♑ ♍➡❍❑♋■⍓ ♓■ ❍♓♎📫✌◆♑◆⬧⧫ ❒♏⬧◆●⧫♏♎ ♓■ ♋ ⬧♏●●📫➡♐♐ ⧫♒❒➡◆♑♒➡◆⧫ ⧫♒♏ ♏■⧫♓❒♏ ⬧♏♍⧫➡❒📬  ✌■♎ ●♋⬧⧫📪 ♋ ■◆⧫❒♓⧫♓➡■♋● ❑❒➡♎◆♍⧫⬧ ♍➡❍❑♋■⍓ ●♓&amp;♏ ✌💣👌✋ ♎➡♏⬧■⌫⧫ ♐♋●● ❃■♏♋⧫●⍓❃ ♓■⧫➡ ⧫♒♏ ❒♏⬧♏♋❒♍♒ ◆■♓❖♏❒⬧♏⬧ ➡♐ ✝♋●● 💧⧫❒♏♏⧫ ♋■♋●⍓⬧⧫⬧💻 ♓⧫⌫⬧ ■➡⧫ ♌♓➡⧫♏♍♒📪 ♓⧫⌫⬧ ■➡⧫ ❑♒♋❒❍♋♍♏◆⧫♓♍♋●⬧📪 ♋■♎ ♓⧫⌫⬧ ■➡⧫ ❒♏♋●●⍓ ♍➡❍❑♋❒♋♌●♏ ⧫➡ ☝♏■♏❒♋● ☠◆⧫❒♓⧫♓➡■ 👍➡❍❑♋■♓♏⬧📪 ✋■♍📬 ♋■♎ ☟♏❒♌♋●♓♐♏ ✋■⧫♏❒■♋⧫♓➡■♋● ✋■♍📬 ⬥♒♓♍♒ ⧫♏■♎ ⧫➡ ♌♏ ♍➡❖♏❒♏♎ ♌⍓ ❃⬧❑♏♍♓♋●⧫⍓ ❒♏⧫♋♓●♓■♑❃ ♋■♋●⍓⬧⧫⬧📬</w:t>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both"/>
        <w:rPr>
          <w:rFonts w:ascii="Wingdings" w:hAnsi="Wingdings" w:eastAsia="Wingdings" w:cs="Wingdings"/>
          <w:color w:val="000000"/>
          <w:sz w:val="22"/>
          <w:szCs w:val="22"/>
        </w:rPr>
      </w:pPr>
      <w:r>
        <w:rPr/>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both"/>
        <w:rPr>
          <w:rFonts w:ascii="Wingdings" w:hAnsi="Wingdings" w:eastAsia="Wingdings" w:cs="Wingdings"/>
          <w:b/>
          <w:b/>
          <w:bCs/>
          <w:color w:val="000000"/>
          <w:sz w:val="22"/>
          <w:szCs w:val="22"/>
        </w:rPr>
      </w:pPr>
      <w:r>
        <w:rPr>
          <w:rFonts w:eastAsia="Wingdings" w:cs="Wingdings" w:ascii="Wingdings" w:hAnsi="Wingdings"/>
          <w:b/>
          <w:bCs/>
          <w:color w:val="000000"/>
          <w:sz w:val="22"/>
          <w:szCs w:val="22"/>
        </w:rPr>
        <w:t>☜♋❒■♓■♑⬧ 💣➡♎♏● ♋■♎ ✞♋●◆♋⧫♓➡■ ✌■♋●⍓⬧♏⬧💻  💧♏♏ 👌♏●➡⬥</w:t>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both"/>
        <w:rPr>
          <w:rFonts w:ascii="Wingdings" w:hAnsi="Wingdings" w:eastAsia="Wingdings" w:cs="Wingdings"/>
          <w:color w:val="000000"/>
          <w:sz w:val="22"/>
          <w:szCs w:val="22"/>
        </w:rPr>
      </w:pPr>
      <w:r>
        <w:rPr/>
      </w:r>
    </w:p>
    <w:tbl>
      <w:tblPr>
        <w:tblW w:w="6660" w:type="dxa"/>
        <w:jc w:val="left"/>
        <w:tblInd w:w="-452" w:type="dxa"/>
        <w:tblLayout w:type="fixed"/>
        <w:tblCellMar>
          <w:top w:w="0" w:type="dxa"/>
          <w:left w:w="0" w:type="dxa"/>
          <w:bottom w:w="0" w:type="dxa"/>
          <w:right w:w="0" w:type="dxa"/>
        </w:tblCellMar>
      </w:tblPr>
      <w:tblGrid>
        <w:gridCol w:w="6660"/>
      </w:tblGrid>
      <w:tr>
        <w:trPr/>
        <w:tc>
          <w:tcPr>
            <w:tcW w:w="6660" w:type="dxa"/>
            <w:tcBorders>
              <w:top w:val="single" w:sz="16" w:space="0" w:color="000000"/>
              <w:left w:val="single" w:sz="16" w:space="0" w:color="000000"/>
              <w:right w:val="single" w:sz="16" w:space="0" w:color="000000"/>
            </w:tcBorders>
          </w:tcPr>
          <w:p>
            <w:pPr>
              <w:pStyle w:val="TableContents"/>
              <w:tabs>
                <w:tab w:val="clear" w:pos="720"/>
                <w:tab w:val="left" w:pos="872" w:leader="none"/>
                <w:tab w:val="left" w:pos="1732" w:leader="none"/>
                <w:tab w:val="left" w:pos="2592" w:leader="none"/>
                <w:tab w:val="left" w:pos="3452" w:leader="none"/>
                <w:tab w:val="left" w:pos="4312" w:leader="none"/>
                <w:tab w:val="left" w:pos="5192" w:leader="none"/>
                <w:tab w:val="left" w:pos="6052" w:leader="none"/>
                <w:tab w:val="left" w:pos="6912" w:leader="none"/>
                <w:tab w:val="left" w:pos="7772" w:leader="none"/>
                <w:tab w:val="left" w:pos="8632" w:leader="none"/>
                <w:tab w:val="left" w:pos="9512" w:leader="none"/>
              </w:tabs>
              <w:bidi w:val="0"/>
              <w:spacing w:lineRule="auto" w:line="240" w:before="0" w:after="0"/>
              <w:jc w:val="left"/>
              <w:rPr>
                <w:rFonts w:ascii="Wingdings" w:hAnsi="Wingdings" w:eastAsia="Wingdings" w:cs="Wingdings"/>
                <w:b/>
                <w:b/>
                <w:bCs/>
                <w:smallCaps/>
                <w:color w:val="000000"/>
                <w:sz w:val="22"/>
                <w:szCs w:val="22"/>
              </w:rPr>
            </w:pPr>
            <w:r>
              <w:rPr>
                <w:rFonts w:eastAsia="Wingdings" w:cs="Wingdings" w:ascii="Wingdings" w:hAnsi="Wingdings"/>
                <w:b/>
                <w:bCs/>
                <w:smallCaps/>
                <w:color w:val="000000"/>
                <w:sz w:val="22"/>
                <w:szCs w:val="22"/>
              </w:rPr>
              <w:t>💧◆❍❍♋❒⍓ 👌♋●♋■♍♏ 💧♒♏♏⧫ ☎👓📁📁📁⬧✆</w:t>
            </w:r>
          </w:p>
        </w:tc>
      </w:tr>
    </w:tbl>
    <w:tbl>
      <w:tblPr>
        <w:tblW w:w="6660" w:type="dxa"/>
        <w:jc w:val="left"/>
        <w:tblInd w:w="-452" w:type="dxa"/>
        <w:tblLayout w:type="fixed"/>
        <w:tblCellMar>
          <w:top w:w="0" w:type="dxa"/>
          <w:left w:w="0" w:type="dxa"/>
          <w:bottom w:w="0" w:type="dxa"/>
          <w:right w:w="0" w:type="dxa"/>
        </w:tblCellMar>
      </w:tblPr>
      <w:tblGrid>
        <w:gridCol w:w="3150"/>
        <w:gridCol w:w="1710"/>
        <w:gridCol w:w="1800"/>
      </w:tblGrid>
      <w:tr>
        <w:trPr/>
        <w:tc>
          <w:tcPr>
            <w:tcW w:w="3150" w:type="dxa"/>
            <w:tcBorders>
              <w:top w:val="single" w:sz="16" w:space="0" w:color="000000"/>
              <w:left w:val="single" w:sz="16" w:space="0" w:color="000000"/>
              <w:bottom w:val="single" w:sz="8" w:space="0" w:color="000000"/>
              <w:right w:val="single" w:sz="16" w:space="0" w:color="000000"/>
            </w:tcBorders>
          </w:tcPr>
          <w:p>
            <w:pPr>
              <w:pStyle w:val="TableContents"/>
              <w:tabs>
                <w:tab w:val="clear" w:pos="720"/>
                <w:tab w:val="left" w:pos="872" w:leader="none"/>
                <w:tab w:val="left" w:pos="1732" w:leader="none"/>
                <w:tab w:val="left" w:pos="2592" w:leader="none"/>
                <w:tab w:val="left" w:pos="3452" w:leader="none"/>
                <w:tab w:val="left" w:pos="4312" w:leader="none"/>
                <w:tab w:val="left" w:pos="5192" w:leader="none"/>
                <w:tab w:val="left" w:pos="6052" w:leader="none"/>
                <w:tab w:val="left" w:pos="6912" w:leader="none"/>
                <w:tab w:val="left" w:pos="7772" w:leader="none"/>
                <w:tab w:val="left" w:pos="8632" w:leader="none"/>
                <w:tab w:val="left" w:pos="9512" w:leader="none"/>
              </w:tabs>
              <w:bidi w:val="0"/>
              <w:spacing w:lineRule="auto" w:line="240" w:before="0" w:after="0"/>
              <w:jc w:val="left"/>
              <w:rPr>
                <w:rFonts w:ascii="Wingdings" w:hAnsi="Wingdings" w:eastAsia="Wingdings" w:cs="Wingdings"/>
                <w:color w:val="000000"/>
                <w:sz w:val="22"/>
                <w:szCs w:val="22"/>
              </w:rPr>
            </w:pPr>
            <w:r>
              <w:rPr/>
            </w:r>
          </w:p>
          <w:p>
            <w:pPr>
              <w:pStyle w:val="TableContents"/>
              <w:tabs>
                <w:tab w:val="clear" w:pos="720"/>
                <w:tab w:val="left" w:pos="1432" w:leader="none"/>
                <w:tab w:val="left" w:pos="2872" w:leader="none"/>
                <w:tab w:val="left" w:pos="4312" w:leader="none"/>
              </w:tabs>
              <w:bidi w:val="0"/>
              <w:spacing w:lineRule="auto" w:line="240" w:before="0" w:after="0"/>
              <w:jc w:val="left"/>
              <w:rPr>
                <w:rFonts w:ascii="Wingdings" w:hAnsi="Wingdings" w:eastAsia="Wingdings" w:cs="Wingdings"/>
                <w:color w:val="000000"/>
                <w:sz w:val="22"/>
                <w:szCs w:val="22"/>
              </w:rPr>
            </w:pPr>
            <w:r>
              <w:rPr>
                <w:rFonts w:eastAsia="Wingdings" w:cs="Wingdings" w:ascii="Wingdings" w:hAnsi="Wingdings"/>
                <w:color w:val="000000"/>
                <w:sz w:val="22"/>
                <w:szCs w:val="22"/>
              </w:rPr>
              <w:t>👍♋⬧♒ 🔔 ♏❑◆♓❖♋●♏■⧫⬧</w:t>
            </w:r>
          </w:p>
          <w:p>
            <w:pPr>
              <w:pStyle w:val="TableContents"/>
              <w:tabs>
                <w:tab w:val="clear" w:pos="720"/>
                <w:tab w:val="left" w:pos="1432" w:leader="none"/>
                <w:tab w:val="left" w:pos="2872" w:leader="none"/>
                <w:tab w:val="left" w:pos="4312" w:leader="none"/>
              </w:tabs>
              <w:bidi w:val="0"/>
              <w:spacing w:lineRule="auto" w:line="240" w:before="0" w:after="0"/>
              <w:jc w:val="left"/>
              <w:rPr>
                <w:rFonts w:ascii="Wingdings" w:hAnsi="Wingdings" w:eastAsia="Wingdings" w:cs="Wingdings"/>
                <w:color w:val="000000"/>
                <w:sz w:val="22"/>
                <w:szCs w:val="22"/>
              </w:rPr>
            </w:pPr>
            <w:r>
              <w:rPr>
                <w:rFonts w:eastAsia="Wingdings" w:cs="Wingdings" w:ascii="Wingdings" w:hAnsi="Wingdings"/>
                <w:color w:val="000000"/>
                <w:sz w:val="22"/>
                <w:szCs w:val="22"/>
              </w:rPr>
              <w:t>✌📭☼</w:t>
            </w:r>
          </w:p>
          <w:p>
            <w:pPr>
              <w:pStyle w:val="TableContents"/>
              <w:tabs>
                <w:tab w:val="clear" w:pos="720"/>
                <w:tab w:val="left" w:pos="1432" w:leader="none"/>
                <w:tab w:val="left" w:pos="2872" w:leader="none"/>
                <w:tab w:val="left" w:pos="4312" w:leader="none"/>
              </w:tabs>
              <w:bidi w:val="0"/>
              <w:spacing w:lineRule="auto" w:line="240" w:before="0" w:after="0"/>
              <w:jc w:val="left"/>
              <w:rPr>
                <w:rFonts w:ascii="Wingdings" w:hAnsi="Wingdings" w:eastAsia="Wingdings" w:cs="Wingdings"/>
                <w:color w:val="000000"/>
                <w:sz w:val="22"/>
                <w:szCs w:val="22"/>
              </w:rPr>
            </w:pPr>
            <w:r>
              <w:rPr>
                <w:rFonts w:eastAsia="Wingdings" w:cs="Wingdings" w:ascii="Wingdings" w:hAnsi="Wingdings"/>
                <w:color w:val="000000"/>
                <w:sz w:val="22"/>
                <w:szCs w:val="22"/>
              </w:rPr>
              <w:t>❄➡⧫♋● ✌⬧⬧♏⧫⬧</w:t>
            </w:r>
          </w:p>
          <w:p>
            <w:pPr>
              <w:pStyle w:val="TableContents"/>
              <w:tabs>
                <w:tab w:val="clear" w:pos="720"/>
                <w:tab w:val="left" w:pos="1432" w:leader="none"/>
                <w:tab w:val="left" w:pos="2872" w:leader="none"/>
                <w:tab w:val="left" w:pos="4312" w:leader="none"/>
              </w:tabs>
              <w:bidi w:val="0"/>
              <w:spacing w:lineRule="auto" w:line="240" w:before="0" w:after="0"/>
              <w:jc w:val="left"/>
              <w:rPr>
                <w:rFonts w:ascii="Wingdings" w:hAnsi="Wingdings" w:eastAsia="Wingdings" w:cs="Wingdings"/>
                <w:color w:val="000000"/>
                <w:sz w:val="22"/>
                <w:szCs w:val="22"/>
              </w:rPr>
            </w:pPr>
            <w:r>
              <w:rPr>
                <w:rFonts w:eastAsia="Wingdings" w:cs="Wingdings" w:ascii="Wingdings" w:hAnsi="Wingdings"/>
                <w:color w:val="000000"/>
                <w:sz w:val="22"/>
                <w:szCs w:val="22"/>
              </w:rPr>
              <w:t>☹➡■♑ ⧫♏❒❍ ♎♏♌⧫</w:t>
            </w:r>
          </w:p>
          <w:p>
            <w:pPr>
              <w:pStyle w:val="TableContents"/>
              <w:tabs>
                <w:tab w:val="clear" w:pos="720"/>
                <w:tab w:val="right" w:pos="2872" w:leader="none"/>
                <w:tab w:val="right" w:pos="4312" w:leader="none"/>
              </w:tabs>
              <w:bidi w:val="0"/>
              <w:spacing w:lineRule="auto" w:line="240" w:before="0" w:after="0"/>
              <w:jc w:val="left"/>
              <w:rPr>
                <w:rFonts w:ascii="Wingdings" w:hAnsi="Wingdings" w:eastAsia="Wingdings" w:cs="Wingdings"/>
                <w:color w:val="000000"/>
                <w:sz w:val="22"/>
                <w:szCs w:val="22"/>
              </w:rPr>
            </w:pPr>
            <w:r>
              <w:rPr>
                <w:rFonts w:eastAsia="Wingdings" w:cs="Wingdings" w:ascii="Wingdings" w:hAnsi="Wingdings"/>
                <w:color w:val="000000"/>
                <w:sz w:val="22"/>
                <w:szCs w:val="22"/>
              </w:rPr>
              <w:t>💧♒♋❒♏♒➡●♎♏❒⬧⌫ ♏❑◆♓⧫⍓</w:t>
            </w:r>
          </w:p>
        </w:tc>
        <w:tc>
          <w:tcPr>
            <w:tcW w:w="1710" w:type="dxa"/>
            <w:tcBorders>
              <w:top w:val="single" w:sz="16" w:space="0" w:color="000000"/>
              <w:left w:val="single" w:sz="16" w:space="0" w:color="000000"/>
              <w:bottom w:val="single" w:sz="8" w:space="0" w:color="000000"/>
              <w:right w:val="single" w:sz="16" w:space="0" w:color="000000"/>
            </w:tcBorders>
          </w:tcPr>
          <w:p>
            <w:pPr>
              <w:pStyle w:val="TableContents"/>
              <w:tabs>
                <w:tab w:val="clear" w:pos="720"/>
                <w:tab w:val="left" w:pos="1000" w:leader="none"/>
                <w:tab w:val="left" w:pos="1440" w:leader="none"/>
                <w:tab w:val="left" w:pos="2440" w:leader="none"/>
                <w:tab w:val="left" w:pos="2880" w:leader="none"/>
                <w:tab w:val="left" w:pos="3880" w:leader="none"/>
                <w:tab w:val="left" w:pos="4320" w:leader="none"/>
              </w:tabs>
              <w:bidi w:val="0"/>
              <w:spacing w:lineRule="auto" w:line="240" w:before="0" w:after="0"/>
              <w:jc w:val="right"/>
              <w:rPr>
                <w:rFonts w:ascii="Wingdings" w:hAnsi="Wingdings" w:eastAsia="Wingdings" w:cs="Wingdings"/>
                <w:color w:val="000000"/>
                <w:sz w:val="22"/>
                <w:szCs w:val="22"/>
                <w:u w:val="single"/>
              </w:rPr>
            </w:pPr>
            <w:r>
              <w:rPr>
                <w:rFonts w:eastAsia="Wingdings" w:cs="Wingdings" w:ascii="Wingdings" w:hAnsi="Wingdings"/>
                <w:color w:val="000000"/>
                <w:sz w:val="22"/>
                <w:szCs w:val="22"/>
                <w:u w:val="single"/>
              </w:rPr>
              <w:t>⌛📭📄📁📭⌨⌨✌</w:t>
            </w:r>
          </w:p>
          <w:p>
            <w:pPr>
              <w:pStyle w:val="TableContents"/>
              <w:tabs>
                <w:tab w:val="clear" w:pos="720"/>
                <w:tab w:val="left" w:pos="1000" w:leader="none"/>
                <w:tab w:val="left" w:pos="2440" w:leader="none"/>
                <w:tab w:val="left" w:pos="3880" w:leader="none"/>
              </w:tabs>
              <w:bidi w:val="0"/>
              <w:spacing w:lineRule="auto" w:line="240" w:before="0" w:after="0"/>
              <w:jc w:val="right"/>
              <w:rPr>
                <w:rFonts w:ascii="Wingdings" w:hAnsi="Wingdings" w:eastAsia="Wingdings" w:cs="Wingdings"/>
                <w:color w:val="000000"/>
                <w:sz w:val="22"/>
                <w:szCs w:val="22"/>
              </w:rPr>
            </w:pPr>
            <w:r>
              <w:rPr>
                <w:rFonts w:eastAsia="Wingdings" w:cs="Wingdings" w:ascii="Wingdings" w:hAnsi="Wingdings"/>
                <w:color w:val="000000"/>
                <w:sz w:val="22"/>
                <w:szCs w:val="22"/>
              </w:rPr>
              <w:t>👓🐯📪⌛📂▯</w:t>
            </w:r>
          </w:p>
          <w:p>
            <w:pPr>
              <w:pStyle w:val="TableContents"/>
              <w:tabs>
                <w:tab w:val="clear" w:pos="720"/>
                <w:tab w:val="left" w:pos="1000" w:leader="none"/>
                <w:tab w:val="left" w:pos="2440" w:leader="none"/>
                <w:tab w:val="left" w:pos="3880" w:leader="none"/>
              </w:tabs>
              <w:bidi w:val="0"/>
              <w:spacing w:lineRule="auto" w:line="240" w:before="0" w:after="0"/>
              <w:jc w:val="right"/>
              <w:rPr>
                <w:rFonts w:ascii="Wingdings" w:hAnsi="Wingdings" w:eastAsia="Wingdings" w:cs="Wingdings"/>
                <w:color w:val="000000"/>
                <w:sz w:val="22"/>
                <w:szCs w:val="22"/>
              </w:rPr>
            </w:pPr>
            <w:r>
              <w:rPr>
                <w:rFonts w:eastAsia="Wingdings" w:cs="Wingdings" w:ascii="Wingdings" w:hAnsi="Wingdings"/>
                <w:color w:val="000000"/>
                <w:sz w:val="22"/>
                <w:szCs w:val="22"/>
              </w:rPr>
              <w:t>📄⌨📁</w:t>
            </w:r>
          </w:p>
          <w:p>
            <w:pPr>
              <w:pStyle w:val="TableContents"/>
              <w:tabs>
                <w:tab w:val="clear" w:pos="720"/>
                <w:tab w:val="left" w:pos="1000" w:leader="none"/>
                <w:tab w:val="left" w:pos="2440" w:leader="none"/>
                <w:tab w:val="left" w:pos="3880" w:leader="none"/>
              </w:tabs>
              <w:bidi w:val="0"/>
              <w:spacing w:lineRule="auto" w:line="240" w:before="0" w:after="0"/>
              <w:jc w:val="right"/>
              <w:rPr>
                <w:rFonts w:ascii="Wingdings" w:hAnsi="Wingdings" w:eastAsia="Wingdings" w:cs="Wingdings"/>
                <w:color w:val="000000"/>
                <w:sz w:val="22"/>
                <w:szCs w:val="22"/>
              </w:rPr>
            </w:pPr>
            <w:r>
              <w:rPr>
                <w:rFonts w:eastAsia="Wingdings" w:cs="Wingdings" w:ascii="Wingdings" w:hAnsi="Wingdings"/>
                <w:color w:val="000000"/>
                <w:sz w:val="22"/>
                <w:szCs w:val="22"/>
              </w:rPr>
              <w:t>👓📂📄📪⌨▯📄</w:t>
            </w:r>
          </w:p>
          <w:p>
            <w:pPr>
              <w:pStyle w:val="TableContents"/>
              <w:tabs>
                <w:tab w:val="clear" w:pos="720"/>
                <w:tab w:val="left" w:pos="1000" w:leader="none"/>
                <w:tab w:val="left" w:pos="2440" w:leader="none"/>
                <w:tab w:val="left" w:pos="3880" w:leader="none"/>
              </w:tabs>
              <w:bidi w:val="0"/>
              <w:spacing w:lineRule="auto" w:line="240" w:before="0" w:after="0"/>
              <w:jc w:val="right"/>
              <w:rPr>
                <w:rFonts w:ascii="Wingdings" w:hAnsi="Wingdings" w:eastAsia="Wingdings" w:cs="Wingdings"/>
                <w:color w:val="000000"/>
                <w:sz w:val="22"/>
                <w:szCs w:val="22"/>
              </w:rPr>
            </w:pPr>
            <w:r>
              <w:rPr>
                <w:rFonts w:eastAsia="Wingdings" w:cs="Wingdings" w:ascii="Wingdings" w:hAnsi="Wingdings"/>
                <w:color w:val="000000"/>
                <w:sz w:val="22"/>
                <w:szCs w:val="22"/>
              </w:rPr>
              <w:t>📄📪📂🐯📄</w:t>
            </w:r>
          </w:p>
          <w:p>
            <w:pPr>
              <w:pStyle w:val="TableContents"/>
              <w:tabs>
                <w:tab w:val="clear" w:pos="720"/>
                <w:tab w:val="left" w:pos="1000" w:leader="none"/>
                <w:tab w:val="left" w:pos="2440" w:leader="none"/>
                <w:tab w:val="left" w:pos="3880" w:leader="none"/>
              </w:tabs>
              <w:bidi w:val="0"/>
              <w:spacing w:lineRule="auto" w:line="240" w:before="0" w:after="0"/>
              <w:jc w:val="right"/>
              <w:rPr>
                <w:rFonts w:ascii="Wingdings" w:hAnsi="Wingdings" w:eastAsia="Wingdings" w:cs="Wingdings"/>
                <w:color w:val="000000"/>
                <w:sz w:val="22"/>
                <w:szCs w:val="22"/>
              </w:rPr>
            </w:pPr>
            <w:r>
              <w:rPr>
                <w:rFonts w:eastAsia="Wingdings" w:cs="Wingdings" w:ascii="Wingdings" w:hAnsi="Wingdings"/>
                <w:color w:val="000000"/>
                <w:sz w:val="22"/>
                <w:szCs w:val="22"/>
              </w:rPr>
              <w:t>⌨📪⌛📂📁</w:t>
            </w:r>
          </w:p>
        </w:tc>
        <w:tc>
          <w:tcPr>
            <w:tcW w:w="1800" w:type="dxa"/>
            <w:tcBorders>
              <w:top w:val="single" w:sz="16" w:space="0" w:color="000000"/>
              <w:left w:val="single" w:sz="16" w:space="0" w:color="000000"/>
              <w:bottom w:val="single" w:sz="8" w:space="0" w:color="000000"/>
              <w:right w:val="single" w:sz="16" w:space="0" w:color="000000"/>
            </w:tcBorders>
          </w:tcPr>
          <w:p>
            <w:pPr>
              <w:pStyle w:val="TableContents"/>
              <w:tabs>
                <w:tab w:val="clear" w:pos="720"/>
                <w:tab w:val="left" w:pos="1000" w:leader="none"/>
                <w:tab w:val="left" w:pos="2440" w:leader="none"/>
                <w:tab w:val="left" w:pos="3880" w:leader="none"/>
              </w:tabs>
              <w:bidi w:val="0"/>
              <w:spacing w:lineRule="auto" w:line="240" w:before="0" w:after="0"/>
              <w:jc w:val="right"/>
              <w:rPr>
                <w:rFonts w:ascii="Wingdings" w:hAnsi="Wingdings" w:eastAsia="Wingdings" w:cs="Wingdings"/>
                <w:color w:val="000000"/>
                <w:sz w:val="22"/>
                <w:szCs w:val="22"/>
                <w:u w:val="single"/>
              </w:rPr>
            </w:pPr>
            <w:r>
              <w:rPr>
                <w:rFonts w:eastAsia="Wingdings" w:cs="Wingdings" w:ascii="Wingdings" w:hAnsi="Wingdings"/>
                <w:color w:val="000000"/>
                <w:sz w:val="22"/>
                <w:szCs w:val="22"/>
                <w:u w:val="single"/>
              </w:rPr>
              <w:t>⌛📭📄📁📭⌨🐯✌</w:t>
            </w:r>
          </w:p>
          <w:p>
            <w:pPr>
              <w:pStyle w:val="TableContents"/>
              <w:tabs>
                <w:tab w:val="clear" w:pos="720"/>
                <w:tab w:val="left" w:pos="2440" w:leader="none"/>
                <w:tab w:val="left" w:pos="3880" w:leader="none"/>
              </w:tabs>
              <w:bidi w:val="0"/>
              <w:spacing w:lineRule="auto" w:line="240" w:before="0" w:after="0"/>
              <w:jc w:val="right"/>
              <w:rPr>
                <w:rFonts w:ascii="Wingdings" w:hAnsi="Wingdings" w:eastAsia="Wingdings" w:cs="Wingdings"/>
                <w:color w:val="000000"/>
                <w:sz w:val="22"/>
                <w:szCs w:val="22"/>
              </w:rPr>
            </w:pPr>
            <w:r>
              <w:rPr>
                <w:rFonts w:eastAsia="Wingdings" w:cs="Wingdings" w:ascii="Wingdings" w:hAnsi="Wingdings"/>
                <w:color w:val="000000"/>
                <w:sz w:val="22"/>
                <w:szCs w:val="22"/>
              </w:rPr>
              <w:t>👓📄📪📂📁⌨ ☎📂✆</w:t>
            </w:r>
          </w:p>
          <w:p>
            <w:pPr>
              <w:pStyle w:val="TableContents"/>
              <w:tabs>
                <w:tab w:val="clear" w:pos="720"/>
                <w:tab w:val="left" w:pos="1000" w:leader="none"/>
                <w:tab w:val="left" w:pos="2440" w:leader="none"/>
                <w:tab w:val="left" w:pos="3880" w:leader="none"/>
              </w:tabs>
              <w:bidi w:val="0"/>
              <w:spacing w:lineRule="auto" w:line="240" w:before="0" w:after="0"/>
              <w:jc w:val="right"/>
              <w:rPr>
                <w:rFonts w:ascii="Wingdings" w:hAnsi="Wingdings" w:eastAsia="Wingdings" w:cs="Wingdings"/>
                <w:color w:val="000000"/>
                <w:sz w:val="22"/>
                <w:szCs w:val="22"/>
              </w:rPr>
            </w:pPr>
            <w:r>
              <w:rPr>
                <w:rFonts w:eastAsia="Wingdings" w:cs="Wingdings" w:ascii="Wingdings" w:hAnsi="Wingdings"/>
                <w:color w:val="000000"/>
                <w:sz w:val="22"/>
                <w:szCs w:val="22"/>
              </w:rPr>
              <w:t>📄📪📄📁🐯</w:t>
            </w:r>
          </w:p>
          <w:p>
            <w:pPr>
              <w:pStyle w:val="TableContents"/>
              <w:tabs>
                <w:tab w:val="clear" w:pos="720"/>
                <w:tab w:val="left" w:pos="1000" w:leader="none"/>
                <w:tab w:val="left" w:pos="2440" w:leader="none"/>
                <w:tab w:val="left" w:pos="3880" w:leader="none"/>
              </w:tabs>
              <w:bidi w:val="0"/>
              <w:spacing w:lineRule="auto" w:line="240" w:before="0" w:after="0"/>
              <w:jc w:val="right"/>
              <w:rPr>
                <w:rFonts w:ascii="Wingdings" w:hAnsi="Wingdings" w:eastAsia="Wingdings" w:cs="Wingdings"/>
                <w:color w:val="000000"/>
                <w:sz w:val="22"/>
                <w:szCs w:val="22"/>
              </w:rPr>
            </w:pPr>
            <w:r>
              <w:rPr>
                <w:rFonts w:eastAsia="Wingdings" w:cs="Wingdings" w:ascii="Wingdings" w:hAnsi="Wingdings"/>
                <w:color w:val="000000"/>
                <w:sz w:val="22"/>
                <w:szCs w:val="22"/>
              </w:rPr>
              <w:t>👓📄📁📪⌨📄▯</w:t>
            </w:r>
          </w:p>
          <w:p>
            <w:pPr>
              <w:pStyle w:val="TableContents"/>
              <w:tabs>
                <w:tab w:val="clear" w:pos="720"/>
                <w:tab w:val="left" w:pos="1000" w:leader="none"/>
                <w:tab w:val="left" w:pos="2440" w:leader="none"/>
                <w:tab w:val="left" w:pos="3880" w:leader="none"/>
              </w:tabs>
              <w:bidi w:val="0"/>
              <w:spacing w:lineRule="auto" w:line="240" w:before="0" w:after="0"/>
              <w:jc w:val="right"/>
              <w:rPr>
                <w:rFonts w:ascii="Wingdings" w:hAnsi="Wingdings" w:eastAsia="Wingdings" w:cs="Wingdings"/>
                <w:color w:val="000000"/>
                <w:sz w:val="22"/>
                <w:szCs w:val="22"/>
              </w:rPr>
            </w:pPr>
            <w:r>
              <w:rPr>
                <w:rFonts w:eastAsia="Wingdings" w:cs="Wingdings" w:ascii="Wingdings" w:hAnsi="Wingdings"/>
                <w:color w:val="000000"/>
                <w:sz w:val="22"/>
                <w:szCs w:val="22"/>
              </w:rPr>
              <w:t>📂📪▯📄📄</w:t>
            </w:r>
          </w:p>
          <w:p>
            <w:pPr>
              <w:pStyle w:val="TableContents"/>
              <w:tabs>
                <w:tab w:val="clear" w:pos="720"/>
                <w:tab w:val="left" w:pos="1000" w:leader="none"/>
                <w:tab w:val="left" w:pos="2440" w:leader="none"/>
                <w:tab w:val="left" w:pos="3880" w:leader="none"/>
              </w:tabs>
              <w:bidi w:val="0"/>
              <w:spacing w:lineRule="auto" w:line="240" w:before="0" w:after="0"/>
              <w:jc w:val="right"/>
              <w:rPr>
                <w:rFonts w:ascii="Wingdings" w:hAnsi="Wingdings" w:eastAsia="Wingdings" w:cs="Wingdings"/>
                <w:color w:val="000000"/>
                <w:sz w:val="22"/>
                <w:szCs w:val="22"/>
              </w:rPr>
            </w:pPr>
            <w:r>
              <w:rPr>
                <w:rFonts w:eastAsia="Wingdings" w:cs="Wingdings" w:ascii="Wingdings" w:hAnsi="Wingdings"/>
                <w:color w:val="000000"/>
                <w:sz w:val="22"/>
                <w:szCs w:val="22"/>
              </w:rPr>
              <w:t>📂📁📪📄⌨🐯</w:t>
            </w:r>
          </w:p>
        </w:tc>
      </w:tr>
    </w:tbl>
    <w:p>
      <w:pPr>
        <w:pStyle w:val="Normal"/>
        <w:tabs>
          <w:tab w:val="clear" w:pos="720"/>
          <w:tab w:val="left" w:pos="1000" w:leader="none"/>
          <w:tab w:val="left" w:pos="2440" w:leader="none"/>
          <w:tab w:val="left" w:pos="3880" w:leader="none"/>
        </w:tabs>
        <w:bidi w:val="0"/>
        <w:spacing w:lineRule="auto" w:line="240" w:before="0" w:after="0"/>
        <w:ind w:left="-432" w:right="162" w:hanging="0"/>
        <w:jc w:val="left"/>
        <w:rPr>
          <w:rFonts w:ascii="Wingdings" w:hAnsi="Wingdings" w:eastAsia="Wingdings" w:cs="Wingdings"/>
          <w:color w:val="000000"/>
          <w:sz w:val="22"/>
          <w:szCs w:val="22"/>
        </w:rPr>
      </w:pPr>
      <w:r>
        <w:rPr/>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left"/>
        <w:rPr>
          <w:rFonts w:ascii="Wingdings" w:hAnsi="Wingdings" w:eastAsia="Wingdings" w:cs="Wingdings"/>
          <w:color w:val="000000"/>
          <w:sz w:val="22"/>
          <w:szCs w:val="22"/>
        </w:rPr>
      </w:pPr>
      <w:r>
        <w:rPr>
          <w:rFonts w:eastAsia="Wingdings" w:cs="Wingdings" w:ascii="Wingdings" w:hAnsi="Wingdings"/>
          <w:color w:val="000000"/>
          <w:sz w:val="22"/>
          <w:szCs w:val="22"/>
        </w:rPr>
        <w:t>☠➡⧫♏ 📂💻  👌♋●♋■♍♏ ⬧♒♏♏⧫ ♐➡❒ ☺◆■♏ 📄📁📪 📂⌨⌨🐯📪 ♎➡♏⬧ ■➡⧫ ♓■♍●◆♎♏ 👓▯📬📁 ❍♓●●♓➡■ ❒♏♍♏♓❖♏♎ ♐❒➡❍ ✌☟🚩 ➡■ ⚐♍⧫➡♌♏❒ 🐯📪 📂⌨⌨🐯📬</w:t>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left"/>
        <w:rPr>
          <w:rFonts w:ascii="Wingdings" w:hAnsi="Wingdings" w:eastAsia="Wingdings" w:cs="Wingdings"/>
          <w:color w:val="000000"/>
          <w:sz w:val="22"/>
          <w:szCs w:val="22"/>
        </w:rPr>
      </w:pPr>
      <w:r>
        <w:rPr/>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432" w:hanging="0"/>
        <w:jc w:val="left"/>
        <w:rPr>
          <w:rFonts w:ascii="Wingdings" w:hAnsi="Wingdings" w:eastAsia="Wingdings" w:cs="Wingdings"/>
          <w:color w:val="000000"/>
          <w:sz w:val="22"/>
          <w:szCs w:val="22"/>
        </w:rPr>
      </w:pPr>
      <w:r>
        <w:rPr/>
      </w:r>
    </w:p>
    <w:p>
      <w:pPr>
        <w:pStyle w:val="Normal"/>
        <w:tabs>
          <w:tab w:val="clear" w:pos="720"/>
          <w:tab w:val="center" w:pos="3880" w:leader="none"/>
          <w:tab w:val="right" w:pos="8200" w:leader="none"/>
        </w:tabs>
        <w:bidi w:val="0"/>
        <w:spacing w:lineRule="auto" w:line="240" w:before="0" w:after="0"/>
        <w:ind w:left="-432" w:right="162" w:hanging="0"/>
        <w:jc w:val="left"/>
        <w:rPr>
          <w:rFonts w:ascii="Wingdings" w:hAnsi="Wingdings" w:eastAsia="Wingdings" w:cs="Wingdings"/>
          <w:color w:val="000000"/>
          <w:sz w:val="22"/>
          <w:szCs w:val="22"/>
        </w:rPr>
      </w:pPr>
      <w:r>
        <w:rPr/>
      </w:r>
    </w:p>
    <w:p>
      <w:pPr>
        <w:pStyle w:val="Normal"/>
        <w:pBdr>
          <w:bottom w:val="single" w:sz="8" w:space="0" w:color="000000"/>
        </w:pBdr>
        <w:bidi w:val="0"/>
        <w:spacing w:lineRule="auto" w:line="240" w:before="0" w:after="0"/>
        <w:ind w:left="-432" w:right="162" w:hanging="0"/>
        <w:jc w:val="left"/>
        <w:rPr>
          <w:rFonts w:ascii="Wingdings" w:hAnsi="Wingdings" w:eastAsia="Wingdings" w:cs="Wingdings"/>
          <w:b/>
          <w:b/>
          <w:bCs/>
          <w:smallCaps/>
          <w:color w:val="000000"/>
          <w:sz w:val="22"/>
          <w:szCs w:val="22"/>
        </w:rPr>
      </w:pPr>
      <w:r>
        <w:rPr>
          <w:rFonts w:eastAsia="Wingdings" w:cs="Wingdings" w:ascii="Wingdings" w:hAnsi="Wingdings"/>
          <w:b/>
          <w:bCs/>
          <w:smallCaps/>
          <w:color w:val="000000"/>
          <w:sz w:val="22"/>
          <w:szCs w:val="22"/>
        </w:rPr>
        <w:t>☼♓⬧</w:t>
      </w:r>
      <w:r>
        <w:rPr>
          <w:rFonts w:eastAsia="Wingdings" w:cs="Wingdings" w:ascii="Wingdings" w:hAnsi="Wingdings"/>
          <w:b/>
          <w:bCs/>
          <w:smallCaps/>
          <w:color w:val="000000"/>
          <w:sz w:val="22"/>
          <w:szCs w:val="22"/>
        </w:rPr>
        <w:t>&amp; 👍➡■⬧♓♎♏❒♋⧫♓➡■⬧</w:t>
      </w:r>
    </w:p>
    <w:p>
      <w:pPr>
        <w:pStyle w:val="Normal"/>
        <w:bidi w:val="0"/>
        <w:spacing w:lineRule="auto" w:line="240" w:before="0" w:after="0"/>
        <w:ind w:left="-432" w:right="162" w:hanging="0"/>
        <w:jc w:val="both"/>
        <w:rPr>
          <w:rFonts w:ascii="Wingdings" w:hAnsi="Wingdings" w:eastAsia="Wingdings" w:cs="Wingdings"/>
          <w:color w:val="000000"/>
          <w:sz w:val="22"/>
          <w:szCs w:val="22"/>
        </w:rPr>
      </w:pPr>
      <w:r>
        <w:rPr/>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both"/>
        <w:rPr/>
      </w:pPr>
      <w:r>
        <w:rPr>
          <w:rFonts w:eastAsia="Wingdings" w:cs="Wingdings" w:ascii="Wingdings" w:hAnsi="Wingdings"/>
          <w:b/>
          <w:bCs/>
          <w:color w:val="000000"/>
          <w:sz w:val="22"/>
          <w:szCs w:val="22"/>
        </w:rPr>
        <w:t>❄♒♓⬧ ⬧♏♍⧫♓➡■ ➡♐ ⧫♒♏ ♎➡♍◆❍♏■⧫ ♓⬧ ❑❒➡❖♓♎♏♎ ⧫➡ ❒♏❍♓■♎ ❑➡⧫♏■⧫♓♋● ♓■❖♏⬧⧫➡❒⬧ ⧫➡ ◆■♎♏❒⧫♋</w:t>
      </w:r>
      <w:r>
        <w:rPr>
          <w:rFonts w:eastAsia="Wingdings" w:cs="Wingdings" w:ascii="Wingdings" w:hAnsi="Wingdings"/>
          <w:b/>
          <w:bCs/>
          <w:color w:val="000000"/>
          <w:sz w:val="22"/>
          <w:szCs w:val="22"/>
        </w:rPr>
        <w:t xml:space="preserve">&amp;♏ ♋ ❑❒◆♎♏■⧫ ●♏❖♏● ➡♐ ♎◆♏ ♎♓●♓♑♏■♍♏ ❑❒♓➡❒ ⧫➡ ❍♋&amp;♓■♑ ♋■ ♓■❖♏⬧⧫❍♏■⧫ ♓■ ⧫♒♏ ⬧♏♍◆❒♓⧫♓♏⬧ ➡♐ ✌💣👌✋ ✋■♍📬  ☞➡❒ ♋ ♍➡❍❑●♏⧫♏ ♎♏⬧♍❒♓❑⧫♓➡■ ➡♐ ❒♓⬧&amp;⬧ ♋■♎ ◆■♍♏❒⧫♋♓■⧫♓♏⬧ ⧫➡ ✌💣👌✋⌫⬧ ♌◆⬧♓■♏⬧⬧📪 ⬧♏♏ ⧫♒♏ ❃☼♓⬧&amp; ☞♋♍⧫➡❒⬧❃ ⬧♏♍⧫♓➡■ ♓■ ✌💣👌✋⌫⬧ ☼♏♑♓⬧⧫❒♋⧫♓➡■ 💧⧫♋⧫♏❍♏■⧫ ♋■♎ 🚩❒➡⬧❑♏♍⧫◆⬧ ♎♋⧫♏♎ 💣♋⍓ 📂📄📪 📂⌨⌨🐯📪 ⬥♒♓♍♒ ♍♋■ ♌♏ ♋♍♍♏⬧⬧♏♎ ♎♓❒♏♍⧫●⍓ ♐❒➡❍ ⧫♒♏ 💧☜👍 ☜♎♑♋❒ ♐♓●♓■♑⬧ ♋⧫ </w:t>
      </w:r>
      <w:r>
        <w:rPr>
          <w:rFonts w:eastAsia="Wingdings" w:cs="Wingdings" w:ascii="Wingdings" w:hAnsi="Wingdings"/>
          <w:b/>
          <w:bCs/>
          <w:color w:val="0000FF"/>
          <w:sz w:val="22"/>
          <w:szCs w:val="22"/>
          <w:u w:val="single"/>
        </w:rPr>
        <w:t>⬥⬥⬥📬💧☜👍📬♑➡❖</w:t>
      </w:r>
      <w:r>
        <w:rPr>
          <w:rFonts w:eastAsia="Wingdings" w:cs="Wingdings" w:ascii="Wingdings" w:hAnsi="Wingdings"/>
          <w:b/>
          <w:bCs/>
          <w:color w:val="000000"/>
          <w:sz w:val="22"/>
          <w:szCs w:val="22"/>
        </w:rPr>
        <w:t xml:space="preserve"> ➡■ ⧫♒♏ ♓■⧫♏❒■♏⧫📬  ⚐⧫♒♏❒ ❑➡⧫♏■⧫♓♋● ❒♓⬧&amp;⬧ ♓■♍●◆♎♏💻</w:t>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both"/>
        <w:rPr>
          <w:rFonts w:ascii="Wingdings" w:hAnsi="Wingdings" w:eastAsia="Wingdings" w:cs="Wingdings"/>
          <w:color w:val="000000"/>
          <w:sz w:val="22"/>
          <w:szCs w:val="22"/>
        </w:rPr>
      </w:pPr>
      <w:r>
        <w:rPr/>
      </w:r>
    </w:p>
    <w:p>
      <w:pPr>
        <w:pStyle w:val="Normal"/>
        <w:bidi w:val="0"/>
        <w:spacing w:lineRule="auto" w:line="240" w:before="0" w:after="0"/>
        <w:ind w:left="-72" w:right="162" w:hanging="360"/>
        <w:jc w:val="both"/>
        <w:rPr/>
      </w:pPr>
      <w:r>
        <w:rPr>
          <w:rFonts w:eastAsia="Wingdings" w:cs="Wingdings" w:ascii="Wingdings" w:hAnsi="Wingdings"/>
          <w:color w:val="000000"/>
          <w:sz w:val="20"/>
          <w:szCs w:val="20"/>
        </w:rPr>
        <w:t>◎</w:t>
      </w:r>
      <w:r>
        <w:rPr>
          <w:rFonts w:eastAsia="Wingdings" w:cs="Wingdings" w:ascii="Wingdings" w:hAnsi="Wingdings"/>
          <w:color w:val="000000"/>
          <w:sz w:val="20"/>
          <w:szCs w:val="20"/>
        </w:rPr>
        <w:tab/>
        <w:tab/>
      </w:r>
      <w:r>
        <w:rPr>
          <w:rFonts w:eastAsia="Wingdings" w:cs="Wingdings" w:ascii="Wingdings" w:hAnsi="Wingdings"/>
          <w:b/>
          <w:bCs/>
          <w:color w:val="000000"/>
          <w:sz w:val="22"/>
          <w:szCs w:val="22"/>
        </w:rPr>
        <w:t xml:space="preserve">💣♋❒&amp;♏⧫ ❒♓⬧&amp;💻  </w:t>
      </w:r>
      <w:r>
        <w:rPr>
          <w:rFonts w:eastAsia="Wingdings" w:cs="Wingdings" w:ascii="Wingdings" w:hAnsi="Wingdings"/>
          <w:color w:val="000000"/>
          <w:sz w:val="22"/>
          <w:szCs w:val="22"/>
        </w:rPr>
        <w:t>☹♓&amp;♏ ❍♋■⍓ ⬧❍♋●●📫♍♋❑ ♋■♎ ❍♓♍❒➡📫♍♋❑ ⬧⧫➡♍&amp;⬧📪 ✌💣👌✋ ⬧♒♋❒♏ ❑❒♓♍♏ ♓⬧ ⧫❒♋♎♓■♑ ■♏♋❒ ♓⧫⬧ ▯📄📫⬥♏♏&amp; ●➡⬥📬  ✋■❖♏⬧⧫➡❒⬧ ⬧♒➡◆●♎ ♍➡■⬧♓♎♏❒ ⧫♏♍♒■♓♍♋● ❒♓⬧&amp;⬧ ♍➡❍❍➡■ ⧫➡ ❍♋■⍓ ⬧❍♋●●📫♍♋❑ ➡❒ ❍♓♍❒➡📫♍♋❑ ⬧⧫➡♍&amp; ♓■❖♏⬧⧫❍♏■⧫⬧📪 ♓■♍●◆♎♓■♑ ●♓❑◆♓♎♓⧫⍓ ●♏❖♏●⬧📪 ⬧❍♋●● ♐●➡♋⧫📪 ❒♓⬧&amp; ➡♐ ♎♓●◆⧫♓➡■📪 ♎♏❑♏■♎♏■♍♏ ◆❑➡■ &amp;♏⍓ ❑♏❒⬧➡■■♏●📪 ♎♏❑♏■♎♏■♍♏ ◆❑➡■ ⬧♓■♑●♏ ❑❒➡♎◆♍⧫⬧ ➡❒ ⧫♏♍♒■➡●➡♑♓♏⬧📪 ♋■♎ ⧫♒♏ ⬧⧫❒♏■♑⧫♒ ➡♐ ♍➡❍❑♏⧫♓⧫➡❒⬧ ⧫♒♋⧫ ❍♋⍓ ♌♏ ●♋❒♑♏❒📪 ♌♏⧫⧫♏❒ ♍♋❑♓⧫♋●♓⌘♏♎ ♋■♎ ♒➡●♎ ♎➡❍♓■♋■⧫ ❍♋❒&amp;♏⧫ ❑➡⬧♓⧫♓➡■⬧📬</w:t>
      </w:r>
    </w:p>
    <w:p>
      <w:pPr>
        <w:pStyle w:val="Normal"/>
        <w:bidi w:val="0"/>
        <w:spacing w:lineRule="auto" w:line="240" w:before="0" w:after="0"/>
        <w:ind w:left="-72" w:right="162" w:hanging="360"/>
        <w:jc w:val="both"/>
        <w:rPr/>
      </w:pPr>
      <w:r>
        <w:rPr>
          <w:rFonts w:eastAsia="Wingdings" w:cs="Wingdings" w:ascii="Wingdings" w:hAnsi="Wingdings"/>
          <w:color w:val="000000"/>
          <w:sz w:val="20"/>
          <w:szCs w:val="20"/>
        </w:rPr>
        <w:t>◎</w:t>
      </w:r>
      <w:r>
        <w:rPr>
          <w:rFonts w:eastAsia="Wingdings" w:cs="Wingdings" w:ascii="Wingdings" w:hAnsi="Wingdings"/>
          <w:color w:val="000000"/>
          <w:sz w:val="20"/>
          <w:szCs w:val="20"/>
        </w:rPr>
        <w:tab/>
        <w:tab/>
      </w:r>
      <w:r>
        <w:rPr>
          <w:rFonts w:eastAsia="Wingdings" w:cs="Wingdings" w:ascii="Wingdings" w:hAnsi="Wingdings"/>
          <w:b/>
          <w:bCs/>
          <w:color w:val="000000"/>
          <w:sz w:val="22"/>
          <w:szCs w:val="22"/>
        </w:rPr>
        <w:t xml:space="preserve">👌◆⬧♓■♏⬧⬧ ❒♓⬧&amp;💻  </w:t>
      </w:r>
      <w:r>
        <w:rPr>
          <w:rFonts w:eastAsia="Wingdings" w:cs="Wingdings" w:ascii="Wingdings" w:hAnsi="Wingdings"/>
          <w:color w:val="000000"/>
          <w:sz w:val="22"/>
          <w:szCs w:val="22"/>
        </w:rPr>
        <w:t>✌💣👌✋ ♒♋⬧ ●♓❍♓⧫♏♎ ♏⌧❑♏❒♓♏■♍♏ ♓■ ⧫♒♏ ❍♋■◆♐♋♍⧫◆❒♓■♑📪 ❍♋❒&amp;♏⧫♓■♑📪 ♋■♎ ⧫♒♏ ♎♓⬧⧫❒♓♌◆⧫♓➡■ ➡♐ ■◆⧫❒♓⧫♓➡■♋● ❑❒➡♎◆♍⧫⬧📬  💣♋■⍓ ➡♐ ♓⧫⬧ ❑❒➡♎◆♍⧫⬧ ♋❒♏ ♓■ ⧫♒♏ ♏♋❒●⍓ ⬧⧫♋♑♏ ➡♐ ♍➡❍❍♏❒♍♓♋●♓⌘♋⧫♓➡■📪 ♋■♎ ♓■ ♏♋❒●⍓📫⬧⧫♋♑♏ ♎♏❖♏●➡❑❍♏■⧫📬  ✌♎♎♓⧫♓➡■♋●●⍓📪 ✌💣👌✋ ♓■⧫♏■♎⬧ ⧫➡ ♑❒➡⬥ ♓⧫⬧ ♌◆⬧♓■♏⬧⬧ ⧫♒❒➡◆♑♒ ♋♍❑◆♓⬧♓⧫♓➡■ ➡♐ ❑❒➡♎◆♍⧫⬧ ♋■♎ ♌◆⬧♓■♏⬧⬧♏⬧📬  ❄♒♏❒♏ ♍♋■ ♌♏ ■➡ ♋⬧⬧◆❒♋■♍♏ ⧫♒♋⧫ ⧫♒♏⬧♏ ♋♍❑◆♓⬧♓⧫♓➡■⬧ ⬥♓●● ❍♋⧫♏❒♓♋●♓⌘♏📪 ♌♏ ♍➡❍❑●♏⧫♏♎📪 ♌♏ ⬧◆♍♍♏⬧⬧♐◆●●⍓ ♓■⧫♏♑❒♋⧫♏♎ ♋■♎📭➡❒ ♋♍♒♓♏❖♏ ⧫♒♏ ♎♏⬧♓❒♏♎ ●♏❖♏●⬧ ➡♐ ❒♏❖♏■◆♏⬧ ➡❒ ❑❒➡♐♓⧫♋♌♓●♓⧫⍓ ♋⬧ ♏⌧❑♏♍⧫♏♎📬</w:t>
      </w:r>
    </w:p>
    <w:p>
      <w:pPr>
        <w:pStyle w:val="Normal"/>
        <w:bidi w:val="0"/>
        <w:spacing w:lineRule="auto" w:line="240" w:before="0" w:after="0"/>
        <w:ind w:left="-72" w:right="162" w:hanging="360"/>
        <w:jc w:val="both"/>
        <w:rPr/>
      </w:pPr>
      <w:r>
        <w:rPr>
          <w:rFonts w:eastAsia="Wingdings" w:cs="Wingdings" w:ascii="Wingdings" w:hAnsi="Wingdings"/>
          <w:color w:val="000000"/>
          <w:sz w:val="20"/>
          <w:szCs w:val="20"/>
        </w:rPr>
        <w:t>◎</w:t>
      </w:r>
      <w:r>
        <w:rPr>
          <w:rFonts w:eastAsia="Wingdings" w:cs="Wingdings" w:ascii="Wingdings" w:hAnsi="Wingdings"/>
          <w:color w:val="000000"/>
          <w:sz w:val="20"/>
          <w:szCs w:val="20"/>
        </w:rPr>
        <w:tab/>
        <w:tab/>
      </w:r>
      <w:r>
        <w:rPr>
          <w:rFonts w:eastAsia="Wingdings" w:cs="Wingdings" w:ascii="Wingdings" w:hAnsi="Wingdings"/>
          <w:b/>
          <w:bCs/>
          <w:color w:val="000000"/>
          <w:sz w:val="22"/>
          <w:szCs w:val="22"/>
        </w:rPr>
        <w:t xml:space="preserve">☼♏♑◆●♋⧫➡❒⍓ ❒♓⬧&amp;💻  </w:t>
      </w:r>
      <w:r>
        <w:rPr>
          <w:rFonts w:eastAsia="Wingdings" w:cs="Wingdings" w:ascii="Wingdings" w:hAnsi="Wingdings"/>
          <w:color w:val="000000"/>
          <w:sz w:val="22"/>
          <w:szCs w:val="22"/>
        </w:rPr>
        <w:t xml:space="preserve">❄♒♏ ❒♏♑◆●♋⧫➡❒⍓ ♏■❖♓❒➡■❍♏■⧫ ➡♐ ⧫♒♏ ■◆⧫❒♓⧫♓➡■♋● ❑❒➡♎◆♍⧫⬧ ♌◆⬧♓■♏⬧⬧ ♓⬧ ♏❖➡●❖♓■♑📬  ✌●⧫♒➡◆♑♒ ❍➡⬧⧫ ❖♓♏⬥ ⧫♒♏⬧♏ ♍♒♋■♑♏⬧ ♋⬧ ♌♏■♏♐♓♍♓♋● ⧫➡ ⧫♒♏ ♓■♎◆⬧⧫❒⍓ ♓■ ♑♏■♏❒♋●📪 ♍♏❒⧫♋♓■ ☞♏♎♏❒♋● ❒♏♑◆●♋⧫♓➡■⬧📪 ♓■♍●◆♎♓■♑ ⧫♒♏ 👎💧☟☜✌📪 ♋■♎ ⬧⧫♋⧫♏ ❒♏♑◆●♋⧫♓➡■⬧ ♍➡◆●♎ ♓❍❑➡⬧♏ ❍♋■◆♐♋♍⧫◆❒♓■♑ ♋■♎ ❍♋❒&amp;♏⧫♓■♑ ❑❒♋♍⧫♓♍♏⬧ ☎⬧◆♍♒ ♋⬧ ☝💣🚩 ➡❒ ♋♎♎♓⧫♓➡■♋● ●♋♌♏●♓■♑ ❒♏❑◆♓❒♏❍♏■⧫⬧✆ ⧫♒♋⧫ ♍➡◆●♎ ♋♎♎ ♋♎♎♓⧫♓➡■♋● ♍➡⬧⧫⬧📪 ♌♏ ♎♓♐♐♓♍◆●⧫ ⧫➡ ♍➡❍❑●⍓ ⬥♓⧫♒📪 ♋■♎ ■♏♑♋⧫♓❖♏●⍓ ♓❍❑♋♍⧫ ❍♋❒♑♓■⬧📬  </w:t>
      </w:r>
    </w:p>
    <w:p>
      <w:pPr>
        <w:pStyle w:val="Normal"/>
        <w:bidi w:val="0"/>
        <w:spacing w:lineRule="auto" w:line="240" w:before="0" w:after="0"/>
        <w:ind w:left="-72" w:right="162" w:hanging="360"/>
        <w:jc w:val="both"/>
        <w:rPr/>
      </w:pPr>
      <w:r>
        <w:rPr>
          <w:rFonts w:eastAsia="Wingdings" w:cs="Wingdings" w:ascii="Wingdings" w:hAnsi="Wingdings"/>
          <w:color w:val="000000"/>
          <w:sz w:val="20"/>
          <w:szCs w:val="20"/>
        </w:rPr>
        <w:t>◎</w:t>
      </w:r>
      <w:r>
        <w:rPr>
          <w:rFonts w:eastAsia="Wingdings" w:cs="Wingdings" w:ascii="Wingdings" w:hAnsi="Wingdings"/>
          <w:color w:val="000000"/>
          <w:sz w:val="20"/>
          <w:szCs w:val="20"/>
        </w:rPr>
        <w:tab/>
        <w:tab/>
      </w:r>
      <w:r>
        <w:rPr>
          <w:rFonts w:eastAsia="Wingdings" w:cs="Wingdings" w:ascii="Wingdings" w:hAnsi="Wingdings"/>
          <w:b/>
          <w:bCs/>
          <w:color w:val="000000"/>
          <w:sz w:val="22"/>
          <w:szCs w:val="22"/>
        </w:rPr>
        <w:t>👍➡❍❑♏⧫♓⧫♓❖♏ ❒♓⬧&amp;💻</w:t>
      </w:r>
      <w:r>
        <w:rPr>
          <w:rFonts w:eastAsia="Wingdings" w:cs="Wingdings" w:ascii="Wingdings" w:hAnsi="Wingdings"/>
          <w:color w:val="000000"/>
          <w:sz w:val="22"/>
          <w:szCs w:val="22"/>
        </w:rPr>
        <w:t xml:space="preserve">  ❄♒♏ ■◆⧫❒♓⧫♓➡■♋● ♓■♎◆⬧⧫❒⍓ ♓⬧ ♏⌧⧫❒♏❍♏●⍓ ♍➡❍❑♏⧫♓⧫♓❖♏📪 ♋■♎ ❍♋■⍓ ❑♏❒♍♏♓❖♏ ⧫♒♏ ♌♋❒❒♓♏❒⬧ ⧫➡ ♏■⧫❒⍓ ⧫➡ ♌♏ ●➡⬥📬  ✌♎♎♏♎ ♍➡❍❑♏⧫♓⧫♓➡■ ♍➡◆●♎ ●♏♋♎ ⧫➡ ❑❒♓♍♏ ♍➡❍❑♏⧫♓⧫♓➡■ ♋■♎ ●➡⬥♏❒ ❍♋❒♑♓■⬧📬 </w:t>
      </w:r>
    </w:p>
    <w:p>
      <w:pPr>
        <w:pStyle w:val="Normal"/>
        <w:bidi w:val="0"/>
        <w:spacing w:lineRule="auto" w:line="240" w:before="0" w:after="0"/>
        <w:ind w:left="-432" w:right="162" w:hanging="0"/>
        <w:jc w:val="both"/>
        <w:rPr>
          <w:rFonts w:ascii="Wingdings" w:hAnsi="Wingdings" w:eastAsia="Wingdings" w:cs="Wingdings"/>
          <w:color w:val="000000"/>
          <w:sz w:val="22"/>
          <w:szCs w:val="22"/>
        </w:rPr>
      </w:pPr>
      <w:r>
        <w:rPr/>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left"/>
        <w:rPr>
          <w:rFonts w:ascii="Wingdings" w:hAnsi="Wingdings" w:eastAsia="Wingdings" w:cs="Wingdings"/>
          <w:color w:val="000000"/>
          <w:sz w:val="22"/>
          <w:szCs w:val="22"/>
        </w:rPr>
      </w:pPr>
      <w:r>
        <w:rPr/>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left"/>
        <w:rPr>
          <w:rFonts w:ascii="Wingdings" w:hAnsi="Wingdings" w:eastAsia="Wingdings" w:cs="Wingdings"/>
          <w:color w:val="000000"/>
          <w:sz w:val="22"/>
          <w:szCs w:val="22"/>
        </w:rPr>
      </w:pPr>
      <w:r>
        <w:rPr/>
      </w:r>
    </w:p>
    <w:p>
      <w:pPr>
        <w:pStyle w:val="Normal"/>
        <w:pBdr>
          <w:bottom w:val="single" w:sz="8" w:space="0" w:color="000000"/>
        </w:pBdr>
        <w:bidi w:val="0"/>
        <w:spacing w:lineRule="auto" w:line="240" w:before="0" w:after="0"/>
        <w:ind w:left="-432" w:right="162" w:hanging="0"/>
        <w:jc w:val="left"/>
        <w:rPr>
          <w:rFonts w:ascii="Wingdings" w:hAnsi="Wingdings" w:eastAsia="Wingdings" w:cs="Wingdings"/>
          <w:b/>
          <w:b/>
          <w:bCs/>
          <w:smallCaps/>
          <w:color w:val="000000"/>
          <w:sz w:val="22"/>
          <w:szCs w:val="22"/>
        </w:rPr>
      </w:pPr>
      <w:r>
        <w:rPr>
          <w:rFonts w:eastAsia="Wingdings" w:cs="Wingdings" w:ascii="Wingdings" w:hAnsi="Wingdings"/>
          <w:b/>
          <w:bCs/>
          <w:smallCaps/>
          <w:color w:val="000000"/>
          <w:sz w:val="22"/>
          <w:szCs w:val="22"/>
        </w:rPr>
        <w:t>☞➡❒ ✌♎♎♓⧫♓➡■♋● ✋■♐➡❒❍♋⧫♓➡■</w:t>
      </w:r>
    </w:p>
    <w:p>
      <w:pPr>
        <w:pStyle w:val="Normal"/>
        <w:bidi w:val="0"/>
        <w:spacing w:lineRule="auto" w:line="240" w:before="0" w:after="0"/>
        <w:ind w:left="-432" w:right="162" w:hanging="0"/>
        <w:jc w:val="left"/>
        <w:rPr>
          <w:rFonts w:ascii="Wingdings" w:hAnsi="Wingdings" w:eastAsia="Wingdings" w:cs="Wingdings"/>
          <w:color w:val="000000"/>
          <w:sz w:val="22"/>
          <w:szCs w:val="22"/>
        </w:rPr>
      </w:pPr>
      <w:r>
        <w:rPr/>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left"/>
        <w:rPr/>
      </w:pPr>
      <w:r>
        <w:rPr>
          <w:rFonts w:eastAsia="Wingdings" w:cs="Wingdings" w:ascii="Wingdings" w:hAnsi="Wingdings"/>
          <w:color w:val="000000"/>
          <w:sz w:val="22"/>
          <w:szCs w:val="22"/>
        </w:rPr>
        <w:t xml:space="preserve">👍➡■⧫♋♍⧫ </w:t>
      </w:r>
      <w:r>
        <w:rPr>
          <w:rFonts w:eastAsia="Wingdings" w:cs="Wingdings" w:ascii="Wingdings" w:hAnsi="Wingdings"/>
          <w:b/>
          <w:bCs/>
          <w:color w:val="000000"/>
          <w:sz w:val="22"/>
          <w:szCs w:val="22"/>
        </w:rPr>
        <w:t>👌❒♓♎♑♏ ❄♏♍♒■➡●➡♑⍓ ☝❒➡◆❑ ☹☹👍</w:t>
      </w:r>
      <w:r>
        <w:rPr>
          <w:rFonts w:eastAsia="Wingdings" w:cs="Wingdings" w:ascii="Wingdings" w:hAnsi="Wingdings"/>
          <w:color w:val="000000"/>
          <w:sz w:val="22"/>
          <w:szCs w:val="22"/>
        </w:rPr>
        <w:t xml:space="preserve"> ❃ 📄📂📄📫▯▯📄📫📄📂▯🐯</w:t>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left"/>
        <w:rPr>
          <w:rFonts w:ascii="Wingdings" w:hAnsi="Wingdings" w:eastAsia="Wingdings" w:cs="Wingdings"/>
          <w:color w:val="000000"/>
          <w:sz w:val="22"/>
          <w:szCs w:val="22"/>
        </w:rPr>
      </w:pPr>
      <w:r>
        <w:rPr/>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left"/>
        <w:rPr>
          <w:rFonts w:ascii="Wingdings" w:hAnsi="Wingdings" w:eastAsia="Wingdings" w:cs="Wingdings"/>
          <w:color w:val="000000"/>
          <w:sz w:val="22"/>
          <w:szCs w:val="22"/>
        </w:rPr>
      </w:pPr>
      <w:r>
        <w:rPr>
          <w:rFonts w:eastAsia="Wingdings" w:cs="Wingdings" w:ascii="Wingdings" w:hAnsi="Wingdings"/>
          <w:color w:val="000000"/>
          <w:sz w:val="22"/>
          <w:szCs w:val="22"/>
        </w:rPr>
        <w:t>☞➡❒ ♍➡❒❑➡❒♋⧫♏ ♓■❑◆♓❒♓♏⬧💻</w:t>
      </w:r>
      <w:r>
        <w:rPr>
          <w:rFonts w:eastAsia="Wingdings" w:cs="Wingdings" w:ascii="Wingdings" w:hAnsi="Wingdings"/>
          <w:color w:val="000000"/>
          <w:sz w:val="22"/>
          <w:szCs w:val="22"/>
        </w:rPr>
        <w:tab/>
        <w:t>☺♏♐♐❒♏⍓ 👌📬 👎♋❖♓⬧</w:t>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left"/>
        <w:rPr>
          <w:rFonts w:ascii="Wingdings" w:hAnsi="Wingdings" w:eastAsia="Wingdings" w:cs="Wingdings"/>
          <w:color w:val="000000"/>
          <w:sz w:val="22"/>
          <w:szCs w:val="22"/>
        </w:rPr>
      </w:pPr>
      <w:r>
        <w:rPr>
          <w:rFonts w:eastAsia="Wingdings" w:cs="Wingdings" w:ascii="Wingdings" w:hAnsi="Wingdings"/>
          <w:color w:val="000000"/>
          <w:sz w:val="22"/>
          <w:szCs w:val="22"/>
        </w:rPr>
        <w:t>☞➡❒ ♓■❖♏⬧⧫➡❒ ♓■❑◆♓❒♓♏⬧💻</w:t>
      </w:r>
      <w:r>
        <w:rPr>
          <w:rFonts w:eastAsia="Wingdings" w:cs="Wingdings" w:ascii="Wingdings" w:hAnsi="Wingdings"/>
          <w:color w:val="000000"/>
          <w:sz w:val="22"/>
          <w:szCs w:val="22"/>
        </w:rPr>
        <w:tab/>
        <w:t>☺♏■■♓♐♏❒ ☹♋✞♓■</w:t>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left"/>
        <w:rPr>
          <w:rFonts w:ascii="Wingdings" w:hAnsi="Wingdings" w:eastAsia="Wingdings" w:cs="Wingdings"/>
          <w:color w:val="000000"/>
          <w:sz w:val="22"/>
          <w:szCs w:val="22"/>
        </w:rPr>
      </w:pPr>
      <w:r>
        <w:rPr>
          <w:rFonts w:eastAsia="Wingdings" w:cs="Wingdings" w:ascii="Wingdings" w:hAnsi="Wingdings"/>
          <w:color w:val="000000"/>
          <w:sz w:val="22"/>
          <w:szCs w:val="22"/>
        </w:rPr>
        <w:t>☞➡❒ ❍♏♎♓♋ ♓■❑◆♓❒♓♏⬧💻</w:t>
      </w:r>
      <w:r>
        <w:rPr>
          <w:rFonts w:eastAsia="Wingdings" w:cs="Wingdings" w:ascii="Wingdings" w:hAnsi="Wingdings"/>
          <w:color w:val="000000"/>
          <w:sz w:val="22"/>
          <w:szCs w:val="22"/>
        </w:rPr>
        <w:tab/>
        <w:t>☺♏■♓ ☝❒♋⍓</w:t>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left"/>
        <w:rPr>
          <w:rFonts w:ascii="Wingdings" w:hAnsi="Wingdings" w:eastAsia="Wingdings" w:cs="Wingdings"/>
          <w:color w:val="000000"/>
          <w:sz w:val="22"/>
          <w:szCs w:val="22"/>
        </w:rPr>
      </w:pPr>
      <w:r>
        <w:rPr/>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432" w:hanging="0"/>
        <w:jc w:val="left"/>
        <w:rPr>
          <w:rFonts w:ascii="Wingdings" w:hAnsi="Wingdings" w:eastAsia="Wingdings" w:cs="Wingdings"/>
          <w:color w:val="000000"/>
          <w:sz w:val="22"/>
          <w:szCs w:val="22"/>
        </w:rPr>
      </w:pPr>
      <w:r>
        <w:rPr/>
      </w:r>
    </w:p>
    <w:p>
      <w:pPr>
        <w:pStyle w:val="Normal"/>
        <w:tabs>
          <w:tab w:val="clear" w:pos="720"/>
          <w:tab w:val="center" w:pos="3880" w:leader="none"/>
          <w:tab w:val="right" w:pos="8200" w:leader="none"/>
        </w:tabs>
        <w:bidi w:val="0"/>
        <w:spacing w:lineRule="auto" w:line="240" w:before="0" w:after="0"/>
        <w:ind w:left="-432" w:right="162" w:hanging="0"/>
        <w:jc w:val="left"/>
        <w:rPr>
          <w:rFonts w:ascii="Wingdings" w:hAnsi="Wingdings" w:eastAsia="Wingdings" w:cs="Wingdings"/>
          <w:color w:val="000000"/>
          <w:sz w:val="22"/>
          <w:szCs w:val="22"/>
        </w:rPr>
      </w:pPr>
      <w:r>
        <w:rPr/>
      </w:r>
    </w:p>
    <w:p>
      <w:pPr>
        <w:pStyle w:val="Normal"/>
        <w:pBdr>
          <w:bottom w:val="single" w:sz="8" w:space="0" w:color="000000"/>
        </w:pBdr>
        <w:bidi w:val="0"/>
        <w:spacing w:lineRule="auto" w:line="240" w:before="0" w:after="0"/>
        <w:ind w:left="-432" w:right="162" w:hanging="0"/>
        <w:jc w:val="left"/>
        <w:rPr>
          <w:rFonts w:ascii="Wingdings" w:hAnsi="Wingdings" w:eastAsia="Wingdings" w:cs="Wingdings"/>
          <w:b/>
          <w:b/>
          <w:bCs/>
          <w:smallCaps/>
          <w:color w:val="000000"/>
          <w:sz w:val="22"/>
          <w:szCs w:val="22"/>
        </w:rPr>
      </w:pPr>
      <w:r>
        <w:rPr>
          <w:rFonts w:eastAsia="Wingdings" w:cs="Wingdings" w:ascii="Wingdings" w:hAnsi="Wingdings"/>
          <w:b/>
          <w:bCs/>
          <w:smallCaps/>
          <w:color w:val="000000"/>
          <w:sz w:val="22"/>
          <w:szCs w:val="22"/>
        </w:rPr>
        <w:t>💧➡◆❒♍♏⬧ ♐➡❒ ✌♎♎♓⧫♓➡■♋● ✋■♐➡❒❍♋⧫♓➡■</w:t>
      </w:r>
    </w:p>
    <w:p>
      <w:pPr>
        <w:pStyle w:val="Normal"/>
        <w:bidi w:val="0"/>
        <w:spacing w:lineRule="auto" w:line="240" w:before="0" w:after="0"/>
        <w:ind w:left="-432" w:right="162" w:hanging="0"/>
        <w:jc w:val="left"/>
        <w:rPr>
          <w:rFonts w:ascii="Wingdings" w:hAnsi="Wingdings" w:eastAsia="Wingdings" w:cs="Wingdings"/>
          <w:color w:val="000000"/>
          <w:sz w:val="22"/>
          <w:szCs w:val="22"/>
        </w:rPr>
      </w:pPr>
      <w:r>
        <w:rPr/>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left"/>
        <w:rPr>
          <w:rFonts w:ascii="Wingdings" w:hAnsi="Wingdings" w:eastAsia="Wingdings" w:cs="Wingdings"/>
          <w:color w:val="000000"/>
          <w:sz w:val="22"/>
          <w:szCs w:val="22"/>
        </w:rPr>
      </w:pPr>
      <w:r>
        <w:rPr>
          <w:rFonts w:eastAsia="Wingdings" w:cs="Wingdings" w:ascii="Wingdings" w:hAnsi="Wingdings"/>
          <w:color w:val="000000"/>
          <w:sz w:val="22"/>
          <w:szCs w:val="22"/>
        </w:rPr>
        <w:t>❄♒♏ ♐➡●●➡⬥♓■♑ ♋❒♏ ⬥♏♌⬧♓⧫♏ ♋♎♎❒♏⬧⬧♏⬧ ➡♐♐♏❒♓■♑ ❒♏●♋⧫♏♎ ♓■♐➡❒❍♋⧫♓➡■📪 ♋■♎ ●♓■</w:t>
      </w:r>
      <w:r>
        <w:rPr>
          <w:rFonts w:eastAsia="Wingdings" w:cs="Wingdings" w:ascii="Wingdings" w:hAnsi="Wingdings"/>
          <w:color w:val="000000"/>
          <w:sz w:val="22"/>
          <w:szCs w:val="22"/>
        </w:rPr>
        <w:t>&amp;⬧ ⧫➡ ➡⧫♒♏❒ ⬧➡◆❒♍♏⬧ ➡♐ ♓■♐➡❒❍♋⧫♓➡■📬</w:t>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left"/>
        <w:rPr>
          <w:rFonts w:ascii="Wingdings" w:hAnsi="Wingdings" w:eastAsia="Wingdings" w:cs="Wingdings"/>
          <w:color w:val="000000"/>
          <w:sz w:val="22"/>
          <w:szCs w:val="22"/>
        </w:rPr>
      </w:pPr>
      <w:r>
        <w:rPr/>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left"/>
        <w:rPr/>
      </w:pPr>
      <w:r>
        <w:rPr>
          <w:rFonts w:eastAsia="Wingdings" w:cs="Wingdings" w:ascii="Wingdings" w:hAnsi="Wingdings"/>
          <w:color w:val="0000FF"/>
          <w:sz w:val="22"/>
          <w:szCs w:val="22"/>
          <w:u w:val="single"/>
        </w:rPr>
        <w:t>⬥⬥⬥📬✌💣👌✋♓■♍📬♍➡❍</w:t>
      </w:r>
      <w:r>
        <w:rPr>
          <w:rFonts w:eastAsia="Wingdings" w:cs="Wingdings" w:ascii="Wingdings" w:hAnsi="Wingdings"/>
          <w:color w:val="000000"/>
          <w:sz w:val="22"/>
          <w:szCs w:val="22"/>
        </w:rPr>
        <w:tab/>
        <w:t>✌💣👌✋⌫⬧ ♍➡❒❑➡❒♋⧫♏ ⬥♏♌⬧♓⧫♏</w:t>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left"/>
        <w:rPr/>
      </w:pPr>
      <w:r>
        <w:rPr>
          <w:rFonts w:eastAsia="Wingdings" w:cs="Wingdings" w:ascii="Wingdings" w:hAnsi="Wingdings"/>
          <w:color w:val="0000FF"/>
          <w:sz w:val="22"/>
          <w:szCs w:val="22"/>
          <w:u w:val="single"/>
        </w:rPr>
        <w:t>⬥⬥⬥📬👍♋❒♎♓♋☠◆⧫❒♓⧫♓➡■📬♍➡❍</w:t>
      </w:r>
      <w:r>
        <w:rPr>
          <w:rFonts w:eastAsia="Wingdings" w:cs="Wingdings" w:ascii="Wingdings" w:hAnsi="Wingdings"/>
          <w:color w:val="000000"/>
          <w:sz w:val="22"/>
          <w:szCs w:val="22"/>
        </w:rPr>
        <w:tab/>
        <w:t>✌💣👌✋⌫⬧ ♓■⧫♏❒■♏⧫ ♍➡❍❍♏❒♍♏ ⬧♓⧫♏📪 ♍◆❒❒♏■⧫●⍓ ◆■♎♏❒ ♍➡■⬧⧫❒◆♍⧫♓➡■</w:t>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left"/>
        <w:rPr/>
      </w:pPr>
      <w:r>
        <w:rPr>
          <w:rFonts w:eastAsia="Wingdings" w:cs="Wingdings" w:ascii="Wingdings" w:hAnsi="Wingdings"/>
          <w:color w:val="0000FF"/>
          <w:sz w:val="22"/>
          <w:szCs w:val="22"/>
          <w:u w:val="single"/>
        </w:rPr>
        <w:t>⬥⬥⬥📬👌❒♓♎♑♏☠✡👍📬♍➡❍</w:t>
      </w:r>
      <w:r>
        <w:rPr>
          <w:rFonts w:eastAsia="Wingdings" w:cs="Wingdings" w:ascii="Wingdings" w:hAnsi="Wingdings"/>
          <w:color w:val="000000"/>
          <w:sz w:val="22"/>
          <w:szCs w:val="22"/>
        </w:rPr>
        <w:tab/>
        <w:t>👌❒♓♎♑♏ ❄♏♍♒■➡●➡♑⍓ ☝❒➡◆❑⌫⬧ ⬧♓⧫♏ ♐➡❒ ♍➡❍❑♋■⍓ ♓■♐➡❒❍♋⧫♓➡■ ♋■♎ ❒♏⬧♏♋❒♍♒</w:t>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left"/>
        <w:rPr/>
      </w:pPr>
      <w:r>
        <w:rPr>
          <w:rFonts w:eastAsia="Wingdings" w:cs="Wingdings" w:ascii="Wingdings" w:hAnsi="Wingdings"/>
          <w:color w:val="0000FF"/>
          <w:sz w:val="22"/>
          <w:szCs w:val="22"/>
          <w:u w:val="single"/>
        </w:rPr>
        <w:t>⬥⬥⬥📬☞👎✌📬♑➡❖</w:t>
      </w:r>
      <w:r>
        <w:rPr>
          <w:rFonts w:eastAsia="Wingdings" w:cs="Wingdings" w:ascii="Wingdings" w:hAnsi="Wingdings"/>
          <w:color w:val="000000"/>
          <w:sz w:val="22"/>
          <w:szCs w:val="22"/>
        </w:rPr>
        <w:tab/>
        <w:tab/>
        <w:t>✞💧 ☞➡➡♎ ♋■♎ 👎❒◆♑ ✌♎❍♓■♓⬧⧫❒♋⧫♓➡■ ♒➡❍♏❑♋♑♏</w:t>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left"/>
        <w:rPr/>
      </w:pPr>
      <w:r>
        <w:rPr>
          <w:rFonts w:eastAsia="Wingdings" w:cs="Wingdings" w:ascii="Wingdings" w:hAnsi="Wingdings"/>
          <w:color w:val="0000FF"/>
          <w:sz w:val="22"/>
          <w:szCs w:val="22"/>
          <w:u w:val="single"/>
        </w:rPr>
        <w:t>⬥⬥⬥📬✝☟⚐📬♓■⧫</w:t>
      </w:r>
      <w:r>
        <w:rPr>
          <w:rFonts w:eastAsia="Wingdings" w:cs="Wingdings" w:ascii="Wingdings" w:hAnsi="Wingdings"/>
          <w:color w:val="000000"/>
          <w:sz w:val="22"/>
          <w:szCs w:val="22"/>
        </w:rPr>
        <w:tab/>
        <w:tab/>
        <w:t>✝➡❒●♎ ☟♏♋●⧫♒ ⚐❒♑♋■♓⌘♋⧫♓➡■ ♒➡❍♏❑♋♑♏</w:t>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left"/>
        <w:rPr/>
      </w:pPr>
      <w:r>
        <w:rPr>
          <w:rFonts w:eastAsia="Wingdings" w:cs="Wingdings" w:ascii="Wingdings" w:hAnsi="Wingdings"/>
          <w:color w:val="0000FF"/>
          <w:sz w:val="22"/>
          <w:szCs w:val="22"/>
          <w:u w:val="single"/>
        </w:rPr>
        <w:t>⬥⬥⬥📬👎♓♋♌♏⧫♏⬧📬➡❒♑</w:t>
      </w:r>
      <w:r>
        <w:rPr>
          <w:rFonts w:eastAsia="Wingdings" w:cs="Wingdings" w:ascii="Wingdings" w:hAnsi="Wingdings"/>
          <w:color w:val="000000"/>
          <w:sz w:val="22"/>
          <w:szCs w:val="22"/>
        </w:rPr>
        <w:tab/>
        <w:tab/>
        <w:t>✌❍♏❒♓♍♋■ 👎♓♋♌♏⧫♏⬧ ✌⬧⬧➡♍♓♋⧫♓➡■ ♒➡❍♏❑♋♑♏</w:t>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left"/>
        <w:rPr/>
      </w:pPr>
      <w:r>
        <w:rPr>
          <w:rFonts w:eastAsia="Wingdings" w:cs="Wingdings" w:ascii="Wingdings" w:hAnsi="Wingdings"/>
          <w:color w:val="0000FF"/>
          <w:sz w:val="22"/>
          <w:szCs w:val="22"/>
          <w:u w:val="single"/>
        </w:rPr>
        <w:t>⬥⬥⬥📬✌❍☟❒⧫📬➡❒♑</w:t>
      </w:r>
      <w:r>
        <w:rPr>
          <w:rFonts w:eastAsia="Wingdings" w:cs="Wingdings" w:ascii="Wingdings" w:hAnsi="Wingdings"/>
          <w:color w:val="000000"/>
          <w:sz w:val="22"/>
          <w:szCs w:val="22"/>
        </w:rPr>
        <w:tab/>
        <w:tab/>
        <w:t>✌❍♏❒♓♍♋■ ☟♏♋❒⧫ ✌⬧⬧➡♍♓♋⧫♓➡■ ☠♋⧫♓➡■♋● 👍♏■⧫♏❒ ♒➡❍♏❑♋♑♏</w:t>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left"/>
        <w:rPr/>
      </w:pPr>
      <w:r>
        <w:rPr>
          <w:rFonts w:eastAsia="Wingdings" w:cs="Wingdings" w:ascii="Wingdings" w:hAnsi="Wingdings"/>
          <w:color w:val="0000FF"/>
          <w:sz w:val="22"/>
          <w:szCs w:val="22"/>
          <w:u w:val="single"/>
        </w:rPr>
        <w:t>⬥⬥⬥📬✌💣✌📫✌⬧⬧■📬➡❒♑</w:t>
      </w:r>
      <w:r>
        <w:rPr>
          <w:rFonts w:eastAsia="Wingdings" w:cs="Wingdings" w:ascii="Wingdings" w:hAnsi="Wingdings"/>
          <w:color w:val="000000"/>
          <w:sz w:val="22"/>
          <w:szCs w:val="22"/>
        </w:rPr>
        <w:tab/>
        <w:t>✌❍♏❒♓♍♋■ 💣♏♎♓♍♋● ✌⬧⬧➡♍♓♋⧫♓➡■ ♒➡❍♏❑♋♑♏</w:t>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left"/>
        <w:rPr/>
      </w:pPr>
      <w:r>
        <w:rPr>
          <w:rFonts w:eastAsia="Wingdings" w:cs="Wingdings" w:ascii="Wingdings" w:hAnsi="Wingdings"/>
          <w:color w:val="0000FF"/>
          <w:sz w:val="22"/>
          <w:szCs w:val="22"/>
          <w:u w:val="single"/>
        </w:rPr>
        <w:t>⬥⬥⬥📬✌💧☟📫✞💧📬➡❒♑</w:t>
      </w:r>
      <w:r>
        <w:rPr>
          <w:rFonts w:eastAsia="Wingdings" w:cs="Wingdings" w:ascii="Wingdings" w:hAnsi="Wingdings"/>
          <w:color w:val="000000"/>
          <w:sz w:val="22"/>
          <w:szCs w:val="22"/>
        </w:rPr>
        <w:tab/>
        <w:tab/>
        <w:t>✌❍♏❒♓♍♋■ 💧➡♍♓♏⧫⍓ ➡♐ ☟⍓❑♏❒⧫♏■⬧♓➡■ ♒➡❍♏❑♋♑♏</w:t>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left"/>
        <w:rPr/>
      </w:pPr>
      <w:r>
        <w:rPr>
          <w:rFonts w:eastAsia="Wingdings" w:cs="Wingdings" w:ascii="Wingdings" w:hAnsi="Wingdings"/>
          <w:color w:val="0000FF"/>
          <w:sz w:val="22"/>
          <w:szCs w:val="22"/>
          <w:u w:val="single"/>
        </w:rPr>
        <w:t>⬥⬥⬥📬💧☜👍📬♑➡❖</w:t>
      </w:r>
      <w:r>
        <w:rPr>
          <w:rFonts w:eastAsia="Wingdings" w:cs="Wingdings" w:ascii="Wingdings" w:hAnsi="Wingdings"/>
          <w:color w:val="000000"/>
          <w:sz w:val="22"/>
          <w:szCs w:val="22"/>
        </w:rPr>
        <w:tab/>
        <w:tab/>
        <w:t>✞📬💧📬 💧♏♍◆❒♓⧫♓♏⬧ ♋■♎ ☜⌧♍♒♋■♑♏ 👍➡❍❍♓⬧⬧♓➡■📪 ⬥♓⧫♒ ●♓■&amp;⬧ ⧫➡ ☜👎☝✌☼ ♐♓●♓■♑⬧</w:t>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left"/>
        <w:rPr>
          <w:rFonts w:ascii="Wingdings" w:hAnsi="Wingdings" w:eastAsia="Wingdings" w:cs="Wingdings"/>
          <w:color w:val="000000"/>
          <w:sz w:val="22"/>
          <w:szCs w:val="22"/>
        </w:rPr>
      </w:pPr>
      <w:r>
        <w:rPr/>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left"/>
        <w:rPr>
          <w:rFonts w:ascii="Wingdings" w:hAnsi="Wingdings" w:eastAsia="Wingdings" w:cs="Wingdings"/>
          <w:color w:val="000000"/>
          <w:sz w:val="22"/>
          <w:szCs w:val="22"/>
        </w:rPr>
      </w:pPr>
      <w:r>
        <w:rPr>
          <w:rFonts w:eastAsia="Wingdings" w:cs="Wingdings" w:ascii="Wingdings" w:hAnsi="Wingdings"/>
          <w:color w:val="000000"/>
          <w:sz w:val="22"/>
          <w:szCs w:val="22"/>
        </w:rPr>
        <w:t>📄📂📄📫📄📄⌨📫📄📁📄🐯</w:t>
      </w:r>
      <w:r>
        <w:rPr>
          <w:rFonts w:eastAsia="Wingdings" w:cs="Wingdings" w:ascii="Wingdings" w:hAnsi="Wingdings"/>
          <w:color w:val="000000"/>
          <w:sz w:val="22"/>
          <w:szCs w:val="22"/>
        </w:rPr>
        <w:tab/>
        <w:tab/>
        <w:t>👍♒❒➡❍♓◆❍ ✋■♐➡❒❍♋⧫♓➡■ 👌◆❒♏♋◆📪 ✋■♍📬</w:t>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left"/>
        <w:rPr>
          <w:rFonts w:ascii="Wingdings" w:hAnsi="Wingdings" w:eastAsia="Wingdings" w:cs="Wingdings"/>
          <w:color w:val="000000"/>
          <w:sz w:val="22"/>
          <w:szCs w:val="22"/>
        </w:rPr>
      </w:pPr>
      <w:r>
        <w:rPr/>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left"/>
        <w:rPr>
          <w:rFonts w:ascii="Wingdings" w:hAnsi="Wingdings" w:eastAsia="Wingdings" w:cs="Wingdings"/>
          <w:color w:val="000000"/>
          <w:sz w:val="22"/>
          <w:szCs w:val="22"/>
        </w:rPr>
      </w:pPr>
      <w:r>
        <w:rPr/>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left"/>
        <w:rPr>
          <w:rFonts w:ascii="Wingdings" w:hAnsi="Wingdings" w:eastAsia="Wingdings" w:cs="Wingdings"/>
          <w:color w:val="000000"/>
          <w:sz w:val="22"/>
          <w:szCs w:val="22"/>
        </w:rPr>
      </w:pPr>
      <w:r>
        <w:rPr/>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left"/>
        <w:rPr>
          <w:rFonts w:ascii="Wingdings" w:hAnsi="Wingdings" w:eastAsia="Wingdings" w:cs="Wingdings"/>
          <w:color w:val="000000"/>
          <w:sz w:val="22"/>
          <w:szCs w:val="22"/>
        </w:rPr>
      </w:pPr>
      <w:r>
        <w:rPr/>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left"/>
        <w:rPr>
          <w:rFonts w:ascii="Wingdings" w:hAnsi="Wingdings" w:eastAsia="Wingdings" w:cs="Wingdings"/>
          <w:color w:val="000000"/>
          <w:sz w:val="22"/>
          <w:szCs w:val="22"/>
        </w:rPr>
      </w:pPr>
      <w:r>
        <w:rPr/>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left"/>
        <w:rPr>
          <w:rFonts w:ascii="Wingdings" w:hAnsi="Wingdings" w:eastAsia="Wingdings" w:cs="Wingdings"/>
          <w:color w:val="000000"/>
          <w:sz w:val="22"/>
          <w:szCs w:val="22"/>
        </w:rPr>
      </w:pPr>
      <w:r>
        <w:rPr/>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left"/>
        <w:rPr>
          <w:rFonts w:ascii="Wingdings" w:hAnsi="Wingdings" w:eastAsia="Wingdings" w:cs="Wingdings"/>
          <w:color w:val="000000"/>
          <w:sz w:val="22"/>
          <w:szCs w:val="22"/>
        </w:rPr>
      </w:pPr>
      <w:r>
        <w:rPr/>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left"/>
        <w:rPr>
          <w:rFonts w:ascii="Wingdings" w:hAnsi="Wingdings" w:eastAsia="Wingdings" w:cs="Wingdings"/>
          <w:color w:val="000000"/>
          <w:sz w:val="22"/>
          <w:szCs w:val="22"/>
        </w:rPr>
      </w:pPr>
      <w:r>
        <w:rPr/>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left"/>
        <w:rPr>
          <w:rFonts w:ascii="Wingdings" w:hAnsi="Wingdings" w:eastAsia="Wingdings" w:cs="Wingdings"/>
          <w:color w:val="000000"/>
          <w:sz w:val="22"/>
          <w:szCs w:val="22"/>
        </w:rPr>
      </w:pPr>
      <w:r>
        <w:rPr/>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left"/>
        <w:rPr>
          <w:rFonts w:ascii="Wingdings" w:hAnsi="Wingdings" w:eastAsia="Wingdings" w:cs="Wingdings"/>
          <w:color w:val="000000"/>
          <w:sz w:val="22"/>
          <w:szCs w:val="22"/>
        </w:rPr>
      </w:pPr>
      <w:r>
        <w:rPr/>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left"/>
        <w:rPr>
          <w:rFonts w:ascii="Wingdings" w:hAnsi="Wingdings" w:eastAsia="Wingdings" w:cs="Wingdings"/>
          <w:color w:val="000000"/>
          <w:sz w:val="22"/>
          <w:szCs w:val="22"/>
        </w:rPr>
      </w:pPr>
      <w:r>
        <w:rPr/>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left"/>
        <w:rPr>
          <w:rFonts w:ascii="Wingdings" w:hAnsi="Wingdings" w:eastAsia="Wingdings" w:cs="Wingdings"/>
          <w:color w:val="000000"/>
          <w:sz w:val="22"/>
          <w:szCs w:val="22"/>
        </w:rPr>
      </w:pPr>
      <w:r>
        <w:rPr/>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left"/>
        <w:rPr>
          <w:rFonts w:ascii="Wingdings" w:hAnsi="Wingdings" w:eastAsia="Wingdings" w:cs="Wingdings"/>
          <w:color w:val="000000"/>
          <w:sz w:val="22"/>
          <w:szCs w:val="22"/>
        </w:rPr>
      </w:pPr>
      <w:r>
        <w:rPr/>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left"/>
        <w:rPr>
          <w:rFonts w:ascii="Wingdings" w:hAnsi="Wingdings" w:eastAsia="Wingdings" w:cs="Wingdings"/>
          <w:color w:val="000000"/>
          <w:sz w:val="22"/>
          <w:szCs w:val="22"/>
        </w:rPr>
      </w:pPr>
      <w:r>
        <w:rPr/>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left"/>
        <w:rPr>
          <w:rFonts w:ascii="Wingdings" w:hAnsi="Wingdings" w:eastAsia="Wingdings" w:cs="Wingdings"/>
          <w:color w:val="000000"/>
          <w:sz w:val="22"/>
          <w:szCs w:val="22"/>
        </w:rPr>
      </w:pPr>
      <w:r>
        <w:rPr/>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left"/>
        <w:rPr>
          <w:rFonts w:ascii="Wingdings" w:hAnsi="Wingdings" w:eastAsia="Wingdings" w:cs="Wingdings"/>
          <w:color w:val="000000"/>
          <w:sz w:val="22"/>
          <w:szCs w:val="22"/>
        </w:rPr>
      </w:pPr>
      <w:r>
        <w:rPr/>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left"/>
        <w:rPr>
          <w:rFonts w:ascii="Wingdings" w:hAnsi="Wingdings" w:eastAsia="Wingdings" w:cs="Wingdings"/>
          <w:color w:val="000000"/>
          <w:sz w:val="22"/>
          <w:szCs w:val="22"/>
        </w:rPr>
      </w:pPr>
      <w:r>
        <w:rPr/>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left"/>
        <w:rPr>
          <w:rFonts w:ascii="Wingdings" w:hAnsi="Wingdings" w:eastAsia="Wingdings" w:cs="Wingdings"/>
          <w:color w:val="000000"/>
          <w:sz w:val="22"/>
          <w:szCs w:val="22"/>
        </w:rPr>
      </w:pPr>
      <w:r>
        <w:rPr/>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left"/>
        <w:rPr>
          <w:rFonts w:ascii="Wingdings" w:hAnsi="Wingdings" w:eastAsia="Wingdings" w:cs="Wingdings"/>
          <w:color w:val="000000"/>
          <w:sz w:val="22"/>
          <w:szCs w:val="22"/>
        </w:rPr>
      </w:pPr>
      <w:r>
        <w:rPr/>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left"/>
        <w:rPr>
          <w:rFonts w:ascii="Wingdings" w:hAnsi="Wingdings" w:eastAsia="Wingdings" w:cs="Wingdings"/>
          <w:color w:val="000000"/>
          <w:sz w:val="22"/>
          <w:szCs w:val="22"/>
        </w:rPr>
      </w:pPr>
      <w:r>
        <w:rPr/>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left"/>
        <w:rPr>
          <w:rFonts w:ascii="Wingdings" w:hAnsi="Wingdings" w:eastAsia="Wingdings" w:cs="Wingdings"/>
          <w:color w:val="000000"/>
          <w:sz w:val="22"/>
          <w:szCs w:val="22"/>
        </w:rPr>
      </w:pPr>
      <w:r>
        <w:rPr/>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left"/>
        <w:rPr>
          <w:rFonts w:ascii="Wingdings" w:hAnsi="Wingdings" w:eastAsia="Wingdings" w:cs="Wingdings"/>
          <w:color w:val="000000"/>
          <w:sz w:val="22"/>
          <w:szCs w:val="22"/>
        </w:rPr>
      </w:pPr>
      <w:r>
        <w:rPr/>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left"/>
        <w:rPr>
          <w:rFonts w:ascii="Wingdings" w:hAnsi="Wingdings" w:eastAsia="Wingdings" w:cs="Wingdings"/>
          <w:color w:val="000000"/>
          <w:sz w:val="22"/>
          <w:szCs w:val="22"/>
        </w:rPr>
      </w:pPr>
      <w:r>
        <w:rPr/>
      </w:r>
    </w:p>
    <w:p>
      <w:pPr>
        <w:pStyle w:val="Normal"/>
        <w:pBdr>
          <w:bottom w:val="single" w:sz="8" w:space="0" w:color="000000"/>
        </w:pBdr>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left"/>
        <w:rPr>
          <w:rFonts w:ascii="Wingdings" w:hAnsi="Wingdings" w:eastAsia="Wingdings" w:cs="Wingdings"/>
          <w:color w:val="000000"/>
          <w:sz w:val="20"/>
          <w:szCs w:val="20"/>
        </w:rPr>
      </w:pPr>
      <w:r>
        <w:rPr/>
      </w:r>
    </w:p>
    <w:p>
      <w:pPr>
        <w:pStyle w:val="Normal"/>
        <w:bidi w:val="0"/>
        <w:spacing w:lineRule="auto" w:line="240" w:before="0" w:after="0"/>
        <w:ind w:left="-432" w:right="162" w:hanging="0"/>
        <w:jc w:val="both"/>
        <w:rPr/>
      </w:pPr>
      <w:r>
        <w:rPr>
          <w:rFonts w:eastAsia="Charcoal" w:cs="Charcoal" w:ascii="Charcoal" w:hAnsi="Charcoal"/>
          <w:b/>
          <w:bCs/>
          <w:color w:val="000000"/>
          <w:sz w:val="16"/>
          <w:szCs w:val="16"/>
        </w:rPr>
        <w:t xml:space="preserve">The information in this report has been obtained from sources which we believe to be reliable, but we do not guarantee its accuracy or completeness.  Neither the information nor any opionion expressed constitutes a solicitation by Bridge Technology Group LLC for the purchase or sale of any securities.  Bridge Technology Group LLC has performed investment banking, consulting or other services for or may solicit investment banking, consulting or other business from, any company mentioned in this report.  Bridge Technology Group LLC or persons associated with Bridge Technology Group LLC may at anytime be long or short any of the securities referred to herein and may make purchases or sales thereof while this report is in circulation or posted on the Bridge Technology Group LLC website at </w:t>
      </w:r>
      <w:r>
        <w:rPr>
          <w:rFonts w:eastAsia="Wingdings" w:cs="Wingdings" w:ascii="Wingdings" w:hAnsi="Wingdings"/>
          <w:b/>
          <w:bCs/>
          <w:color w:val="0000FF"/>
          <w:sz w:val="16"/>
          <w:szCs w:val="16"/>
          <w:u w:val="single"/>
        </w:rPr>
        <w:t>⬥⬥⬥📬👌❒♓♎♑♏☠✡👍📬♍➡❍</w:t>
      </w:r>
      <w:r>
        <w:rPr>
          <w:rFonts w:eastAsia="Charcoal" w:cs="Charcoal" w:ascii="Charcoal" w:hAnsi="Charcoal"/>
          <w:b/>
          <w:bCs/>
          <w:color w:val="000000"/>
          <w:sz w:val="16"/>
          <w:szCs w:val="16"/>
        </w:rPr>
        <w:t>.  This material, or any portion thereof, may not be reproduced without prior permission from Bridge Technology Group LLC.  Bridge Technology Group LLC is not responsible for the contents of this document which is intended for electronic transmission and could be thus subjected to tampering or alteration.  Copyright © 1998 by Bridge Technology Group LLC.  All rights reserved.</w:t>
      </w:r>
    </w:p>
    <w:sectPr>
      <w:headerReference w:type="default" r:id="rId2"/>
      <w:footerReference w:type="default" r:id="rId3"/>
      <w:type w:val="nextPage"/>
      <w:pgSz w:w="12240" w:h="15860"/>
      <w:pgMar w:left="1440" w:right="720" w:gutter="0" w:header="1080" w:top="1626" w:footer="0" w:bottom="2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1"/>
    <w:family w:val="auto"/>
    <w:pitch w:val="default"/>
  </w:font>
  <w:font w:name="Charco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880" w:leader="none"/>
        <w:tab w:val="right" w:pos="8200" w:leader="none"/>
      </w:tabs>
      <w:bidi w:val="0"/>
      <w:spacing w:lineRule="auto" w:line="240" w:before="0" w:after="0"/>
      <w:ind w:left="-432" w:right="-432" w:hanging="0"/>
      <w:jc w:val="center"/>
      <w:rPr>
        <w:rFonts w:ascii="Wingdings" w:hAnsi="Wingdings" w:eastAsia="Wingdings" w:cs="Wingdings"/>
        <w:b/>
        <w:b/>
        <w:bCs/>
        <w:color w:val="000000"/>
        <w:sz w:val="20"/>
        <w:szCs w:val="20"/>
      </w:rPr>
    </w:pPr>
    <w:r>
      <w:rPr>
        <w:rFonts w:eastAsia="Wingdings" w:cs="Wingdings" w:ascii="Wingdings" w:hAnsi="Wingdings"/>
        <w:b/>
        <w:bCs/>
        <w:color w:val="000000"/>
        <w:sz w:val="20"/>
        <w:szCs w:val="20"/>
      </w:rPr>
      <w:t xml:space="preserve">🚩♋♑♏ </w:t>
    </w:r>
    <w:r>
      <w:rPr>
        <w:rFonts w:eastAsia="Wingdings" w:cs="Wingdings" w:ascii="Wingdings" w:hAnsi="Wingdings"/>
        <w:b/>
        <w:bCs/>
        <w:color w:val="000000"/>
        <w:sz w:val="20"/>
        <w:szCs w:val="20"/>
      </w:rPr>
      <w:fldChar w:fldCharType="begin"/>
    </w:r>
    <w:r>
      <w:rPr>
        <w:sz w:val="20"/>
        <w:b/>
        <w:szCs w:val="20"/>
        <w:bCs/>
        <w:rFonts w:eastAsia="Wingdings" w:cs="Wingdings" w:ascii="Wingdings" w:hAnsi="Wingdings"/>
        <w:color w:val="000000"/>
      </w:rPr>
      <w:instrText xml:space="preserve"> PAGE \* ARABIC </w:instrText>
    </w:r>
    <w:r>
      <w:rPr>
        <w:sz w:val="20"/>
        <w:b/>
        <w:szCs w:val="20"/>
        <w:bCs/>
        <w:rFonts w:eastAsia="Wingdings" w:cs="Wingdings" w:ascii="Wingdings" w:hAnsi="Wingdings"/>
        <w:color w:val="000000"/>
      </w:rPr>
      <w:fldChar w:fldCharType="separate"/>
    </w:r>
    <w:r>
      <w:rPr>
        <w:sz w:val="20"/>
        <w:b/>
        <w:szCs w:val="20"/>
        <w:bCs/>
        <w:rFonts w:eastAsia="Wingdings" w:cs="Wingdings" w:ascii="Wingdings" w:hAnsi="Wingdings"/>
        <w:color w:val="000000"/>
      </w:rPr>
      <w:t>13</w:t>
    </w:r>
    <w:r>
      <w:rPr>
        <w:sz w:val="20"/>
        <w:b/>
        <w:szCs w:val="20"/>
        <w:bCs/>
        <w:rFonts w:eastAsia="Wingdings" w:cs="Wingdings" w:ascii="Wingdings" w:hAnsi="Wingdings"/>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880" w:leader="none"/>
        <w:tab w:val="right" w:pos="9740" w:leader="none"/>
      </w:tabs>
      <w:bidi w:val="0"/>
      <w:spacing w:lineRule="auto" w:line="240" w:before="0" w:after="0"/>
      <w:ind w:left="-432" w:right="-432" w:hanging="0"/>
      <w:jc w:val="left"/>
      <w:rPr/>
    </w:pPr>
    <w:r>
      <w:rPr>
        <w:rFonts w:eastAsia="Wingdings" w:cs="Wingdings" w:ascii="Wingdings" w:hAnsi="Wingdings"/>
        <w:b/>
        <w:bCs/>
        <w:color w:val="000000"/>
        <w:sz w:val="20"/>
        <w:szCs w:val="20"/>
      </w:rPr>
      <w:t>✌💣👌✋ ✋■♍📬 ✋■❖♏⬧⧫❍♏■⧫ ☼♏⬧♏♋❒♍♒</w:t>
    </w:r>
    <w:r>
      <w:rPr>
        <w:rFonts w:eastAsia="Wingdings" w:cs="Wingdings" w:ascii="Wingdings" w:hAnsi="Wingdings"/>
        <w:b/>
        <w:bCs/>
        <w:color w:val="000000"/>
        <w:sz w:val="20"/>
        <w:szCs w:val="20"/>
      </w:rPr>
      <w:tab/>
      <w:tab/>
    </w:r>
    <w:r>
      <w:rPr>
        <w:rFonts w:eastAsia="Wingdings" w:cs="Wingdings" w:ascii="Wingdings" w:hAnsi="Wingdings"/>
        <w:b/>
        <w:bCs/>
        <w:color w:val="000000"/>
        <w:sz w:val="16"/>
        <w:szCs w:val="16"/>
      </w:rPr>
      <w:t>☎</w:t>
    </w:r>
    <w:r>
      <w:rPr>
        <w:rFonts w:eastAsia="Wingdings" w:cs="Wingdings" w:ascii="Wingdings" w:hAnsi="Wingdings"/>
        <w:b/>
        <w:bCs/>
        <w:color w:val="000000"/>
        <w:sz w:val="20"/>
        <w:szCs w:val="20"/>
      </w:rPr>
      <w:t xml:space="preserve"> 👌❒♓♎♑♏ ❄♏♍♒■➡●➡♑⍓ ☝❒➡◆❑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