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432" w:right="162" w:hanging="0"/>
        <w:jc w:val="left"/>
        <w:rPr/>
      </w:pPr>
      <w:r>
        <w:rPr>
          <w:rFonts w:eastAsia="Wingdings" w:cs="Wingdings" w:ascii="Wingdings" w:hAnsi="Wingdings"/>
          <w:b/>
          <w:bCs/>
          <w:color w:val="000000"/>
          <w:sz w:val="32"/>
          <w:szCs w:val="32"/>
        </w:rPr>
        <w:t xml:space="preserve">✌💣👌✋ ✋■♍📬 </w:t>
      </w:r>
      <w:r>
        <w:rPr>
          <w:rFonts w:eastAsia="Wingdings" w:cs="Wingdings" w:ascii="Wingdings" w:hAnsi="Wingdings"/>
          <w:b/>
          <w:bCs/>
          <w:color w:val="000000"/>
          <w:sz w:val="28"/>
          <w:szCs w:val="28"/>
        </w:rPr>
        <w:t>☎☠✌💧👎✌✈💻  ✌💣👌✋✆</w:t>
      </w:r>
      <w:r>
        <w:rPr>
          <w:rFonts w:eastAsia="Wingdings" w:cs="Wingdings" w:ascii="Wingdings" w:hAnsi="Wingdings"/>
          <w:color w:val="000000"/>
          <w:sz w:val="22"/>
          <w:szCs w:val="22"/>
        </w:rPr>
        <w:t xml:space="preserve"> </w:t>
      </w:r>
      <w:r>
        <w:rPr>
          <w:rFonts w:eastAsia="Wingdings" w:cs="Wingdings" w:ascii="Wingdings" w:hAnsi="Wingdings"/>
          <w:color w:val="000000"/>
          <w:sz w:val="22"/>
          <w:szCs w:val="22"/>
        </w:rPr>
        <w:tab/>
        <w:tab/>
        <w:tab/>
      </w:r>
      <w:r>
        <w:rPr>
          <w:rFonts w:eastAsia="Wingdings" w:cs="Wingdings" w:ascii="Wingdings" w:hAnsi="Wingdings"/>
          <w:b/>
          <w:bCs/>
          <w:color w:val="000000"/>
          <w:sz w:val="20"/>
          <w:szCs w:val="20"/>
        </w:rPr>
        <w:t>☼☜👍⚐💣💣☜☠👎✌❄✋⚐☠💻</w:t>
        <w:tab/>
        <w:t>👌✞✡</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center"/>
        <w:rPr>
          <w:rFonts w:ascii="Wingdings" w:hAnsi="Wingdings" w:eastAsia="Wingdings" w:cs="Wingdings"/>
          <w:b/>
          <w:b/>
          <w:bCs/>
          <w:i/>
          <w:i/>
          <w:iCs/>
          <w:color w:val="000000"/>
          <w:sz w:val="28"/>
          <w:szCs w:val="28"/>
        </w:rPr>
      </w:pPr>
      <w:r>
        <w:rPr>
          <w:rFonts w:eastAsia="Wingdings" w:cs="Wingdings" w:ascii="Wingdings" w:hAnsi="Wingdings"/>
          <w:b/>
          <w:bCs/>
          <w:i/>
          <w:iCs/>
          <w:color w:val="000000"/>
          <w:sz w:val="28"/>
          <w:szCs w:val="28"/>
        </w:rPr>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tbl>
      <w:tblPr>
        <w:tblW w:w="10440" w:type="dxa"/>
        <w:jc w:val="left"/>
        <w:tblInd w:w="-432" w:type="dxa"/>
        <w:tblLayout w:type="fixed"/>
        <w:tblCellMar>
          <w:top w:w="0" w:type="dxa"/>
          <w:left w:w="0" w:type="dxa"/>
          <w:bottom w:w="0" w:type="dxa"/>
          <w:right w:w="0" w:type="dxa"/>
        </w:tblCellMar>
      </w:tblPr>
      <w:tblGrid>
        <w:gridCol w:w="5220"/>
        <w:gridCol w:w="5220"/>
      </w:tblGrid>
      <w:tr>
        <w:trPr/>
        <w:tc>
          <w:tcPr>
            <w:tcW w:w="5220" w:type="dxa"/>
            <w:tcBorders/>
          </w:tcPr>
          <w:p>
            <w:pPr>
              <w:pStyle w:val="TableContents"/>
              <w:tabs>
                <w:tab w:val="clear" w:pos="720"/>
                <w:tab w:val="right" w:pos="5332" w:leader="dot"/>
                <w:tab w:val="right" w:pos="5472" w:leader="dot"/>
              </w:tabs>
              <w:bidi w:val="0"/>
              <w:spacing w:lineRule="auto" w:line="240" w:before="0" w:after="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r>
              <w:rPr>
                <w:rFonts w:eastAsia="Wingdings" w:cs="Wingdings" w:ascii="Wingdings" w:hAnsi="Wingdings"/>
                <w:b/>
                <w:bCs/>
                <w:smallCaps/>
                <w:color w:val="000000"/>
                <w:sz w:val="22"/>
                <w:szCs w:val="22"/>
              </w:rPr>
              <w:t>&amp;♏⧫ 👎♋⧫♋💻</w:t>
            </w:r>
          </w:p>
          <w:p>
            <w:pPr>
              <w:pStyle w:val="TableContents"/>
              <w:bidi w:val="0"/>
              <w:spacing w:lineRule="auto" w:line="240" w:before="0" w:after="0"/>
              <w:jc w:val="left"/>
              <w:rPr>
                <w:rFonts w:ascii="Wingdings" w:hAnsi="Wingdings" w:eastAsia="Wingdings" w:cs="Wingdings"/>
                <w:smallCaps/>
                <w:color w:val="000000"/>
                <w:sz w:val="10"/>
                <w:szCs w:val="10"/>
              </w:rPr>
            </w:pPr>
            <w:r>
              <w:rPr/>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 xml:space="preserve">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mp; ☎📂📂📭📂📄📭⌨🐯✆</w:t>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w:t>
            </w:r>
          </w:p>
          <w:p>
            <w:pPr>
              <w:pStyle w:val="TableContents"/>
              <w:tabs>
                <w:tab w:val="clear" w:pos="720"/>
                <w:tab w:val="right" w:pos="4892" w:leader="dot"/>
                <w:tab w:val="right" w:pos="533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mp; ☟♓♑♒📭☹➡⬥</w:t>
              <w:tab/>
              <w:t>👓📄📬▯📁📭👓📁📬⌛📄</w:t>
            </w:r>
          </w:p>
        </w:tc>
        <w:tc>
          <w:tcPr>
            <w:tcW w:w="5220" w:type="dxa"/>
            <w:tcBorders/>
          </w:tcPr>
          <w:p>
            <w:pPr>
              <w:pStyle w:val="TableContents"/>
              <w:tabs>
                <w:tab w:val="clear" w:pos="720"/>
                <w:tab w:val="right" w:pos="4892" w:leader="dot"/>
                <w:tab w:val="right" w:pos="5732" w:leader="dot"/>
              </w:tabs>
              <w:bidi w:val="0"/>
              <w:spacing w:lineRule="auto" w:line="240" w:before="0" w:after="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TableContents"/>
              <w:bidi w:val="0"/>
              <w:spacing w:lineRule="auto" w:line="240" w:before="0" w:after="0"/>
              <w:jc w:val="both"/>
              <w:rPr>
                <w:rFonts w:ascii="Wingdings" w:hAnsi="Wingdings" w:eastAsia="Wingdings" w:cs="Wingdings"/>
                <w:color w:val="000000"/>
                <w:sz w:val="10"/>
                <w:szCs w:val="10"/>
              </w:rPr>
            </w:pPr>
            <w:r>
              <w:rPr/>
            </w:r>
          </w:p>
          <w:p>
            <w:pPr>
              <w:pStyle w:val="TableContents"/>
              <w:tabs>
                <w:tab w:val="clear" w:pos="720"/>
                <w:tab w:val="right" w:pos="489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ab/>
              <w:t>🚩◆❒♍♒♋⬧♏📪 ☠✡  📂📁▯⌨⌨</w:t>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 🚩❒♓♍♏</w:t>
            </w:r>
          </w:p>
          <w:p>
            <w:pPr>
              <w:pStyle w:val="TableContents"/>
              <w:tabs>
                <w:tab w:val="clear" w:pos="720"/>
                <w:tab w:val="right" w:pos="4892" w:leader="dot"/>
                <w:tab w:val="right" w:pos="533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 👍☞⚐</w:t>
            </w:r>
            <w:r>
              <w:rPr>
                <w:rFonts w:eastAsia="Wingdings" w:cs="Wingdings" w:ascii="Wingdings" w:hAnsi="Wingdings"/>
                <w:color w:val="000000"/>
                <w:sz w:val="22"/>
                <w:szCs w:val="22"/>
              </w:rPr>
              <w:tab/>
              <w:t>☝♏❒♋●♎ ✌📬 💧♒♋❑♓❒➡</w:t>
            </w:r>
          </w:p>
        </w:tc>
      </w:tr>
    </w:tbl>
    <w:p>
      <w:pPr>
        <w:pStyle w:val="Normal"/>
        <w:pBdr>
          <w:bottom w:val="single" w:sz="8" w:space="0" w:color="000000"/>
        </w:pBd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432" w:right="162" w:hanging="0"/>
        <w:jc w:val="left"/>
        <w:rPr>
          <w:rFonts w:ascii="Wingdings" w:hAnsi="Wingdings" w:eastAsia="Wingdings" w:cs="Wingdings"/>
          <w:b/>
          <w:b/>
          <w:bCs/>
          <w:smallCaps/>
          <w:color w:val="000000"/>
          <w:sz w:val="22"/>
          <w:szCs w:val="22"/>
        </w:rPr>
      </w:pPr>
      <w:r>
        <w:rPr/>
      </w:r>
    </w:p>
    <w:p>
      <w:pPr>
        <w:pStyle w:val="Normal"/>
        <w:pBdr>
          <w:bottom w:val="single" w:sz="8" w:space="0" w:color="000000"/>
        </w:pBd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8"/>
          <w:szCs w:val="8"/>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color w:val="000000"/>
          <w:sz w:val="22"/>
          <w:szCs w:val="22"/>
        </w:rPr>
        <w:t xml:space="preserve">☹♋⬧⧫ ☞❒♓♎♋⍓📪 ✌💣👌✋ ♋■■➡◆■♍♏♎ ➡◆⧫⬧⧫♋■♎♓■♑ ♐♓❒⬧⧫ ❑◆♋❒⧫♏❒ ❒♏⬧◆●⧫⬧📬  👎♏⬧❑♓⧫♏ ♋♎❖♋■♍♏⬧ ♓■ ⧫♒♏ ⬧♒♋❒♏ ❑❒♓♍♏⬧ ⬧♓■♍♏ ♓■♓⧫♓♋⧫♓➡■ ➡♐ ♍➡❖♏❒♋♑♏ ➡■ ⚐♍⧫➡♌♏❒ 📂📄📪 📂⌨⌨🐯 ☎♋❖♋♓●♋♌●♏ ♋⧫ </w:t>
      </w: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 ⬥♏ ⬧⧫♓●● ♌♏●♓♏❖♏ ✌💣👌✋ ⬧⧫➡♍</w:t>
      </w:r>
      <w:r>
        <w:rPr>
          <w:rFonts w:eastAsia="Wingdings" w:cs="Wingdings" w:ascii="Wingdings" w:hAnsi="Wingdings"/>
          <w:color w:val="000000"/>
          <w:sz w:val="22"/>
          <w:szCs w:val="22"/>
        </w:rPr>
        <w:t xml:space="preserve">&amp; ⧫➡ ♌♏ ⬧♓♑■♓♐♓♍♋■⧫●⍓ ◆■♎♏❒❖♋●◆♏♎ ♌♋⬧♏♎ ➡■ ♐◆⧫◆❒♏ ♏⌧❑♏♍⧫♏♎ ⬧♋●♏⬧ ♋■♎ ♏♋❒■♓■♑⬧ ♑❒➡⬥⧫♒📪 ♋■♎ ⧫♒♏ ●♓&amp;♏●♓♒➡➡♎ ➡♐ ♋♎♎♓⧫♓➡■♋● ♍➡❒❑➡❒♋⧫♏ ❑♋❒⧫■♏❒⬧♒♓❑⬧ ♋■♎ ❑➡⧫♏■⧫♓♋● ♋♍❑◆♓⬧♓⧫♓➡■⬧ ➡❖♏❒ ⧫♒♏ ■♏⌧⧫ ⧫♒❒♏♏ ⧫➡ ■♓■♏ ❍➡■⧫♒⬧📬  ✋■ ♋♎♎♓⧫♓➡■📪 ♌⍓ ♋■⍓ ♐♓■♋■♍♓♋● ❍♏♋⬧◆❒♏📪 ✌💣👌✋ ⬧⧫➡♍&amp; ♓⬧ ⧫❒♋♎♓■♑ ♋⧫ ♋ ♎♓⬧♍➡◆■⧫ ⧫➡ ♓⧫⬧ ❑♏♏❒⬧📪 ⧫♒♏ 💧🔔🚩 ♋■♎ ⧫♒♏ ☼◆⬧⬧♏●● 📄📁📁📁📬  ✝♏ ♋❒♏ ❍♋♓■⧫♋♓■♓■♑ ➡◆❒ 📂📄📫 ⧫➡ 📂🐯📫❍➡■⧫♒ ❑❒♓♍♏ ⧫♋❒♑♏⧫ ➡♐ 👓📄 ⧫➡ 👓▯ ❑♏❒ ⬧♒♋❒♏📪 ♋■♎ ♋❒♏ ❒♏♓⧫♏❒♋⧫♓■♑ ➡◆❒ </w:t>
      </w:r>
      <w:r>
        <w:rPr>
          <w:rFonts w:eastAsia="Wingdings" w:cs="Wingdings" w:ascii="Wingdings" w:hAnsi="Wingdings"/>
          <w:b/>
          <w:bCs/>
          <w:color w:val="000000"/>
          <w:sz w:val="22"/>
          <w:szCs w:val="22"/>
        </w:rPr>
        <w:t>👌✞✡</w:t>
      </w:r>
      <w:r>
        <w:rPr>
          <w:rFonts w:eastAsia="Wingdings" w:cs="Wingdings" w:ascii="Wingdings" w:hAnsi="Wingdings"/>
          <w:color w:val="000000"/>
          <w:sz w:val="22"/>
          <w:szCs w:val="22"/>
        </w:rPr>
        <w:t xml:space="preserve"> ❒♏♍➡❍❍♏■♎♋⧫♓➡■ ➡■ ✌💣👌✋ ♐➡❒ ⧫♒➡⬧♏ ♓■❖♏⬧⧫➡❒⬧ ⧫➡●♏❒♋■⧫ ➡♐ ⧫♒♏ ❒♓⬧&amp;⬧ ♋⬧⬧➡♍♓♋⧫♏♎ ⬥♓⧫♒ ♒♓♑♒♏❒📫❒♓⬧&amp;📪 ❍♓♍❒➡📫♍♋❑ ♏❑◆♓⧫⍓ ♓■❖♏⬧⧫❍♏■⧫⬧📬</w:t>
      </w:r>
    </w:p>
    <w:p>
      <w:pPr>
        <w:pStyle w:val="Normal"/>
        <w:bidi w:val="0"/>
        <w:spacing w:lineRule="auto" w:line="240" w:before="0" w:after="0"/>
        <w:ind w:left="-432" w:right="162" w:hanging="0"/>
        <w:jc w:val="both"/>
        <w:rPr>
          <w:rFonts w:ascii="Wingdings" w:hAnsi="Wingdings" w:eastAsia="Wingdings" w:cs="Wingdings"/>
          <w:color w:val="000000"/>
          <w:sz w:val="16"/>
          <w:szCs w:val="16"/>
        </w:rPr>
      </w:pPr>
      <w:r>
        <w:rPr/>
      </w:r>
    </w:p>
    <w:p>
      <w:pPr>
        <w:pStyle w:val="Normal"/>
        <w:tabs>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bidi w:val="0"/>
        <w:spacing w:lineRule="auto" w:line="240" w:before="0" w:after="0"/>
        <w:ind w:left="-72" w:right="162" w:hanging="360"/>
        <w:jc w:val="both"/>
        <w:rPr/>
      </w:pPr>
      <w:r>
        <w:rPr>
          <w:rFonts w:eastAsia="Wingdings" w:cs="Wingdings" w:ascii="Wingdings" w:hAnsi="Wingdings"/>
          <w:b/>
          <w:bCs/>
          <w:i/>
          <w:iCs/>
          <w:color w:val="000000"/>
          <w:sz w:val="20"/>
          <w:szCs w:val="20"/>
        </w:rPr>
        <w:t>◎</w:t>
      </w:r>
      <w:r>
        <w:rPr>
          <w:rFonts w:eastAsia="Wingdings" w:cs="Wingdings" w:ascii="Wingdings" w:hAnsi="Wingdings"/>
          <w:b/>
          <w:bCs/>
          <w:i/>
          <w:iCs/>
          <w:color w:val="000000"/>
          <w:sz w:val="20"/>
          <w:szCs w:val="20"/>
        </w:rPr>
        <w:tab/>
        <w:tab/>
      </w:r>
      <w:r>
        <w:rPr>
          <w:rFonts w:eastAsia="Wingdings" w:cs="Wingdings" w:ascii="Wingdings" w:hAnsi="Wingdings"/>
          <w:b/>
          <w:bCs/>
          <w:i/>
          <w:iCs/>
          <w:color w:val="000000"/>
          <w:sz w:val="22"/>
          <w:szCs w:val="22"/>
        </w:rPr>
        <w:t xml:space="preserve">👎♓⬧♍◆⬧⬧♓➡■ ➡♐ ☞♓⬧♍♋● 📂✈⌨⌨ ☼♏⬧◆●⧫⬧💻  ☞➡❒ ⧫♒♏ ♐♓❒⬧⧫ ❑◆♋❒⧫♏❒ ♏■♎♏♎ 💧♏❑⧫♏❍♌♏❒ 📄📁📪 📂⌨⌨🐯📪 ✌💣👌✋ ❒♏❑➡❒⧫♏♎ ❒♏❖♏■◆♏⬧ ➡♐ 👓▯📬🐯 ❍♓●●♓➡■📪 ◆❑ 🐯⌛🔔 ⍓♏♋❒ ➡❖♏❒ ⍓♏♋❒📪 ♋■♎ ■♏⧫ ♓■♍➡❍♏ ➡♐ 👓📂📬📄 ❍♓●●♓➡■📪 ➡❒ 👓📁📬📁▯ ❑♏❒ ⬧♒♋❒♏ ♐◆●●⍓ ♎♓●◆⧫♏♎📬  ✌♎♎♓⧫♓➡■♋●●⍓📪 ✌💣👌✋⌫⬧ ❒♏⬧◆●⧫⬧ ❒♏♐●♏♍⧫♏♎ ❍➡❒♏ ⧫♒♋■ 👓📄📬📂 ❍♓●●♓➡■ ♓■ ☜👌✋❄👎✌ ☎➡❒ ❑➡⬧♓⧫♓❖♏ ♍♋⬧♒ ♐●➡⬥✆ ♐➡❒ ⧫♒♏ ❑◆♋❒⧫♏❒📬  ❄➡⧫♋● ♏⌧❑♏■⬧♏⬧ ♐➡❒ ⧫♒♏ ❑◆♋❒⧫♏❒ ⬥♏❒♏ ●➡⬥♏❒ ⧫♒♋■ ♋■⧫♓♍♓❑♋⧫♏♎ ♎◆♏ ⧫➡ ⧫♒♏ ♐♋♍⧫ ⧫♒♋⧫ ✌💣👌✋ ⬧♒♓♐⧫♏♎ ♋♎❖♏❒⧫♓⬧♓■♑ ♋■♎ ❍♋❒&amp;♏⧫♓■♑ ♍➡⬧⧫⬧ ♓■⧫➡ ⧫♒♏ ⬧♏♍➡■♎ ❑◆♋❒⧫♏❒📬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16"/>
          <w:szCs w:val="16"/>
        </w:rPr>
      </w:pPr>
      <w:r>
        <w:rPr/>
      </w:r>
    </w:p>
    <w:p>
      <w:pPr>
        <w:pStyle w:val="Normal"/>
        <w:tabs>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bidi w:val="0"/>
        <w:spacing w:lineRule="auto" w:line="240" w:before="0" w:after="0"/>
        <w:ind w:left="-72" w:right="162" w:hanging="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i/>
          <w:iCs/>
          <w:color w:val="000000"/>
          <w:sz w:val="22"/>
          <w:szCs w:val="22"/>
        </w:rPr>
        <w:t xml:space="preserve">☞♓⬧♍♋● 📄✈⌨⌨ ☜⌧❑♏♍⧫♋⧫♓➡■⬧💻  </w:t>
      </w:r>
      <w:r>
        <w:rPr>
          <w:rFonts w:eastAsia="Wingdings" w:cs="Wingdings" w:ascii="Wingdings" w:hAnsi="Wingdings"/>
          <w:color w:val="000000"/>
          <w:sz w:val="22"/>
          <w:szCs w:val="22"/>
        </w:rPr>
        <w:t>✝♏ ❖♓♏⬥ ⧫♒♏⬧♏ ♐♓❒⬧⧫ ❑◆♋❒⧫♏❒ ❒♏⬧◆●⧫⬧ ♋⬧ ♋ ❖♏❒⍓ ❑➡⬧♓⧫♓❖♏ ♓■♎♓♍♋⧫♓➡■ ➡♐ ⧫♒♏ ♎♏❖♏●➡❑❍♏■⧫ ➡♐ ✌💣👌✋⌫⬧ ♌◆⬧♓■♏⬧⬧📬  ✋■❖♏⬧⧫➡❒⬧ ⬧♒➡◆●♎ ■➡⧫♏ ⧫♒♋⧫ ⧫♒♏ ♐♓❒⬧⧫ ❑◆♋❒⧫♏❒ ♎♓♎ ■➡⧫ ♓■♍●◆♎♏ ♋■⍓ ♍➡■⧫❒♓♌◆⧫♓➡■ ♐❒➡❍ ⧫♒♏ ❒♏♍♏■⧫●⍓ ⬧♓♑■♏♎ ♍➡❒❑➡❒♋⧫♏ ♎♏♋●⬧ ⬥♓⧫♒ ✌❍♏❒♓♍♋■ ☟➡❍♏ 🚩❒➡♎◆♍⧫⬧ ☎✌☟🚩✆ ➡❒ 👍◆●⧫➡❒ ☞➡➡♎ 💧♍♓♏■♍♏📬  ❄♒♏ ❒♏♍♏■⧫●⍓ ♋■■➡◆■♍♏♎ 👓▯ ❍♓●●♓➡■ ♎♏♋● ⬥♓⧫♒ ✌☟🚩 ♓■♍●◆♎♏♎ ♋ 👓📄📬📁 ❍♓●●♓➡■ ♏❑◆♓⧫⍓ ♓■❖♏⬧⧫❍♏■⧫📪 ♋■♎ ♋ 👓📂📬📁 ❍♓●●♓➡■ ●♓♍♏■⬧♏ ♐♏♏ ☎⬥♒♓♍♒ ⬥♓●● ♌♏ ♌➡➡&amp;♏♎ ♋⬧ ❒♏❖♏■◆♏⬧ ♓■ 📄✈⌨⌨✆📬  ☟➡⬥♏❖♏❒📪 ⬥♏ ♎➡ ♏⌧❑♏♍⧫ ❍♋❒&amp;♏⧫♓■♑ ♏⌧❑♏■⬧♏⬧ ⧫➡ ♓■♍❒♏♋⬧♏ ♋⬧ ✌💣👌✋ ♋♎♎⬧ ♋♎♎♓⧫♓➡■♋●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lineRule="auto" w:line="240" w:before="0" w:after="0"/>
        <w:ind w:left="-72" w:right="162" w:hanging="0"/>
        <w:jc w:val="both"/>
        <w:rPr>
          <w:rFonts w:ascii="Wingdings" w:hAnsi="Wingdings" w:eastAsia="Wingdings" w:cs="Wingdings"/>
          <w:color w:val="000000"/>
          <w:sz w:val="16"/>
          <w:szCs w:val="16"/>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lineRule="auto" w:line="240" w:before="0" w:after="0"/>
        <w:ind w:left="-72" w:right="162" w:hanging="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i/>
          <w:iCs/>
          <w:color w:val="000000"/>
          <w:sz w:val="22"/>
          <w:szCs w:val="22"/>
        </w:rPr>
        <w:t xml:space="preserve">📂✈⌨⌨ 👌♋●♋■♍♏ 💧♒♏♏⧫💻  </w:t>
      </w:r>
      <w:r>
        <w:rPr>
          <w:rFonts w:eastAsia="Wingdings" w:cs="Wingdings" w:ascii="Wingdings" w:hAnsi="Wingdings"/>
          <w:color w:val="000000"/>
          <w:sz w:val="22"/>
          <w:szCs w:val="22"/>
        </w:rPr>
        <w:t>❄♒♏ 📂✈⌨⌨ ❒♏⬧◆●⧫⬧ ❒♏♐●♏♍⧫♏♎ ♋■ ♏■♎📫➡♐📫❑♏❒♓➡♎ ♍♋⬧♒ ♌♋●♋■♍♏ ➡♐ 👓📄📄📄 ⧫♒➡◆⬧♋■♎📬  ✋■❖♏⬧⧫➡❒⬧ ⬧♒➡◆●♎ ■➡⧫♏ ⧫♒♋⧫ ➡■ 💧♏❑⧫♏❍♌♏❒ 📄📁📪 📂⌨⌨🐯📪 ✌💣👌✋ ❑♋♓♎ ♋ ♍➡■⧫♓■♑♏■⧫ ❑♋⍓❍♏■⧫ ➡♐ 👓📄📬📄 ❍♓●●♓➡■ ⧫➡ ⧫♒♏ ❑❒♓➡❒ ➡⬥■♏❒⬧ ➡♐ ☠◆⧫❒♓⧫♓➡■ 📄📂 ☎♋■ ♋♍❑◆♓⬧♓⧫♓➡■ ♍➡❍❑●♏⧫♏♎ ✌◆♑◆⬧⧫ 📂⌨⌨⌨✆📬  ✝♓⧫♒ ☜👌✋❄👎✌ ➡♐ ♋❑❑❒➡⌧♓❍♋⧫♏●⍓ 👓📄📬📂 ❍♓●●♓➡■ ♓■ ⧫♒♏ ♐♓❒⬧⧫ ❑◆♋❒⧫♏❒📪 ♋■♎ ⧫♒♏ 👓▯📬📁 ❍♓●●♓➡■ ❒♏♍♏♓❖♏♎ ♐❒➡❍ ✌☟🚩 ➡■ ⚐♍⧫➡♌♏❒ 🐯📪 📂⌨⌨🐯📪 ⬥♏ ♌♏●♓♏❖♏ ✌💣👌✋ ♒♋⬧ ♋ ⬧⧫❒➡■♑ ♍♋⬧♒ ❑➡⬧♓⧫♓➡■📪 ♎♏⬧❑♓⧫♏ ⧫♒♏ ♍♋⬧♒ ♌♋●♋■♍♏ ♋⬧ ➡♐ 💧♏❑⧫♏❍♌♏❒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lineRule="auto" w:line="240" w:before="0" w:after="0"/>
        <w:ind w:left="-72" w:right="162" w:hanging="0"/>
        <w:jc w:val="both"/>
        <w:rPr>
          <w:rFonts w:ascii="Wingdings" w:hAnsi="Wingdings" w:eastAsia="Wingdings" w:cs="Wingdings"/>
          <w:color w:val="000000"/>
          <w:sz w:val="16"/>
          <w:szCs w:val="16"/>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lineRule="auto" w:line="240" w:before="0" w:after="0"/>
        <w:ind w:left="-72" w:right="162" w:hanging="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i/>
          <w:iCs/>
          <w:color w:val="000000"/>
          <w:sz w:val="22"/>
          <w:szCs w:val="22"/>
        </w:rPr>
        <w:t>👍➡❍❍♏■⧫♋❒⍓ ➡■ ✞♋●◆♋⧫♓➡■💻</w:t>
      </w:r>
      <w:r>
        <w:rPr>
          <w:rFonts w:eastAsia="Wingdings" w:cs="Wingdings" w:ascii="Wingdings" w:hAnsi="Wingdings"/>
          <w:color w:val="000000"/>
          <w:sz w:val="22"/>
          <w:szCs w:val="22"/>
        </w:rPr>
        <w:t xml:space="preserve">  ☞➡❒ ⧫♒♏ ⬧♋&amp;♏ ➡♐ ♎♓⬧♍◆⬧⬧♓➡■📪 ●♏⧫ ◆⬧ ♋⬧⬧◆❍♏ ⧫♒♋⧫ ✌💣👌✋⌫⬧ ❍♋❒&amp;♏⧫ ♍♋❑♓⧫♋●♓⌘♋⧫♓➡■ ♓⬧ 👓📄⌨ ❍♓●●♓➡■ ☎❒➡◆♑♒●⍓ 📄▯ ❍♓●●♓➡■ ⬧♒♋❒♏⬧ ♋⧫ 👓📂📬▯📁✆📬  ✌■■◆♋●♓⌘♓■♑ ■♏⧫ ♓■♍➡❍♏ ➡♐ 👓📂📬📄 ❍♓●●♓➡■ ♐➡❒ ⧫♒♏ ⍓♏♋❒ ☎➡❒ ♋❒➡◆■♎ 👓⌛📬📁 ❍♓●●♓➡■✆📪 </w:t>
      </w:r>
      <w:r>
        <w:rPr>
          <w:rFonts w:eastAsia="Wingdings" w:cs="Wingdings" w:ascii="Wingdings" w:hAnsi="Wingdings"/>
          <w:b/>
          <w:bCs/>
          <w:color w:val="000000"/>
          <w:sz w:val="22"/>
          <w:szCs w:val="22"/>
        </w:rPr>
        <w:t xml:space="preserve">✌💣👌✋ ♓⬧ ⧫❒♋♎♓■♑ ♋⧫ ⌛ ⧫♓❍♏⬧ ■♏⧫ ♓■♍➡❍♏✏  </w:t>
      </w:r>
      <w:r>
        <w:rPr>
          <w:rFonts w:eastAsia="Wingdings" w:cs="Wingdings" w:ascii="Wingdings" w:hAnsi="Wingdings"/>
          <w:color w:val="000000"/>
          <w:sz w:val="22"/>
          <w:szCs w:val="22"/>
        </w:rPr>
        <w:t>💧♓❍♓●♋❒●⍓📪 ⧫♒♏ ⬧⧫➡♍&amp; ♓⬧ ⧫❒♋♎♓■♑ ♋♌➡◆⧫ 📄📬▯ ⧫♓❍♏⬧ ☜👌✋❄👎✌📪 ➡❒ ♍♋⬧♒ ♐●➡⬥📬  ✝♏ ♌♏●♓♏❖♏ ⧫♒♏⬧♏ ❍◆●⧫♓❑●♏⬧ ♋❒♏ ♏⌧⧫❒♏❍♏●⍓ ●➡⬥ ♐➡❒ ♋ ♍➡❍❑♋■⍓ ⬥♓⧫♒ ⧫♒♏ ❒♏❖♏■◆♏ ♋■♎ ♏♋❒■♓■♑⬧ ♑❒➡⬥⧫♒ ⬥♏ ♋❒♏ ❑❒➡&amp;♏♍⧫♓■♑ ♐➡❒ ✌💣👌✋ ☎⬧♏♏ ➡◆❒ ⚐♍⧫➡♌♏❒ 📂📄</w:t>
      </w:r>
      <w:r>
        <w:rPr>
          <w:rFonts w:eastAsia="Wingdings" w:cs="Wingdings" w:ascii="Wingdings" w:hAnsi="Wingdings"/>
          <w:color w:val="000000"/>
          <w:position w:val="7"/>
          <w:sz w:val="22"/>
          <w:szCs w:val="22"/>
        </w:rPr>
        <w:t>⧫♒</w:t>
      </w:r>
      <w:r>
        <w:rPr>
          <w:rFonts w:eastAsia="Wingdings" w:cs="Wingdings" w:ascii="Wingdings" w:hAnsi="Wingdings"/>
          <w:color w:val="000000"/>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w:t>
      </w:r>
      <w:r>
        <w:rPr>
          <w:rFonts w:eastAsia="Wingdings" w:cs="Wingdings" w:ascii="Wingdings" w:hAnsi="Wingdings"/>
          <w:color w:val="000000"/>
          <w:sz w:val="22"/>
          <w:szCs w:val="22"/>
        </w:rPr>
        <w:t>&amp;♏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00"/>
          <w:sz w:val="22"/>
          <w:szCs w:val="22"/>
        </w:rPr>
        <w:t xml:space="preserve">👍➡■⧫♋♍⧫ </w:t>
      </w:r>
      <w:r>
        <w:rPr>
          <w:rFonts w:eastAsia="Wingdings" w:cs="Wingdings" w:ascii="Wingdings" w:hAnsi="Wingdings"/>
          <w:b/>
          <w:bCs/>
          <w:color w:val="000000"/>
          <w:sz w:val="22"/>
          <w:szCs w:val="22"/>
        </w:rPr>
        <w:t>👌❒♓♎♑♏ ❄♏♍♒■➡●➡♑⍓ ☝❒➡◆❑ ☹☹👍</w:t>
      </w:r>
      <w:r>
        <w:rPr>
          <w:rFonts w:eastAsia="Wingdings" w:cs="Wingdings" w:ascii="Wingdings" w:hAnsi="Wingdings"/>
          <w:color w:val="000000"/>
          <w:sz w:val="22"/>
          <w:szCs w:val="22"/>
        </w:rPr>
        <w:t xml:space="preserve">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 ⬥♏♌⬧♓⧫♏ ♋♎♎❒♏⬧⬧♏⬧ ➡♐♐♏❒♓■♑ ❒♏●♋⧫♏♎ ♓■♐➡❒❍♋⧫♓➡■📪 ♋■♎ ●♓■</w:t>
      </w:r>
      <w:r>
        <w:rPr>
          <w:rFonts w:eastAsia="Wingdings" w:cs="Wingdings" w:ascii="Wingdings" w:hAnsi="Wingdings"/>
          <w:color w:val="000000"/>
          <w:sz w:val="22"/>
          <w:szCs w:val="22"/>
        </w:rPr>
        <w:t>&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2"/>
          <w:szCs w:val="22"/>
          <w:u w:val="single"/>
        </w:rPr>
        <w:t>⬥⬥⬥📬💧☜👍📬♑➡❖</w:t>
      </w:r>
      <w:r>
        <w:rPr>
          <w:rFonts w:eastAsia="Wingdings" w:cs="Wingdings" w:ascii="Wingdings" w:hAnsi="Wingdings"/>
          <w:color w:val="000000"/>
          <w:sz w:val="22"/>
          <w:szCs w:val="22"/>
        </w:rPr>
        <w:tab/>
        <w:tab/>
        <w:t>✞📬💧📬 💧♏♍◆❒♓⧫♓♏⬧ ♋■♎ ☜⌧♍♒♋■♑♏ 👍➡❍❍♓⬧⬧♓➡■📪 ⬥♓⧫♒ ●♓■&amp;⬧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bidi w:val="0"/>
        <w:spacing w:lineRule="auto" w:line="240" w:before="0" w:after="0"/>
        <w:ind w:left="-432" w:right="162" w:hanging="0"/>
        <w:jc w:val="both"/>
        <w:rPr/>
      </w:pPr>
      <w:r>
        <w:rPr>
          <w:rFonts w:eastAsia="Charcoal" w:cs="Charcoal" w:ascii="Charcoal" w:hAnsi="Charcoal"/>
          <w:b/>
          <w:bCs/>
          <w:color w:val="000000"/>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Fonts w:eastAsia="Wingdings" w:cs="Wingdings" w:ascii="Wingdings" w:hAnsi="Wingdings"/>
          <w:b/>
          <w:bCs/>
          <w:color w:val="0000FF"/>
          <w:sz w:val="16"/>
          <w:szCs w:val="16"/>
          <w:u w:val="single"/>
        </w:rPr>
        <w:t>⬥⬥⬥📬👌❒♓♎♑♏☠✡👍📬♍➡❍</w:t>
      </w:r>
      <w:r>
        <w:rPr>
          <w:rFonts w:eastAsia="Charcoal" w:cs="Charcoal" w:ascii="Charcoal" w:hAnsi="Charcoal"/>
          <w:b/>
          <w:bCs/>
          <w:color w:val="000000"/>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2"/>
      <w:footerReference w:type="default" r:id="rId3"/>
      <w:type w:val="nextPage"/>
      <w:pgSz w:w="12240" w:h="15860"/>
      <w:pgMar w:left="1440" w:right="720" w:gutter="0" w:header="1080" w:top="1626"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1"/>
    <w:family w:val="auto"/>
    <w:pitch w:val="default"/>
  </w:font>
  <w:font w:name="Charco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8200" w:leader="none"/>
      </w:tabs>
      <w:bidi w:val="0"/>
      <w:spacing w:lineRule="auto" w:line="240" w:before="0" w:after="0"/>
      <w:ind w:left="-432" w:right="-432" w:hanging="0"/>
      <w:jc w:val="center"/>
      <w:rPr>
        <w:rFonts w:ascii="Wingdings" w:hAnsi="Wingdings" w:eastAsia="Wingdings" w:cs="Wingdings"/>
        <w:b/>
        <w:b/>
        <w:bCs/>
        <w:color w:val="000000"/>
        <w:sz w:val="20"/>
        <w:szCs w:val="20"/>
      </w:rPr>
    </w:pPr>
    <w:r>
      <w:rPr>
        <w:rFonts w:eastAsia="Wingdings" w:cs="Wingdings" w:ascii="Wingdings" w:hAnsi="Wingdings"/>
        <w:b/>
        <w:bCs/>
        <w:color w:val="000000"/>
        <w:sz w:val="20"/>
        <w:szCs w:val="20"/>
      </w:rPr>
      <w:t xml:space="preserve">🚩♋♑♏ </w:t>
    </w:r>
    <w:r>
      <w:rPr>
        <w:rFonts w:eastAsia="Wingdings" w:cs="Wingdings" w:ascii="Wingdings" w:hAnsi="Wingdings"/>
        <w:b/>
        <w:bCs/>
        <w:color w:val="000000"/>
        <w:sz w:val="20"/>
        <w:szCs w:val="20"/>
      </w:rPr>
      <w:fldChar w:fldCharType="begin"/>
    </w:r>
    <w:r>
      <w:rPr>
        <w:sz w:val="20"/>
        <w:b/>
        <w:szCs w:val="20"/>
        <w:bCs/>
        <w:rFonts w:eastAsia="Wingdings" w:cs="Wingdings" w:ascii="Wingdings" w:hAnsi="Wingdings"/>
        <w:color w:val="000000"/>
      </w:rPr>
      <w:instrText xml:space="preserve"> PAGE \* ARABIC </w:instrText>
    </w:r>
    <w:r>
      <w:rPr>
        <w:sz w:val="20"/>
        <w:b/>
        <w:szCs w:val="20"/>
        <w:bCs/>
        <w:rFonts w:eastAsia="Wingdings" w:cs="Wingdings" w:ascii="Wingdings" w:hAnsi="Wingdings"/>
        <w:color w:val="000000"/>
      </w:rPr>
      <w:fldChar w:fldCharType="separate"/>
    </w:r>
    <w:r>
      <w:rPr>
        <w:sz w:val="20"/>
        <w:b/>
        <w:szCs w:val="20"/>
        <w:bCs/>
        <w:rFonts w:eastAsia="Wingdings" w:cs="Wingdings" w:ascii="Wingdings" w:hAnsi="Wingdings"/>
        <w:color w:val="000000"/>
      </w:rPr>
      <w:t>3</w:t>
    </w:r>
    <w:r>
      <w:rPr>
        <w:sz w:val="20"/>
        <w:b/>
        <w:szCs w:val="20"/>
        <w:bCs/>
        <w:rFonts w:eastAsia="Wingdings" w:cs="Wingdings" w:ascii="Wingdings" w:hAnsi="Wingding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9740" w:leader="none"/>
      </w:tabs>
      <w:bidi w:val="0"/>
      <w:spacing w:lineRule="auto" w:line="240" w:before="0" w:after="0"/>
      <w:ind w:left="-432" w:right="-432" w:hanging="0"/>
      <w:jc w:val="left"/>
      <w:rPr/>
    </w:pPr>
    <w:r>
      <w:rPr>
        <w:rFonts w:eastAsia="Wingdings" w:cs="Wingdings" w:ascii="Wingdings" w:hAnsi="Wingdings"/>
        <w:b/>
        <w:bCs/>
        <w:color w:val="000000"/>
        <w:sz w:val="20"/>
        <w:szCs w:val="20"/>
      </w:rPr>
      <w:t>✌💣👌✋ ✋■♍📬 ✋■❖♏⬧⧫❍♏■⧫ ☼♏⬧♏♋❒♍♒</w:t>
    </w:r>
    <w:r>
      <w:rPr>
        <w:rFonts w:eastAsia="Wingdings" w:cs="Wingdings" w:ascii="Wingdings" w:hAnsi="Wingdings"/>
        <w:b/>
        <w:bCs/>
        <w:color w:val="000000"/>
        <w:sz w:val="20"/>
        <w:szCs w:val="20"/>
      </w:rPr>
      <w:tab/>
      <w:tab/>
    </w:r>
    <w:r>
      <w:rPr>
        <w:rFonts w:eastAsia="Wingdings" w:cs="Wingdings" w:ascii="Wingdings" w:hAnsi="Wingdings"/>
        <w:b/>
        <w:bCs/>
        <w:color w:val="000000"/>
        <w:sz w:val="16"/>
        <w:szCs w:val="16"/>
      </w:rPr>
      <w:t>☎</w:t>
    </w:r>
    <w:r>
      <w:rPr>
        <w:rFonts w:eastAsia="Wingdings" w:cs="Wingdings" w:ascii="Wingdings" w:hAnsi="Wingdings"/>
        <w:b/>
        <w:bCs/>
        <w:color w:val="000000"/>
        <w:sz w:val="20"/>
        <w:szCs w:val="20"/>
      </w:rPr>
      <w:t xml:space="preserve">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