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bidi w:val="0"/>
        <w:spacing w:lineRule="auto" w:line="240" w:before="0" w:after="0"/>
        <w:ind w:left="-432" w:right="162" w:hanging="0"/>
        <w:jc w:val="left"/>
        <w:rPr/>
      </w:pPr>
      <w:r>
        <w:rPr>
          <w:rFonts w:eastAsia="Wingdings" w:cs="Wingdings" w:ascii="Wingdings" w:hAnsi="Wingdings"/>
          <w:color w:val="000000"/>
          <w:sz w:val="24"/>
          <w:szCs w:val="24"/>
        </w:rPr>
        <w:t>⚐♍⧫➡♌♏❒ 📄⌨📪 📂⌨⌨🐯</w:t>
      </w:r>
      <w:r>
        <w:rPr>
          <w:rFonts w:eastAsia="Wingdings" w:cs="Wingdings" w:ascii="Wingdings" w:hAnsi="Wingdings"/>
          <w:color w:val="000000"/>
          <w:sz w:val="24"/>
          <w:szCs w:val="24"/>
        </w:rPr>
        <w:tab/>
        <w:tab/>
        <w:tab/>
        <w:tab/>
        <w:tab/>
        <w:tab/>
      </w:r>
      <w:r>
        <w:rPr>
          <w:rFonts w:eastAsia="Wingdings" w:cs="Wingdings" w:ascii="Wingdings" w:hAnsi="Wingdings"/>
          <w:b/>
          <w:bCs/>
          <w:color w:val="000000"/>
          <w:sz w:val="24"/>
          <w:szCs w:val="24"/>
        </w:rPr>
        <w:t>☼☜👍⚐💣💣☜☠👎✌❄✋⚐☠💻</w:t>
        <w:tab/>
        <w:t>👌✞✡</w:t>
      </w:r>
    </w:p>
    <w:p>
      <w:pPr>
        <w:pStyle w:val="Normal"/>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432" w:right="162" w:hanging="0"/>
        <w:jc w:val="left"/>
        <w:rPr/>
      </w:pPr>
      <w:r>
        <w:rPr>
          <w:rFonts w:eastAsia="Wingdings" w:cs="Wingdings" w:ascii="Wingdings" w:hAnsi="Wingdings"/>
          <w:b/>
          <w:bCs/>
          <w:color w:val="000000"/>
          <w:sz w:val="32"/>
          <w:szCs w:val="32"/>
        </w:rPr>
        <w:t xml:space="preserve">✌♍♍♏⬧⬧ 🚩♒♋❒❍♋♍♏◆⧫♓♍♋●⬧📪 ✋■♍📬 </w:t>
      </w:r>
      <w:r>
        <w:rPr>
          <w:rFonts w:eastAsia="Wingdings" w:cs="Wingdings" w:ascii="Wingdings" w:hAnsi="Wingdings"/>
          <w:b/>
          <w:bCs/>
          <w:color w:val="000000"/>
          <w:sz w:val="28"/>
          <w:szCs w:val="28"/>
        </w:rPr>
        <w:t>☎⚐❄👍💻  ✌✠👍💧✆</w:t>
      </w:r>
    </w:p>
    <w:p>
      <w:pPr>
        <w:pStyle w:val="Normal"/>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center"/>
        <w:rPr>
          <w:rFonts w:ascii="Wingdings" w:hAnsi="Wingdings" w:eastAsia="Wingdings" w:cs="Wingdings"/>
          <w:b/>
          <w:b/>
          <w:bCs/>
          <w:i/>
          <w:i/>
          <w:iCs/>
          <w:color w:val="000000"/>
          <w:sz w:val="28"/>
          <w:szCs w:val="28"/>
        </w:rPr>
      </w:pPr>
      <w:r>
        <w:rPr>
          <w:rFonts w:eastAsia="Wingdings" w:cs="Wingdings" w:ascii="Wingdings" w:hAnsi="Wingdings"/>
          <w:b/>
          <w:bCs/>
          <w:i/>
          <w:iCs/>
          <w:color w:val="000000"/>
          <w:sz w:val="28"/>
          <w:szCs w:val="28"/>
        </w:rPr>
        <w:t>❃✌■ ☜❍♏❒♑♓■♑ 🚩♒♋❒❍♋♍♏◆⧫♓♍♋● 👍➡❍❑♋■⍓ ❃ ☼♏♎◆♍♏♎📫☼♓⬧</w:t>
      </w:r>
      <w:r>
        <w:rPr>
          <w:rFonts w:eastAsia="Wingdings" w:cs="Wingdings" w:ascii="Wingdings" w:hAnsi="Wingdings"/>
          <w:b/>
          <w:bCs/>
          <w:i/>
          <w:iCs/>
          <w:color w:val="000000"/>
          <w:sz w:val="28"/>
          <w:szCs w:val="28"/>
        </w:rPr>
        <w:t>&amp;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tbl>
      <w:tblPr>
        <w:tblW w:w="10440" w:type="dxa"/>
        <w:jc w:val="left"/>
        <w:tblInd w:w="-432" w:type="dxa"/>
        <w:tblLayout w:type="fixed"/>
        <w:tblCellMar>
          <w:top w:w="0" w:type="dxa"/>
          <w:left w:w="0" w:type="dxa"/>
          <w:bottom w:w="0" w:type="dxa"/>
          <w:right w:w="0" w:type="dxa"/>
        </w:tblCellMar>
      </w:tblPr>
      <w:tblGrid>
        <w:gridCol w:w="5220"/>
        <w:gridCol w:w="5220"/>
      </w:tblGrid>
      <w:tr>
        <w:trPr/>
        <w:tc>
          <w:tcPr>
            <w:tcW w:w="5220" w:type="dxa"/>
            <w:tcBorders/>
          </w:tcPr>
          <w:p>
            <w:pPr>
              <w:pStyle w:val="TableContents"/>
              <w:tabs>
                <w:tab w:val="clear" w:pos="720"/>
                <w:tab w:val="right" w:pos="5332" w:leader="dot"/>
                <w:tab w:val="right" w:pos="5472" w:leader="dot"/>
              </w:tabs>
              <w:bidi w:val="0"/>
              <w:spacing w:lineRule="auto" w:line="240" w:before="0" w:after="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r>
              <w:rPr>
                <w:rFonts w:eastAsia="Wingdings" w:cs="Wingdings" w:ascii="Wingdings" w:hAnsi="Wingdings"/>
                <w:b/>
                <w:bCs/>
                <w:smallCaps/>
                <w:color w:val="000000"/>
                <w:sz w:val="22"/>
                <w:szCs w:val="22"/>
              </w:rPr>
              <w:t>&amp;♏⧫ 👎♋⧫♋💻</w:t>
            </w:r>
          </w:p>
          <w:p>
            <w:pPr>
              <w:pStyle w:val="TableContents"/>
              <w:bidi w:val="0"/>
              <w:spacing w:lineRule="auto" w:line="240" w:before="0" w:after="0"/>
              <w:jc w:val="left"/>
              <w:rPr>
                <w:rFonts w:ascii="Wingdings" w:hAnsi="Wingdings" w:eastAsia="Wingdings" w:cs="Wingdings"/>
                <w:smallCaps/>
                <w:color w:val="000000"/>
                <w:sz w:val="10"/>
                <w:szCs w:val="10"/>
              </w:rPr>
            </w:pPr>
            <w:r>
              <w:rPr/>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mp; ☎📂📁📭📄⌛📭⌨🐯✆</w:t>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ab/>
              <w:t>📄📬📄 ❍❍</w:t>
            </w:r>
          </w:p>
          <w:p>
            <w:pPr>
              <w:pStyle w:val="TableContents"/>
              <w:tabs>
                <w:tab w:val="clear" w:pos="720"/>
                <w:tab w:val="right" w:pos="4892" w:leader="dot"/>
                <w:tab w:val="right" w:pos="549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mp; ☟♓♑♒📭☹➡⬥</w:t>
              <w:tab/>
              <w:t>👓📂📄📬📁⌛📭👓📂📬📁📁</w:t>
            </w:r>
          </w:p>
        </w:tc>
        <w:tc>
          <w:tcPr>
            <w:tcW w:w="5220" w:type="dxa"/>
            <w:tcBorders/>
          </w:tcPr>
          <w:p>
            <w:pPr>
              <w:pStyle w:val="TableContents"/>
              <w:tabs>
                <w:tab w:val="clear" w:pos="720"/>
                <w:tab w:val="right" w:pos="4892" w:leader="dot"/>
                <w:tab w:val="right" w:pos="5732" w:leader="dot"/>
              </w:tabs>
              <w:bidi w:val="0"/>
              <w:spacing w:lineRule="auto" w:line="240" w:before="0" w:after="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w:t>
            </w:r>
          </w:p>
          <w:p>
            <w:pPr>
              <w:pStyle w:val="TableContents"/>
              <w:bidi w:val="0"/>
              <w:spacing w:lineRule="auto" w:line="240" w:before="0" w:after="0"/>
              <w:jc w:val="both"/>
              <w:rPr>
                <w:rFonts w:ascii="Wingdings" w:hAnsi="Wingdings" w:eastAsia="Wingdings" w:cs="Wingdings"/>
                <w:color w:val="000000"/>
                <w:sz w:val="10"/>
                <w:szCs w:val="10"/>
              </w:rPr>
            </w:pPr>
            <w:r>
              <w:rPr/>
            </w:r>
          </w:p>
          <w:p>
            <w:pPr>
              <w:pStyle w:val="TableContents"/>
              <w:tabs>
                <w:tab w:val="clear" w:pos="720"/>
                <w:tab w:val="right" w:pos="489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 💧⧫♏❍❍➡■⬧ ☞❒♏♏⬥♋⍓📪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ab/>
              <w:t>👎♋●●♋⬧📪 ❄✠  ⌨▯📄📁⌨</w:t>
            </w:r>
          </w:p>
          <w:p>
            <w:pPr>
              <w:pStyle w:val="TableContents"/>
              <w:tabs>
                <w:tab w:val="clear" w:pos="720"/>
                <w:tab w:val="right" w:pos="4892" w:leader="dot"/>
                <w:tab w:val="right" w:pos="5472" w:leader="dot"/>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 ☝❒♋⍓</w:t>
            </w:r>
          </w:p>
          <w:p>
            <w:pPr>
              <w:pStyle w:val="TableContent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b/>
              <w:t>💧⧫♏❑♒♏■ 👌📬 ❄♒➡❍❑⬧➡■</w:t>
            </w:r>
          </w:p>
        </w:tc>
      </w:tr>
    </w:tbl>
    <w:p>
      <w:pPr>
        <w:pStyle w:val="Normal"/>
        <w:pBdr>
          <w:bottom w:val="single" w:sz="8" w:space="0" w:color="000000"/>
        </w:pBdr>
        <w:tabs>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8"/>
          <w:szCs w:val="8"/>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w:t>
      </w:r>
      <w:r>
        <w:rPr>
          <w:rFonts w:eastAsia="Wingdings" w:cs="Wingdings" w:ascii="Wingdings" w:hAnsi="Wingdings"/>
          <w:color w:val="000000"/>
          <w:sz w:val="22"/>
          <w:szCs w:val="22"/>
        </w:rPr>
        <w:t>&amp;⍓ ⧫♒♋■ ⧫♒♏ ⧫⍓❑♓♍♋● ➡■♏📫♍➡❍❑➡◆■♎📪 ➡❒ ➡■♏📫⧫♏♍♒■➡●➡♑⍓📫❑●♋⧫♐➡❒❍📪 ♌♓➡⧫♏♍♒ ♍➡❍❑♋■⍓📬  ❄♒♏⬧♏ ♍➡❍❑➡■♏■⧫⬧ ♓■♍●◆♎♏💻  ➡■♏ ☞👎✌📫♋❑❑❒➡❖♏♎ ❑❒➡♎◆♍⧫ ➡■ ⧫♒♏ ❍♋❒&amp;♏⧫ ☎♋❍●♏⌧♋■➡⌧✆📪 ♋ ◆■♓❑◆♏ ♍♋■♍♏❒ ♎❒◆♑ ♍♋■♎♓♎♋⧫♏ ☎🚩➡●⍓❍♏❒ 🚩●♋⧫♓■♋⧫♏ ✌🚩▯📁⌨📁✆📪 ➡■♏ ♎♏●♓❖♏❒⍓ ⧫♏♍♒■➡●➡♑⍓ ☎☼♏⬧♓👎♏❒❍☎✆ ⬥♓⧫♒ ❍◆●⧫♓❑●♏ ❑❒➡♎◆♍⧫⬧ ♓■ ♎♏❖♏●➡❑❍♏■⧫ ♋■♎ ♋ ♍➡❒❑➡❒♋⧫♏ ❑♋❒⧫■♏❒📪 ♋■♎ ♋ ⬧⧫❒♋⧫♏♑⍓ ➡♐ ♑♏■♏❒♋⧫♓■♑ ❒♏❖♏■◆♏⬧ ♐❒➡❍ ●♓♍♏■⬧♓■♑ ♋■♎ ❒➡⍓♋●⧫♓♏⬧📪 ❒♋⧫♒♏❒ ⧫♒♋■ ❍♋■◆♐♋♍⧫◆❒♓■♑ ♓■📫♒➡◆⬧♏📬  ✌✠👍💧 ♓■⧫♏■♎⬧ ⧫➡ ♍➡■⧫♓■◆♏ ⧫➡ ❑♋❒⧫■♏❒ ♓⧫⬧ ⧫♏♍♒■➡●➡♑⍓ ⧫➡ ♎♏♐❒♋⍓ ⧫♒♏ ♒♓♑♒ ♍➡⬧⧫⬧ ♋■♎ ⬧❑❒♏♋♎ ⧫♒♏ ❒♓⬧&amp;⬧ ♋⬧⬧➡♍♓♋⧫♏♎ ⬥♓⧫♒ ♍●♓■♓♍♋● ♎♏❖♏●➡❑❍♏■⧫ ➡♐ ❑♒♋❒❍♋♍♏◆⧫♓♍♋●⬧📪 ♋■♎ ⧫➡ ⧫♋&amp;♏ ♋♎❖♋■⧫♋♑♏ ➡♐ ❑♋❒⧫■♏❒⬧⌫ ♏⌧❑♏❒⧫♓⬧♏ ♓■ ♍●♓■♓♍♋● ⧫❒♓♋● ❑❒➡♑❒♏⬧⬧♓➡■📪 ❍♋■◆♐♋♍⧫◆❒♓■♑ ♋■♎ ❍♋❒&amp;♏⧫♓■♑📬  ✝♏ ♌♏●♓♏❖♏ ✌✠👍💧 ⬧♒♋❒♏⬧📪 ⬥♒♓♍♒ ♍◆❒❒♏■⧫●⍓ ⧫❒♋♎♏ ⚐❄👍📪 ♋❒♏ ◆■♎♏❒❖♋●◆♏♎📪 ♋■♎ ⬥♏ ❒♏♍➡❍❍♏■♎ ❑◆❒♍♒♋⬧♏ ➡♐ ✌✠👍💧 ♍➡❍❍➡■ ⬧⧫➡♍&amp; ♌⍓ ♓■❖♏⬧⧫➡❒⬧ ⧫➡●♏❒♋■⧫ ➡♐ ⧫♒♏ ❒♓⬧&amp;⬧ ♋⬧⬧➡♍♓♋⧫♏♎ ⬥♓⧫♒ ❍♓♍❒➡📫♍♋❑📪 ⚐❄👍 ♏❑◆♓⧫⍓ ♓■❖♏⬧⧫❍♏■⧫⬧📬  ✌✠👍💧 ♓■⧫♏■♎⬧ ⧫➡ ♋❑❑●⍓ ♐➡❒ ●♓⬧⧫♓■♑ ➡■ ☠✌💧👎✌✈ ➡❒ ✌💣☜✠ ◆❑➡■ ❍♏♏⧫♓■♑ ●♓⬧⧫♓■♑ ❒♏❑◆♓❒♏❍♏■⧫⬧📬</w:t>
      </w:r>
    </w:p>
    <w:p>
      <w:pPr>
        <w:pStyle w:val="Normal"/>
        <w:bidi w:val="0"/>
        <w:spacing w:lineRule="auto" w:line="240" w:before="0" w:after="0"/>
        <w:ind w:left="-432" w:right="162" w:hanging="0"/>
        <w:jc w:val="both"/>
        <w:rPr>
          <w:rFonts w:ascii="Wingdings" w:hAnsi="Wingdings" w:eastAsia="Wingdings" w:cs="Wingdings"/>
          <w:color w:val="000000"/>
          <w:sz w:val="16"/>
          <w:szCs w:val="16"/>
        </w:rPr>
      </w:pPr>
      <w:r>
        <w:rPr/>
      </w:r>
    </w:p>
    <w:p>
      <w:pPr>
        <w:pStyle w:val="Normal"/>
        <w:tabs>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left" w:pos="11448" w:leader="none"/>
        </w:tabs>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68" w:right="162" w:hanging="0"/>
        <w:jc w:val="both"/>
        <w:rPr/>
      </w:pPr>
      <w:r>
        <w:rPr>
          <w:rFonts w:eastAsia="Wingdings" w:cs="Wingdings" w:ascii="Wingdings" w:hAnsi="Wingdings"/>
          <w:i/>
          <w:iCs/>
          <w:color w:val="000000"/>
          <w:sz w:val="22"/>
          <w:szCs w:val="22"/>
        </w:rPr>
        <w:t>✌❍●♏⌧♋■➡⌧💻</w:t>
      </w:r>
      <w:r>
        <w:rPr>
          <w:rFonts w:eastAsia="Wingdings" w:cs="Wingdings" w:ascii="Wingdings" w:hAnsi="Wingdings"/>
          <w:color w:val="000000"/>
          <w:sz w:val="22"/>
          <w:szCs w:val="22"/>
        </w:rPr>
        <w:t xml:space="preserve">  ✌✠👍💧 ♒♋⬧ ❑♋❒⧫■♏❒♏♎ ⬥♓⧫♒ 👌●➡♍</w:t>
      </w:r>
      <w:r>
        <w:rPr>
          <w:rFonts w:eastAsia="Wingdings" w:cs="Wingdings" w:ascii="Wingdings" w:hAnsi="Wingdings"/>
          <w:color w:val="000000"/>
          <w:sz w:val="22"/>
          <w:szCs w:val="22"/>
        </w:rPr>
        <w:t>&amp; 👎❒◆♑ 👍➡❍❑♋■⍓ ➡■ ♋❍●♏⌧♋■➡⌧📪 ⧫♒♏ ➡■●⍓ ☞👎✌📫♋❑❑❒➡❖♏♎ ❑❒➡♎◆♍⧫ ♐➡❒ ⧫♒♏ ⧫❒♏♋⧫❍♏■⧫ ➡♐ ♍♋■&amp;♏❒ ⬧➡❒♏⬧📬  ✌✠👍💧 ♓⬧ ♋♍⧫♓❖♏●⍓ ●♓♍♏■⬧♓■♑ ⧫♒♏ ❑❒➡♎◆♍⧫ ♓■⧫♏❒■♋⧫♓➡■♋●●⍓📪 ♏⌧❑●➡❒♓■♑ ♋●⧫♏❒■♋⧫♓❖♏ ♓■♎♓♍♋⧫♓➡■⬧📪 ♋■♎ ♎♏❖♏●➡❑♓■♑ ♋●⧫♏❒■♋⧫♓❖♏ ♎♏●♓❖♏❒⍓ ❖♏♒♓♍●♏⬧ ⧫♒♋⧫ ⬧♒➡◆●♎ ♑❒➡⬥ ●♓♍♏■⬧♓■♑ ♐♏♏⬧ ♋■♎ ❒➡⍓♋●⧫⍓ ❒♏❖♏■◆♏⬧📬</w:t>
      </w:r>
    </w:p>
    <w:p>
      <w:pPr>
        <w:pStyle w:val="Normal"/>
        <w:bidi w:val="0"/>
        <w:spacing w:lineRule="auto" w:line="240" w:before="0" w:after="0"/>
        <w:ind w:left="468" w:right="162" w:hanging="0"/>
        <w:jc w:val="both"/>
        <w:rPr/>
      </w:pPr>
      <w:r>
        <w:rPr>
          <w:rFonts w:eastAsia="Wingdings" w:cs="Wingdings" w:ascii="Wingdings" w:hAnsi="Wingdings"/>
          <w:i/>
          <w:iCs/>
          <w:color w:val="000000"/>
          <w:sz w:val="22"/>
          <w:szCs w:val="22"/>
        </w:rPr>
        <w:t xml:space="preserve">🚩➡●⍓❍♏❒ 🚩●♋⧫♓■♋⧫♏ ✌🚩▯📁⌨📁💻  </w:t>
      </w:r>
      <w:r>
        <w:rPr>
          <w:rFonts w:eastAsia="Wingdings" w:cs="Wingdings" w:ascii="Wingdings" w:hAnsi="Wingdings"/>
          <w:color w:val="000000"/>
          <w:sz w:val="22"/>
          <w:szCs w:val="22"/>
        </w:rPr>
        <w:t>✌✠👍💧 ♓⬧ ♎♏❖♏●➡❑♓■♑ 🚩➡●⍓❍♏❒ 🚩●♋⧫♓■♋⧫♏ ♐➡❒ ⧫♒♏ ⧫❒♏♋⧫❍♏■⧫ ➡♐ ♍♋■♍♏❒ ☎♍◆❒❒♏■⧫ ❍♋❒</w:t>
      </w:r>
      <w:r>
        <w:rPr>
          <w:rFonts w:eastAsia="Wingdings" w:cs="Wingdings" w:ascii="Wingdings" w:hAnsi="Wingdings"/>
          <w:color w:val="000000"/>
          <w:sz w:val="22"/>
          <w:szCs w:val="22"/>
        </w:rPr>
        <w:t>&amp;♏⧫ ♐➡❒ ❑●♋⧫♓■♋⧫♏⬧ ♏⌧♍♏♏♎⬧ 👓🐯📁📁 ❍♓●●♓➡■✆📬  🚩➡●⍓❍♏❒ 🚩●♋⧫♓■♋⧫♏ ❑❒➡❖♓♎♏⬧ ♐➡❒ ♑❒♏♋⧫♏❒ ●♏❖♏●⬧ ➡♐ ❑●♋⧫♓■◆❍ ⧫➡ ♌♏ ♎♏●♓❖♏❒♏♎ ⧫➡ ⧫♒♏ ⧫◆❍➡❒📪 ♐➡❒ ●➡■♑♏❒ ❑♏❒♓➡♎⬧ ➡♐ ⧫♓❍♏📪 ⧫❒♋■⬧●♋⧫♓■♑ ♓■⧫➡ ♑❒♏♋⧫♏❒ ♏♐♐♓♍♋♍⍓ ♋■♎ ●➡⬥♏❒ ⧫➡⌧♓♍♓⧫⍓📬</w:t>
      </w:r>
    </w:p>
    <w:p>
      <w:pPr>
        <w:pStyle w:val="Normal"/>
        <w:bidi w:val="0"/>
        <w:spacing w:lineRule="auto" w:line="240" w:before="0" w:after="0"/>
        <w:ind w:left="468" w:right="162" w:hanging="0"/>
        <w:jc w:val="both"/>
        <w:rPr/>
      </w:pPr>
      <w:r>
        <w:rPr>
          <w:rFonts w:eastAsia="Wingdings" w:cs="Wingdings" w:ascii="Wingdings" w:hAnsi="Wingdings"/>
          <w:i/>
          <w:iCs/>
          <w:color w:val="000000"/>
          <w:sz w:val="22"/>
          <w:szCs w:val="22"/>
        </w:rPr>
        <w:t>☼♏⬧♓👎♏❒❍💻</w:t>
      </w:r>
      <w:r>
        <w:rPr>
          <w:rFonts w:eastAsia="Wingdings" w:cs="Wingdings" w:ascii="Wingdings" w:hAnsi="Wingdings"/>
          <w:color w:val="000000"/>
          <w:sz w:val="22"/>
          <w:szCs w:val="22"/>
        </w:rPr>
        <w:t xml:space="preserve">  ✋■ ♍➡●●♋♌➡❒♋⧫♓➡■ ⬥♓⧫♒ 💧⧫❒♋</w:t>
      </w:r>
      <w:r>
        <w:rPr>
          <w:rFonts w:eastAsia="Wingdings" w:cs="Wingdings" w:ascii="Wingdings" w:hAnsi="Wingdings"/>
          <w:color w:val="000000"/>
          <w:sz w:val="22"/>
          <w:szCs w:val="22"/>
        </w:rPr>
        <w:t xml:space="preserve">&amp;♋■ ☹⧫♎📬📪 ✌✠👍💧 ♓⬧ ♎♏❖♏●➡❑♓■♑ ♋ ⌘♓■♍📫♌♋⬧♏♎ ⧫➡❑♓♍♋● ♎♏●♓❖♏❒⍓ ⬧⍓⬧⧫♏❍📪 ⬥♒♓♍♒ ❑❒➡❖♓♎♏⬧ ♐➡❒ ❒♋❑♓♎ ♎♏●♓❖♏❒⍓ ➡♐ ♋ ♎❒◆♑ ♓■⧫➡ ⧫♒♏ ⬧&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10"/>
          <w:szCs w:val="1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108" w:right="162" w:hanging="54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w:t>
      </w:r>
      <w:r>
        <w:rPr>
          <w:rFonts w:eastAsia="Wingdings" w:cs="Wingdings" w:ascii="Wingdings" w:hAnsi="Wingdings"/>
          <w:b/>
          <w:bCs/>
          <w:color w:val="000000"/>
          <w:sz w:val="22"/>
          <w:szCs w:val="22"/>
        </w:rPr>
        <w:tab/>
        <w:t>☹➡⬥♏❒ ☼♓⬧&amp;📪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6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w:t>
      </w:r>
      <w:r>
        <w:rPr>
          <w:rFonts w:eastAsia="Wingdings" w:cs="Wingdings" w:ascii="Wingdings" w:hAnsi="Wingdings"/>
          <w:color w:val="000000"/>
          <w:sz w:val="22"/>
          <w:szCs w:val="22"/>
        </w:rPr>
        <w:t>&amp;♏⧫ ♐➡❒ ♓⧫⬧ ❑❒➡♎◆♍⧫⬧📪 ♋♍♍♏⬧⬧ ❍♋■◆♐♋♍⧫◆❒♓■♑ ♋■♎ ❍♋❒&amp;♏⧫♓■♑ ♏⌧❑♏❒⧫♓⬧♏ ➡♐ ❍➡❒♏ ♏⬧⧫♋♌●♓⬧♒♏♎ ❑♋❒⧫■♏❒⬧📪 ⬥♒♓●♏ ❍♋♓■⧫♋♓■♓■♑ ♋ ●➡⬥♏❒ ♒♏♋♎📫♍➡◆■⧫ ♋■♎ ❍♋■♋♑♓■♑ ♓⧫⬧ ♍♋⬧♒ ❒♏⬧➡◆❒♍♏⬧📬</w:t>
      </w:r>
    </w:p>
    <w:p>
      <w:pPr>
        <w:pStyle w:val="Normal"/>
        <w:bidi w:val="0"/>
        <w:spacing w:lineRule="auto" w:line="240" w:before="0" w:after="0"/>
        <w:ind w:left="46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w:t>
      </w:r>
      <w:r>
        <w:rPr>
          <w:rFonts w:eastAsia="Wingdings" w:cs="Wingdings" w:ascii="Wingdings" w:hAnsi="Wingdings"/>
          <w:color w:val="000000"/>
          <w:sz w:val="22"/>
          <w:szCs w:val="22"/>
        </w:rPr>
        <w:t>&amp;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10"/>
          <w:szCs w:val="10"/>
        </w:rPr>
      </w:pPr>
      <w:r>
        <w:rPr/>
      </w:r>
    </w:p>
    <w:p>
      <w:pPr>
        <w:pStyle w:val="Normal"/>
        <w:bidi w:val="0"/>
        <w:spacing w:lineRule="auto" w:line="240" w:before="0" w:after="0"/>
        <w:ind w:left="-72" w:right="162" w:hanging="36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 👍♋■♎♓♎♋⧫♏</w:t>
      </w:r>
    </w:p>
    <w:p>
      <w:pPr>
        <w:pStyle w:val="Normal"/>
        <w:tabs>
          <w:tab w:val="clear" w:pos="720"/>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6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w:t>
      </w:r>
    </w:p>
    <w:p>
      <w:pPr>
        <w:pStyle w:val="Normal"/>
        <w:bidi w:val="0"/>
        <w:spacing w:lineRule="auto" w:line="240" w:before="0" w:after="0"/>
        <w:ind w:left="468"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w:t>
      </w:r>
      <w:r>
        <w:rPr>
          <w:rFonts w:eastAsia="Wingdings" w:cs="Wingdings" w:ascii="Wingdings" w:hAnsi="Wingdings"/>
          <w:color w:val="000000"/>
          <w:sz w:val="22"/>
          <w:szCs w:val="22"/>
        </w:rPr>
        <w:t>&amp;📫♐♓●● ❑❒➡♎◆♍⧫ ❑♓❑♏●♓■♏⬧ ♓■ ⧫♒♓⬧ ❖♏❒⍓ ♎♓♐♐♓♍◆●⧫ ❍♋❒&amp;♏⧫📬</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left"/>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Charcoal" w:hAnsi="Charcoal" w:eastAsia="Charcoal" w:cs="Charcoal"/>
          <w:b/>
          <w:b/>
          <w:bCs/>
          <w:smallCap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i/>
          <w:i/>
          <w:iCs/>
          <w:smallCaps/>
          <w:color w:val="000000"/>
          <w:sz w:val="22"/>
          <w:szCs w:val="22"/>
        </w:rPr>
      </w:pPr>
      <w:r>
        <w:rPr>
          <w:rFonts w:eastAsia="Wingdings" w:cs="Wingdings" w:ascii="Wingdings" w:hAnsi="Wingdings"/>
          <w:b/>
          <w:bCs/>
          <w:i/>
          <w:iCs/>
          <w:smallCaps/>
          <w:color w:val="000000"/>
          <w:sz w:val="22"/>
          <w:szCs w:val="22"/>
        </w:rPr>
        <w:t>👍➡❍❑♋■⍓ 👌♋♍</w:t>
      </w:r>
      <w:r>
        <w:rPr>
          <w:rFonts w:eastAsia="Wingdings" w:cs="Wingdings" w:ascii="Wingdings" w:hAnsi="Wingdings"/>
          <w:b/>
          <w:bCs/>
          <w:i/>
          <w:iCs/>
          <w:smallCaps/>
          <w:color w:val="000000"/>
          <w:sz w:val="22"/>
          <w:szCs w:val="22"/>
        </w:rPr>
        <w:t>&amp;♑❒➡◆■♎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 ⬧⧫➡♍</w:t>
      </w:r>
      <w:r>
        <w:rPr>
          <w:rFonts w:eastAsia="Wingdings" w:cs="Wingdings" w:ascii="Wingdings" w:hAnsi="Wingdings"/>
          <w:color w:val="000000"/>
          <w:sz w:val="22"/>
          <w:szCs w:val="22"/>
        </w:rPr>
        <w:t>&amp;📪 ♋■♎ ♓⬧ ♍➡❍❍♓⧫⧫♏♎ ⧫➡ ❒♋♓⬧♓■♑ ♋■ ♋♎♎♓⧫♓➡■♋● 👓📄📬📁 ❍♓●●♓➡■ ♎♏❑♏■♎♓■♑ ◆❑➡■ ❍♋❒&amp;♏⧫ ♍➡■♎♓⧫♓➡■⬧📬  ⚐■ ☺◆■♏ 📂🐯📪 📂⌨⌨🐯📪 ✌✠👍💧 ☎♓■ ♍➡■&amp;◆■♍⧫♓➡■ ⬥♓⧫♒ ⧫♒♏ ♍●➡⬧♓■♑ ➡♐ ⧫♒♏ ♐♓❒⬧⧫ ❑❒♓❖♋⧫♏ ❑●♋♍♏❍♏■⧫✆📪 ♏♐♐♏♍⧫♏♎ ♋ ❒♏♍♋❑♓⧫♋●♓⌘♋⧫♓➡■ ⧫♒❒➡◆♑♒ ♋ ➡■♏📫♐➡❒📫⧫⬥♏■⧫⍓ ❒♏❖♏❒⬧♏ ⬧⧫➡♍&amp;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 ⬧♏❖♏❒♋● ❑❒➡❑❒♓♏⧫♋❒⍓ ❑●♋⧫♐➡❒❍ ⧫♏♍♒■➡●➡♑♓♏⬧📬  ✋⧫⬧ 👌♓➡☎☼♏⬧❑➡■⬧♓❖♏✦ 🚩➡●⍓❍♏❒⬧ ♋❒♏ ■➡❖♏● ♎❒◆♑ ♎♏●♓❖♏❒⍓ ⬧⍓⬧⧫♏❍⬧ ⧫♒♋⧫ ◆⬧♏ ⧫♒♏ ♌♓➡●➡♑♓♍♋● ♍♒♋❒♋♍⧫♏❒♓⬧⧫♓♍⬧ ➡♐ ⧫♒♏ ♎♓⬧♏♋⬧♏ ⧫➡ ⧫♋❒♑♏⧫ ⬧♓⧫♏⬧ ➡♐ ⧫♒♏ ♎♓⬧♏♋⬧♏ ♋♍⧫♓❖♓⧫⍓📬  ✋⧫⬧ ♋❑❑●♓♍♋⧫♓➡■⬧ ♓■♍●◆♎♏ ◆⬧♏ ♓■ ⧫♒♏ ♎♏❖♏●➡❑❍♏■⧫ ➡♐ ⧫♒♏❒♋❑♏◆⧫♓♍⬧ ♋■♎ ♎♓♋♑■➡⬧⧫♓♍⬧📬  ✌✠👍💧⌫ ☼♏⬧♓👎♏❒❍☎ ⧫♏♍♒■➡●➡♑⍓ ♓⬧ ♋ ⌘♓■♍📫♌♋⬧♏♎ ⧫➡❑♓♍♋● ♎♏●♓❖♏❒⍓ ⬧⍓⬧⧫♏❍ ⧫♒♋⧫ ⧫♒♏ 👍➡❍❑♋■⍓ ♒➡❑♏⬧ ⬥♓●● ♌♏ ◆⬧♏♎ ⧫➡ ♓❍❑❒➡❖♏ ⧫♒♏ ♏♐♐♓♍♋♍⍓ ➡♐ ■◆❍♏❒➡◆⬧ ⧫➡❑♓♍♋●●⍓ ♎♏●♓❖♏❒♏♎ ♍➡❍❑➡◆■♎⬧📪 ⬧◆♍♒ ♋⬧ ♋♍■♏ ⧫❒♏♋⧫❍♏■⧫⬧📪 ⬧⧫♏❒➡♓♎⬧📪 ❖♓⧫♋❍♓■ 👎📪 ❒♏⧫♓■➡♓♎⬧ ♋■♎ ♋■⧫♓📫♐◆■♑♋●⬧📪 ♌⍓ ♏■♒♋■♍♓■♑ ♎♏❒❍♋● ◆❑⧫♋</w:t>
      </w:r>
      <w:r>
        <w:rPr>
          <w:rFonts w:eastAsia="Wingdings" w:cs="Wingdings" w:ascii="Wingdings" w:hAnsi="Wingdings"/>
          <w:color w:val="000000"/>
          <w:sz w:val="22"/>
          <w:szCs w:val="22"/>
        </w:rPr>
        <w:t>&amp;♏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w:t>
      </w:r>
      <w:r>
        <w:rPr>
          <w:rFonts w:eastAsia="Wingdings" w:cs="Wingdings" w:ascii="Wingdings" w:hAnsi="Wingdings"/>
          <w:b/>
          <w:bCs/>
          <w:smallCaps/>
          <w:color w:val="000000"/>
          <w:sz w:val="22"/>
          <w:szCs w:val="22"/>
        </w:rPr>
        <w:t>&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color w:val="000000"/>
          <w:sz w:val="22"/>
          <w:szCs w:val="22"/>
          <w:u w:val="single"/>
        </w:rPr>
      </w:pPr>
      <w:r>
        <w:rPr>
          <w:rFonts w:eastAsia="Wingdings" w:cs="Wingdings" w:ascii="Wingdings" w:hAnsi="Wingdings"/>
          <w:b/>
          <w:bCs/>
          <w:color w:val="000000"/>
          <w:sz w:val="22"/>
          <w:szCs w:val="22"/>
          <w:u w:val="single"/>
        </w:rPr>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w:t>
      </w:r>
      <w:r>
        <w:rPr>
          <w:rFonts w:eastAsia="Wingdings" w:cs="Wingdings" w:ascii="Wingdings" w:hAnsi="Wingdings"/>
          <w:color w:val="000000"/>
          <w:sz w:val="22"/>
          <w:szCs w:val="22"/>
        </w:rPr>
        <w:t xml:space="preserve">&amp;♏❒ ⬧➡❒♏⬧ ☎♋❑♒⧫♒➡◆⬧ ◆●♍♏❒⬧✆📬  ✌❑♒⧫♒♋⬧➡●✦ ♓⬧ ⧫♒♏ ➡■●⍓ ☞👎✌📫♋❑❑❒➡❖♏♎ ❑❒➡♎◆♍⧫ ♐➡❒ ♍♋■&amp;♏❒ ⬧➡❒♏⬧ ♍◆❒❒♏■⧫●⍓ ♋❖♋♓●♋♌●♏ ♓■ ⧫♒♏ ✞💧📪 ♋■♎ ⬥♋⬧ &amp;➡♓■⧫●⍓ ♎♏❖♏●➡❑♏♎ ♌⍓ ✌✠👍💧 ♋■♎ 👌●➡♍&amp; 👎❒◆♑ 👍➡❍❑♋■⍓ ◆■♎♏❒ ♋ &amp;➡♓■⧫ ❖♏■⧫◆❒♏ ♋♑❒♏♏❍♏■⧫📬  👌●➡♍&amp; 👎❒◆♑ ❑◆❒♍♒♋⬧♏♎ ⧫♒♏ ❑❒➡♎◆♍⧫ ♐❒➡❍ ✌✠👍💧 ♓■ ♏♋❒●⍓ 📂⌨⌨⌨📪 ♋♑❒♏♏♓■♑ ⧫➡ ❑♋⍓ ✌✠👍💧 ❒➡⍓♋●⧫♓♏⬧ ➡■ ⬧♋●♏⬧📬  ✌✠👍💧 ♒♋⬧ ⬧◆♌⬧♏❑◆♏■⧫●⍓ ⬧◆♌📫●♓♍♏■⬧♏♎ ♐❒➡❍ 👌●➡♍&amp;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 💣♋❒</w:t>
      </w:r>
      <w:r>
        <w:rPr>
          <w:rFonts w:eastAsia="Wingdings" w:cs="Wingdings" w:ascii="Wingdings" w:hAnsi="Wingdings"/>
          <w:b/>
          <w:bCs/>
          <w:color w:val="000000"/>
          <w:sz w:val="22"/>
          <w:szCs w:val="22"/>
        </w:rPr>
        <w:t>&amp;♏⧫💻</w:t>
      </w:r>
      <w:r>
        <w:rPr>
          <w:rFonts w:eastAsia="Wingdings" w:cs="Wingdings" w:ascii="Wingdings" w:hAnsi="Wingdings"/>
          <w:color w:val="000000"/>
          <w:sz w:val="22"/>
          <w:szCs w:val="22"/>
        </w:rPr>
        <w:t xml:space="preserve">  ✌❑♒⧫♒➡◆⬧ ◆●♍♏❒⬧📪 ➡❒ ♍♋■&amp;♏❒ ⬧➡❒♏⬧📪 ♓⬧ ♋ ■➡■📫♓■♐♏♍⧫♓➡◆⬧ ♓■♐●♋❍❍♋⧫➡❒⍓ ❍◆♍➡⬧♋● ♎♓⬧♏♋⬧♏ ➡♐ ◆■&amp;■➡⬥■ ♍♋◆⬧♏📬  ❄♒♏ ♎♓⬧♏♋⬧♏ ♓⬧ ♍♒♋❒♋♍⧫♏❒♓⌘♏♎ ♌⍓ ❑♋♓■♐◆●📪 ❒♏♍◆❒❒♓■♑ ⬧➡❒♏⬧ ♓■ ⧫♒♏ ❍➡◆⧫♒📪 ⧫♒♋⧫ ❒♋■♑♏ ♓■ ⬧♓⌘♏ ♐❒➡❍ ⧫⬥➡ ❍♓●●♓❍♏⧫♏❒⬧ ⧫➡ ➡■♏ ♍♏■⧫♓❍♏⧫♏❒📪 ♋■♎ ●♋⬧⧫ ♐❒➡❍ ⬧♏❖♏■ ⧫➡ ⧫♏■ ♎♋⍓⬧📬  ✌♍♍➡❒♎♓■♑ ⧫➡ ♋ ✞💧 ❍♋❒&amp;♏⧫ ⬧⧫◆♎⍓ ♍➡■♎◆♍⧫♏♎ ♌⍓ ✌✠👍💧 ♋■♎ 👌●➡♍&amp; 👎❒◆♑📪 ⧫♒♏❒♏ ♋❒♏ ♋❑❑❒➡⌧♓❍♋⧫♏●⍓ ⌨📬📂 ❍♓●●♓➡■ ❑♋⧫♓♏■⧫ ❖♓⬧♓⧫⬧ ⧫➡ ♍●♓■♓♍♓♋■⬧ ♋■■◆♋●●⍓ ♐➡❒ ♍♋■&amp;♏❒ ⬧➡❒♏⬧📪 ♋❑❑❒➡⌧♓❍♋⧫♏●⍓ ⌛📁🔔 ➡♐ ⬥♒♓♍♒ ♋❒♏ ♌⍓ ⬥➡❍♏■📬  ☼♏♍◆❒❒♏■⧫ ♏❑♓⬧➡♎♏⬧📪 ⬥♒♓♍♒ ♋♍♍➡◆■⧫ ♐➡❒ ♋❑❑❒➡⌧♓❍♋⧫♏●⍓ ⌛📁🔔 ➡♐ ❑♋⧫♓♏■⧫ ❖♓⬧♓⧫⬧📪 ♍♋■ ♌♏ ♍♋◆⬧♏♎ ♌⍓ ⧫❒♋◆❍♋📪 ♒➡❒❍➡■♋● ♍♒♋■♑♏⬧📪 ❑♒⍓⬧♓♍♋● ➡❒ ❍♏■⧫♋● ⬧⧫❒♏⬧⬧📪 ♍♒♏❍♓♍♋● ♓❒❒♓⧫♋■⧫⬧📪 ❖♓❒♋● ➡❒ ♌♋♍⧫♏❒♓♋● ♓■♐♏♍⧫♓➡■📪 ♋■♎ ♋●●♏❒♑♓♍ ❒♏♋♍⧫♓➡■⬧ ⧫➡ ♐➡➡♎📬  ☟➡⬥♏❖♏❒📪 ⧫♒♏ ■◆❍♌♏❒ ➡♐ ❑♋⧫♓♏■⧫ ❖♓⬧♓⧫⬧ ❍♋⍓ ♑❒♏♋⧫●⍓ ◆■♎♏❒♏⬧⧫♓❍♋⧫♏ ⧫♒♏ ⬧♓⌘♏ ➡♐ ⧫♒♏ ❑➡⧫♏■⧫♓♋● ❍♋❒&amp;♏⧫ ♓■ ⧫♒♏ ✞💧📬  ✌ ⬧⧫◆♎⍓ ❑◆♌●♓⬧♒♏♎ ♓■ ⧫♒♏ ☺➡◆❒■♋● ➡♐ ✋■⧫♏❒■♋● 💣♏♎♓♍♓■♏ ♓■ 📂⌨⌨📄 ☎📄📄⌛💻📄📄📂📫📄📄📄✆ ♏⬧⧫♓❍♋⧫♏⬧ ♋ ❑❒♏❖♋●♏■♍♏ ➡♐ ♋⧫ ●♏♋⬧⧫ 📄📁🔔 ➡♐ ⧫♒♏ ♑♏■♏❒♋● ✞💧 ❑➡❑◆●♋⧫♓➡■📪 ⬥♓⧫♒ ⬧➡❍♏ ⬧♏♑❍♏■⧫⬧ ➡♐ ⧫♒♏ ❑➡❑◆●♋⧫♓➡■ ♋❑❑❒➡♋♍♒♓■♑ ▯📁🔔 ☎♏📬♑📬 ◆■♓❖♏❒⬧♓⧫⍓ ⬧⧫◆♎♏■⧫⬧✆📬  ✝♓⧫♒ ⧫♒♏ ♏⌧♍♏❑⧫♓➡■ ➡♐ ✌❑♒⧫♒♋⬧➡●☎📪 ⧫♒♏❒♏ ♓⬧ ■➡ ♍●♓■♓♍♋●●⍓ ❑❒➡❖♏■ ❑❒➡♎◆♍⧫ ♋❖♋♓●♋♌●♏ ➡■ ⧫♒♏ ❍♋❒&amp;♏⧫📬</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 💧⧫◆♎♓♏⬧💻</w:t>
      </w:r>
      <w:r>
        <w:rPr>
          <w:rFonts w:eastAsia="Wingdings" w:cs="Wingdings" w:ascii="Wingdings" w:hAnsi="Wingdings"/>
          <w:color w:val="000000"/>
          <w:sz w:val="22"/>
          <w:szCs w:val="22"/>
        </w:rPr>
        <w:t xml:space="preserve">  ❄♒♏ ⬧♋♐♏⧫⍓ ♋■♎ ♏♐♐♓♍♋♍⍓ ➡♐ ♋❍●♏⌧♋■➡⌧ ▯🔔 ❑♋⬧⧫♏ ⧫➡ ⧫❒♏♋⧫ ♍♋■</w:t>
      </w:r>
      <w:r>
        <w:rPr>
          <w:rFonts w:eastAsia="Wingdings" w:cs="Wingdings" w:ascii="Wingdings" w:hAnsi="Wingdings"/>
          <w:color w:val="000000"/>
          <w:sz w:val="22"/>
          <w:szCs w:val="22"/>
        </w:rPr>
        <w:t>&amp;♏❒ ⬧➡❒♏⬧ ⬥♋⬧ ♎♏❍➡■⬧⧫❒♋⧫♏♎ ♓■ ⧫♒❒♏♏ ♎➡◆♌●♏📫♌●♓■♎ ♍●♓■♓♍♋● ⬧⧫◆♎♓♏⬧ ♓■❖➡●❖♓■♑ ❍➡❒♏ ⧫♒♋■ 📂📪⌨📁📁 ❑♋⧫♓♏■⧫⬧📬  ✝♒♏■ ♍➡❍❑♋❒♏♎ ⧫➡ ❃■➡ ⧫❒♏♋⧫❍♏■⧫📪❃ ♋❍●♏⌧♋■➡⌧ ⬥♋⬧ ♐➡◆■♎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pPr>
      <w:r>
        <w:rPr>
          <w:rFonts w:eastAsia="Wingdings" w:cs="Wingdings" w:ascii="Wingdings" w:hAnsi="Wingdings"/>
          <w:b/>
          <w:bCs/>
          <w:color w:val="000000"/>
          <w:sz w:val="22"/>
          <w:szCs w:val="22"/>
        </w:rPr>
        <w:t xml:space="preserve">☹♓♍♏■⬧♓■♑ ✌♍⧫♓❖♓⧫♓♏⬧💻  </w:t>
      </w:r>
      <w:r>
        <w:rPr>
          <w:rFonts w:eastAsia="Wingdings" w:cs="Wingdings" w:ascii="Wingdings" w:hAnsi="Wingdings"/>
          <w:color w:val="000000"/>
          <w:sz w:val="22"/>
          <w:szCs w:val="22"/>
        </w:rPr>
        <w:t>✌✠👍💧 ♒♋⬧ ♌♏♏■ ❖♏❒⍓ ♋♍⧫♓❖♏ ♓■ ●♓■♓■♑ ◆❑ ♓■⧫♏❒■♋⧫♓➡■♋● ❑♋❒⧫■♏❒⬧ ⧫➡ ❍♋❒</w:t>
      </w:r>
      <w:r>
        <w:rPr>
          <w:rFonts w:eastAsia="Wingdings" w:cs="Wingdings" w:ascii="Wingdings" w:hAnsi="Wingdings"/>
          <w:color w:val="000000"/>
          <w:sz w:val="22"/>
          <w:szCs w:val="22"/>
        </w:rPr>
        <w:t xml:space="preserve">&amp;♏⧫ ♋❍●♏⌧♋■➡⌧ ♐➡❒ ♍♋■&amp;♏❒ ⬧➡❒♏⬧📬  </w:t>
      </w:r>
      <w:r>
        <w:rPr>
          <w:rFonts w:eastAsia="Wingdings" w:cs="Wingdings" w:ascii="Wingdings" w:hAnsi="Wingdings"/>
          <w:b/>
          <w:bCs/>
          <w:i/>
          <w:iCs/>
          <w:color w:val="000000"/>
          <w:sz w:val="22"/>
          <w:szCs w:val="22"/>
        </w:rPr>
        <w:t>✞😐 ♋■♎ ✋❒♏●♋■♎💻</w:t>
      </w:r>
      <w:r>
        <w:rPr>
          <w:rFonts w:eastAsia="Wingdings" w:cs="Wingdings" w:ascii="Wingdings" w:hAnsi="Wingdings"/>
          <w:color w:val="000000"/>
          <w:sz w:val="22"/>
          <w:szCs w:val="22"/>
        </w:rPr>
        <w:t xml:space="preserve">  ✋■ ⧫♒♏ ✞😐 ♋■♎ ✋❒♏●♋■♎📪 ✌✠👍💧 ♒♋⬧ ⧫♏♋❍♏♎ ⬥♓⧫♒ 💧⧫❒♋&amp;♋■ ☹♓❍♓⧫♏♎📬  ✞■♎♏❒ ⧫♒♏ ⧫♏❒❍⬧ ➡♐ ⧫♒♏ ♋♑❒♏♏❍♏■⧫📪 💧⧫❒♋&amp;♋■ ⬥♓●● ♌♏♋❒ ♋●● ♍➡⬧⧫⬧ ♋⬧⬧➡♍♓♋⧫♏♎ ⬥♓⧫♒ ⧫♒♏ ❒♏♑◆●♋⧫➡❒⍓ ❑❒➡♍♏⬧⬧ ♓■ ⧫♒♏ ✞😐 ♋■♎ ☜◆❒➡❑♏♋■ 👍➡❍❍◆■♓⧫⍓📪 ♋■♎ ⬥♓●● ❑♋⍓ ❍♓●♏⬧⧫➡■♏⬧ ♌♋⬧♏♎ ➡■ ♍◆❍◆●♋⧫♓❖♏ ⬧♋●♏⬧ ♋■♎ ♋ ❒➡⍓♋●⧫⍓ ➡■ ⬧♋●♏⬧📬  💧⧫❒♋&amp;♋■ ♒♋⬧ ♐♓●♏♎ ⬥♓⧫♒ ⧫♒♏ ✞😐 ❒♏♑◆●♋⧫➡❒⍓ ♋◆⧫♒➡❒♓⧫♓♏⬧ ♐➡❒ ♋❑❑❒➡❖♋● ♓■ ⧫♒♋⧫ ♍➡◆■⧫❒⍓📪 ♋■♎📪 ◆❑➡■ ♋❑❑❒➡❖♋● ♓■ ⧫♒♏ ✞😐📪 ⬥♓●● ♐♓●♏ ⧫♒♏ ❒♏♑♓⬧⧫❒♋⧫♓➡■ ❑♋♍&amp;♋♑♏ ⬥♓⧫♒ ⧫♒♏ ☜◆❒➡❑♏♋■ ✌◆⧫♒➡❒♓⧫♓♏⬧📬  ✌❑❑❒➡❖♋● ♓■ ☜◆❒➡❑♏ ♓⬧ ♋■⧫♓♍♓❑♋⧫♏♎ ♓■ 📂⌨⌨⌨📬  </w:t>
      </w:r>
      <w:r>
        <w:rPr>
          <w:rFonts w:eastAsia="Wingdings" w:cs="Wingdings" w:ascii="Wingdings" w:hAnsi="Wingdings"/>
          <w:b/>
          <w:bCs/>
          <w:i/>
          <w:iCs/>
          <w:color w:val="000000"/>
          <w:sz w:val="22"/>
          <w:szCs w:val="22"/>
        </w:rPr>
        <w:t>👍♋■♋♎♋💻</w:t>
      </w:r>
      <w:r>
        <w:rPr>
          <w:rFonts w:eastAsia="Wingdings" w:cs="Wingdings" w:ascii="Wingdings" w:hAnsi="Wingdings"/>
          <w:color w:val="000000"/>
          <w:sz w:val="22"/>
          <w:szCs w:val="22"/>
        </w:rPr>
        <w:t xml:space="preserve">  ✋■ ✌◆♑◆⬧⧫📪 📂⌨⌨🐯📪 ✌✠👍💧 ♋■■➡◆■♍♏♎ ♓⧫ ♒♋♎ ⬧♓♑■♏♎ ♋ ♌♓■♎♓■♑ ☹⚐✋ ⬥♓⧫♒ 🚩♋●♋♎♓■ ☹♋♌⬧📪 ✋■♍📬 ♐➡❒ ❍♋❒&amp;♏⧫♓■♑ ❒♓♑♒⧫⬧ ♐➡❒ ♋❍●♏⌧♋■➡⌧ ♓■ 👍♋■♋♎♋📬  💧♓❍♓●♋❒ ⧫➡ ⧫♒♏ 💧⧫❒♋&amp;♋■ ♋♑❒♏♏❍♏■⧫📪 🚩♋●♋♎♓■ ⬥♓●● ♌♏♋❒ ♋●● ♍➡⬧⧫⬧ ♋⬧⬧➡♍♓♋⧫♏♎ ⬥♓⧫♒ ♑♋♓■♓■♑ ❒♏♑◆●♋⧫➡❒⍓ ♋❑❑❒➡❖♋●📪 ♋■♎ ⬥♓●● ❑♋⍓ ❍♓●♏⬧⧫➡■♏⬧ ♌♋⬧♏♎ ➡■ ♍◆❍◆●♋⧫♓❖♏ ⬧♋●♏⬧ ❒♏❖♏■◆♏ ♋■♎ ♋ ❒➡⍓♋●⧫⍓ ➡■ ⬧♋●♏⬧📬  🚩♋●♋♎♓■📪 ♋ ⬧◆♌⬧♓♎♓♋❒⍓ ➡♐ 🚩♒♋❒❍♋⬧♍♓♏■♍♏📪 ♒♋⬧ ♋ ■♋⧫♓➡■♋● ⬧♋●♏⬧ ♐➡❒♍♏ ♍♋●●♓■♑ ➡■ ❑♒⍓⬧♓♍♓♋■⬧ ♓■ ■♓♍♒♏ ⧫♒♏❒♋❑♏◆⧫♓♍ ❍♋❒&amp;♏⧫⬧📬  🚩♒♋❒❍♋⬧♍♓♏■♍♏ ❒♋■&amp;⬧ ♓■ ⧫♒♏ ⧫➡❑ 📄📁 ❑♒♋❒❍♋♍♏◆⧫♓♍♋● ♍➡❍❑♋■♓♏⬧ ♓■ 👍♋■♋♎♋📬  </w:t>
      </w:r>
      <w:r>
        <w:rPr>
          <w:rFonts w:eastAsia="Wingdings" w:cs="Wingdings" w:ascii="Wingdings" w:hAnsi="Wingdings"/>
          <w:b/>
          <w:bCs/>
          <w:i/>
          <w:iCs/>
          <w:color w:val="000000"/>
          <w:sz w:val="22"/>
          <w:szCs w:val="22"/>
        </w:rPr>
        <w:t>☠➡❒♎♓♍ ♋■♎ 👌♋●⧫♓♍💻</w:t>
      </w:r>
      <w:r>
        <w:rPr>
          <w:rFonts w:eastAsia="Wingdings" w:cs="Wingdings" w:ascii="Wingdings" w:hAnsi="Wingdings"/>
          <w:color w:val="000000"/>
          <w:sz w:val="22"/>
          <w:szCs w:val="22"/>
        </w:rPr>
        <w:t xml:space="preserve">  ✌✠👍💧 ♒♋⬧ ⬧♓♑■♏♎ ♋■ ☹⚐✋ ⬥♓⧫♒ 💣♏♎♋ ✌👌 ➡♐ 💧⬥♏♎♏■ ♐➡❒ ●♓♍♏■⬧♓■♑ ❒♓♑♒⧫⬧ ♓■ 💧⬥♏♎♏■📪 ☞♓■●♋■♎📪 ☠➡❒⬥♋⍓📪 👎♏■❍♋❒&amp;📪 ☹♋⧫❖♓♋📪 ☜⬧⧫➡■♓♋📪 ☹♓⧫♒◆♋■♓♋ ♋■♎ ✋♍♏●♋■♎📬  ✞■♎♏❒ ⧫♒♏ ⧫♏❒❍⬧ ➡♐ ⧫♒♏ ♋♑❒♏♏❍♏■⧫📪 💣♏♎♋ ⬥♓●● ❍♋&amp;♏ ♋■ ◆❑📫♐❒➡■⧫ ●♓♍♏■⬧♏ ❑♋⍓❍♏■⧫📪 ⬥♓●● ❑♋⍓ ❍♓●♏⬧⧫➡■♏ ❑♋⍓❍♏■⧫⬧ ♋■♎ ♋ ❒➡⍓♋●⧫⍓ ➡■ ⬧♋●♏⬧📬  💣♏♎♋ ♒♋⬧ ♋ ⬧⧫❒➡■♑ ❑❒♏⬧♏■♍♏ ♓■ ⧫♒♏ ☠➡❒♎♓♍ ❒♏♑♓➡■📬  </w:t>
      </w:r>
      <w:r>
        <w:rPr>
          <w:rFonts w:eastAsia="Wingdings" w:cs="Wingdings" w:ascii="Wingdings" w:hAnsi="Wingdings"/>
          <w:b/>
          <w:bCs/>
          <w:i/>
          <w:iCs/>
          <w:color w:val="000000"/>
          <w:sz w:val="22"/>
          <w:szCs w:val="22"/>
        </w:rPr>
        <w:t>💧➡◆⧫♒♏❒■ ☜◆❒➡❑♏💻</w:t>
      </w:r>
      <w:r>
        <w:rPr>
          <w:rFonts w:eastAsia="Wingdings" w:cs="Wingdings" w:ascii="Wingdings" w:hAnsi="Wingdings"/>
          <w:color w:val="000000"/>
          <w:sz w:val="22"/>
          <w:szCs w:val="22"/>
        </w:rPr>
        <w:t xml:space="preserve">  💣➡❒♏ ❒♏♍♏■⧫●⍓📪 ✌✠👍💧 ♋■■➡◆■♍♏♎ ⧫♒♏ ⬧♓♑■♓■♑ ➡♐ ♋ ☹⚐✋ ⬥♓⧫♒ ☹♋♌➡❒♋⧫➡❒♓➡⬧ 👎❒📬 ☜⬧⧫♏❖♏📪 ⧫♒♏ ⧫♒♓❒♎ ●♋❒♑♏⬧⧫ ❑♒♋❒❍♋♍♏◆⧫♓♍♋● ♍➡❍❑♋■⍓ ♓■ 💧❑♋♓■📪 ⧫➡ ●♓♍♏■⬧♏ ♋❍●♏⌧♋■➡⌧ ▯🔔 ❑♋⬧⧫♏ ♐➡❒ ✋⧫♋●⍓📪 💧❑♋♓■📪 🚩➡❒⧫◆♑♋● ♋■♎ ☝❒♏♏♍♏📬  ☜⬧⧫♏❖♏ ⬥♓●● ❍♋&amp;♏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w:t>
      </w:r>
      <w:r>
        <w:rPr>
          <w:rFonts w:eastAsia="Wingdings" w:cs="Wingdings" w:ascii="Wingdings" w:hAnsi="Wingdings"/>
          <w:color w:val="000000"/>
          <w:sz w:val="22"/>
          <w:szCs w:val="22"/>
        </w:rPr>
        <w:t>&amp; 👎❒◆♑ ♌♏♑♋■ ❍♋❒&amp;♏⧫♓■♑ ✌❑♒⧫♒♋⬧➡●✦ ⧫➡ ♋ ❍◆♍♒ ♌❒➡♋♎♏❒ ❑♒⍓⬧♓♍♓♋■ ♌♋⬧♏📪 ⬥♒♓♍♒ ⬥♏ ♋■⧫♓♍♓❑♋⧫♏ ⬧♒➡◆●♎ ♓■♍❒♏♋⬧♏ ⬧♋●♏⬧ ⬧♓♑■♓♐♓♍♋■⧫●⍓📬  ⚐◆❒ ❍➡♎♏● ♓■♍➡❒❑➡❒♋⧫♏⬧ ❖♏❒⍓ ❍➡♎♏⬧⧫ ❒➡⍓♋●⧫⍓ ❒♏❖♏■◆♏⬧ ♓■ 📂⌨⌨⌨📪 ♋⬧ ✌✠👍💧 ♓⬧ ♍◆❒❒♏■⧫●⍓ ❃⬥➡❒&amp;♓■♑📫➡♐♐❃ ❑❒♏📫❑♋♓♎ ❒➡⍓♋●⧫♓♏⬧ ♋⬧⬧➡♍♓♋⧫♏♎ ⬥♓⧫♒ ⧫♒♏ ⬧♋●♏ ➡♐ ⧫♒♏ ❑❒➡♎◆♍⧫ ⧫➡ 👌●➡♍&amp; 👎❒◆♑ ♌⍓ 👍♒♏❍♏⌧📬  ☼➡⍓♋●⧫♓♏⬧ ♐❒➡❍ ✞💧 ⬧♋●♏⬧ ⬧♒➡◆●♎ ❑♓♍&amp; ◆❑ ♓■ 📄📁📁📁📬  ✋■ ♋♎♎♓⧫♓➡■📪 ➡◆❒ ❍➡♎♏● ♋⬧⬧◆❍♏⬧ ♋ ♍➡■⧫♓■◆♏♎ ⬧⧫❒♏♋❍ ➡♐ ●♓♍♏■⬧♓■♑ ♋■♎ ❒➡⍓♋●⧫⍓ ❒♏❖♏■◆♏⬧ ♑♏■♏❒♋⧫♏♎ ♐❒➡❍ ♓■⧫♏❒■♋⧫♓➡■♋● ♋♍⧫♓❖♓⧫♓♏⬧📬  ❄♒♏ ❑♋⧫♏■⧫ ➡■ ♋❍●♏⌧♋■➡⌧ ▯🔔 ❑♋⬧⧫♏ ♐➡❒ ⧫♒♏ ♓■♎♓♍♋⧫♓➡■ ➡♐ ♍♋■&amp;♏❒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color w:val="000000"/>
          <w:sz w:val="22"/>
          <w:szCs w:val="22"/>
          <w:u w:val="single"/>
        </w:rPr>
      </w:pPr>
      <w:r>
        <w:rPr>
          <w:rFonts w:eastAsia="Wingdings" w:cs="Wingdings" w:ascii="Wingdings" w:hAnsi="Wingdings"/>
          <w:b/>
          <w:bCs/>
          <w:color w:val="000000"/>
          <w:sz w:val="22"/>
          <w:szCs w:val="22"/>
          <w:u w:val="single"/>
        </w:rPr>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xml:space="preserve">✌✠👍💧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 🚩●♋■◆⬧💻</w:t>
      </w:r>
      <w:r>
        <w:rPr>
          <w:rFonts w:eastAsia="Wingdings" w:cs="Wingdings" w:ascii="Wingdings" w:hAnsi="Wingdings"/>
          <w:color w:val="000000"/>
          <w:sz w:val="22"/>
          <w:szCs w:val="22"/>
        </w:rPr>
        <w:t xml:space="preserve">  ☹♓♍♒♏■ ❑●♋■◆⬧ ♓⬧ ♋ ♍♒❒➡■♓♍📪 ♓■♐●♋❍❍♋⧫➡❒⍓ ♎♓⬧➡❒♎♏❒ ⧫♒♋⧫ ♋♐♐♏♍⧫⬧ ♋■♎ ♏⬧⧫♓❍♋⧫♏♎ 📁📬▯ ⧫➡ 📄📬📁🔔 ➡♐ ⧫♒♏ ♑♏■♏❒♋● ❑➡❑◆●♋⧫♓➡■📬  ✋⧫ ❑❒♓❍♋❒♓●⍓ ♋♐♐♏♍⧫⬧ ⬥➡❍♏■ ♓■ ⧫♒♏♓❒ 📄📁⌫⬧ ♋■♎ ▯📁⌫⬧ ♋■♎ ♍♋■ ♋♐♐♏♍⧫ ⧫♒♏ ⬧</w:t>
      </w:r>
      <w:r>
        <w:rPr>
          <w:rFonts w:eastAsia="Wingdings" w:cs="Wingdings" w:ascii="Wingdings" w:hAnsi="Wingdings"/>
          <w:color w:val="000000"/>
          <w:sz w:val="22"/>
          <w:szCs w:val="22"/>
        </w:rPr>
        <w:t>&amp;♓■📪 ⧫♒♏ ➡❒♋● ❍◆♍➡⬧♋ ☎●♓■♓■♑ ➡♐ ⧫♒♏ ❍➡◆⧫♒✆📪 ➡❒ ♌➡⧫♒📬  ✌♍♍➡❒♎♓■♑ ⧫➡ ♓■♎◆⬧⧫❒⍓ ⬧➡◆❒♍♏⬧📪 ▯📁🔔 ➡♐ ⧫♒♏ ❑♋⧫♓♏■⧫⬧ ⬥♓⧫♒ ⬧&amp;♓■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 👍➡❍❑♋■⍓ ♍➡◆●♎ ❒♏♍♏♓❖♏ ♋❑❑❒➡❖♋● ♓■ ⧫♒♏ ✞😐📪 ☜◆❒➡❑♏ ♋■♎ ⧫♒♏ ✞📬💧📬 ♓■ ⧫♒♏ ♐♓❒⬧⧫ ♒♋●♐ ➡♐ 📄📁📁📂📬  ✋⧫ ♓⬧ ⧫♒♏ 👍➡❍❑♋■⍓⌫⬧ ♓■⧫♏■⧫♓➡■ ⧫➡ ♌♏♑♓■ ●♓♍♏■⬧♓■♑ ❑❒➡♎◆♍⧫ ❒♓♑♒⧫⬧ ➡◆⧫ ♎◆❒♓■♑ 🚩♒♋⬧♏ ✋✋✋ ⧫❒♓♋●⬧ ♋■♎ ❑➡⬧⧫ ♋❑❑❒➡❖♋●📬  ❄♒♏⬧♏ ●♓♍♏■⬧♏ ♋♑❒♏♏❍♏■⧫⬧ ⬥♓●● ❍➡⬧⧫ ●♓</w:t>
      </w:r>
      <w:r>
        <w:rPr>
          <w:rFonts w:eastAsia="Wingdings" w:cs="Wingdings" w:ascii="Wingdings" w:hAnsi="Wingdings"/>
          <w:color w:val="000000"/>
          <w:sz w:val="22"/>
          <w:szCs w:val="22"/>
        </w:rPr>
        <w:t xml:space="preserve">&amp;♏●⍓ ♌♏ ⬧♓❍♓●♋❒ ⧫➡ ✌✠👍💧⌫ ♍◆❒❒♏■⧫ ♋♑❒♏♏❍♏■⧫⬧ ➡■ ♍♋■&amp;♏❒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w:t>
      </w:r>
      <w:r>
        <w:rPr>
          <w:rFonts w:eastAsia="Wingdings" w:cs="Wingdings" w:ascii="Wingdings" w:hAnsi="Wingdings"/>
          <w:color w:val="000000"/>
          <w:sz w:val="22"/>
          <w:szCs w:val="22"/>
        </w:rPr>
        <w:t xml:space="preserve">  💣◆♍➡⬧♓⧫♓⬧ ♓■❖➡●❖♏⬧ ◆●♍♏❒♋⧫♓➡■ ➡♐ ⧫♒♏ ❍➡◆⧫♒📪 ♓■♍●◆♎♓■♑ ⧫♒♏ ♏❑♓⧫♒♏●♓◆❍ ➡♐ ⧫♒♏ ♍♒♏♏</w:t>
      </w:r>
      <w:r>
        <w:rPr>
          <w:rFonts w:eastAsia="Wingdings" w:cs="Wingdings" w:ascii="Wingdings" w:hAnsi="Wingdings"/>
          <w:color w:val="000000"/>
          <w:sz w:val="22"/>
          <w:szCs w:val="22"/>
        </w:rPr>
        <w:t xml:space="preserve">&amp;⬧📪 ●♓❑⬧📪 ⬧➡♐⧫ ❑♋●♋⧫♏ ♋■♎ ❖♏■⧫❒♋● ⬧◆❒♐♋♍♏ ➡♐ ⧫♒♏ ⧫➡■♑◆♏📬  💣◆♍➡⬧♓⧫♓⬧ ♓⬧ ♋ ♍➡❍❍➡■ ♍➡❍❑●♓♍♋⧫♓➡■ ➡♐ ♍♒♏❍➡⧫♒♏❒♋❑⍓ ☎♋❑❑❒➡⌧♓❍♋⧫♏●⍓ 📄📁🔔 ➡♐ ❑♋⧫♓♏■⧫⬧✆ ♋■♎ ❖♓❒⧫◆♋●●⍓ ♋●● ❑♋⧫♓♏■⧫⬧ ⬥♒➡ ❒♏♍♏♓❖♏ ❒♋♎♓♋⧫♓➡■ ⧫♒♏❒♋❑⍓ ⧫➡ ⧫♒♏ ♒♏♋♎ ♋■♎ ■♏♍&amp; ♎♏❖♏●➡❑ ➡❒♋● ❍◆♍➡⬧♓⧫♓⬧📬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w:t>
      </w:r>
      <w:r>
        <w:rPr>
          <w:rFonts w:eastAsia="Wingdings" w:cs="Wingdings" w:ascii="Wingdings" w:hAnsi="Wingdings"/>
          <w:color w:val="000000"/>
          <w:sz w:val="22"/>
          <w:szCs w:val="22"/>
        </w:rPr>
        <w:t xml:space="preserve">&amp; 👎❒◆♑ ♓⬧ ♎♏❖♏●➡❑♓■♑ ♋❍♏●♋■➡⌧ ♐➡❒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w:t>
      </w:r>
      <w:r>
        <w:rPr>
          <w:rFonts w:eastAsia="Wingdings" w:cs="Wingdings" w:ascii="Wingdings" w:hAnsi="Wingdings"/>
          <w:color w:val="000000"/>
          <w:sz w:val="22"/>
          <w:szCs w:val="22"/>
        </w:rPr>
        <w:t>&amp;♓■ ♋■♎ ❍◆♍➡⬧♋ ♋⬧ ⧫♒♏ ❑❒♓❍♋❒⍓ ⬧♓⧫♏ ➡♐ ♎♏●♓❖♏❒⍓📬  ✞♓❒➡❄♏⌧ ♓⬧ ♎♏❖♏●➡❑♓■♑ ♋■ ♓■■➡❖♋⧫♓❖♏ 👌☜💣✌ ♎♏●♓❖♏❒⍓ ⬧⍓⬧⧫♏❍ ☎👌♓➡☜❒➡♎♓♌●♏ 💣◆♍➡✌♎♒♏⬧♓❖♏✆📪 ⬥♒♓♍♒ ◆⬧♏⬧ ♋ ⧫♒♓■ ♐♓●❍ ⧫♒♋⧫ ♋♎♒♏❒♏⬧ ⧫➡ ⧫♒♏ ♓■⬧♓♎♏ ➡♐ ⧫♒♏ ❍➡◆⧫♒ ♋■♎ ♏❒➡♎♏⬧ ➡❖♏❒ ⧫♓❍♏📪 ♋■♎ ♓⧫⬧ 💣👍✌ ♑♏● ☎💣◆♍➡👍◆⧫♋■♏➡◆⬧ ✌♌⬧➡❒❑⧫♓➡■✆ ⧫♒♋⧫ ♋♎♒♏❒♏⬧ ⬥♏●● ⧫➡ ⬥♏⧫ ➡❒ ♎♋❍❑ ⬧&amp;♓■📪 ♋■♎ ♍♋■ ♌♏ ♋♎♋❑⧫♏♎ ⧫➡ ♋■ ♋♏❒➡⬧➡● ⬧❑❒♋⍓ ♎♏●♓❖♏❒⍓ ⬧⍓⬧⧫♏❍📬  ✌✠👍💧 ♓⬧ ♐◆■♎♓■♑ ♎♏❖♏●➡❑❍♏■⧫ ➡♐ ⧫♒♏⬧♏ ⧫♏♍♒■➡●➡♑♓♏⬧ ♐➡❒ ◆⬧♏ ⬥♓⧫♒ ♋❍●♏⌧♋■➡⌧📪 ♋■♎ ♋■⧫♓♍♓❑♋⧫♏⬧ ♒♋❖♓■♑ ♍➡❍❑●♏⧫♏♎ ♐➡❒❍◆●♋⧫♓➡■⬧ ❒♏♋♎⍓ ♐➡❒ ♍●♓■♓♍♋● ⧫❒♓♋●⬧ ⬥♓⧫♒♓■ ❍➡■⧫♒⬧📬  👌●➡♍&amp; 👎❒◆♑ ⬥♓●● ♒♋❖♏ ♋♍♍♏⬧⬧ ⧫➡ ♋■⍓ ❑❒➡♎◆♍⧫ ♎♏❖♏●➡❑♏♎ ◆■♎♏❒ ⧫♒♏ ✌✠👍💧📭✞♓❒➡❄♏⌧ ♋♑❒♏♏❍♏■⧫📪 ♋■♎ ⬥♓●● ⬧♒♋❒♏ ♓■ ⧫♒♏ ♎♏❖♏●➡❑❍♏■⧫ ♍➡⬧⧫⬧ ♌⍓ ⬥♋⍓ ➡♐ ❒♏♎◆♍⧫♓➡■ ♓■ ⧫♒♏ ❒➡⍓♋●⧫⍓ ✌✠👍💧 ⬥♓●● ❑♋⍓ 👌●➡♍&amp;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w:t>
      </w:r>
      <w:r>
        <w:rPr>
          <w:rFonts w:eastAsia="Wingdings" w:cs="Wingdings" w:ascii="Wingdings" w:hAnsi="Wingdings"/>
          <w:color w:val="000000"/>
          <w:sz w:val="22"/>
          <w:szCs w:val="22"/>
        </w:rPr>
        <w:t>&amp;◆♑♋⧫♏ ♐➡❒❍◆●♋⧫♓➡■ ➡♐ ❑●♋⧫♓■◆❍ ♐➡❒ ♐♓❒⬧⧫📫●♓■♏ ⧫❒♏♋⧫❍♏■⧫ ➡♐ ⬧➡●♓♎ ⧫◆❍➡❒⬧📬  ❄♒♏ ❑●♋⧫♓■♋⧫♏⬧ ♋❒♏ ➡■♏ ➡♐ ⧫♒♏ ❍➡⬧⧫ ⬥♓♎♏●⍓ ◆⬧♏♎ ♑❒➡◆❑⬧ ➡♐ ♍♒♏❍➡⧫♒♏❒♋❑♏◆⧫♓♍ ♋♑♏■⧫⬧ ◆⬧♏♎ ♓■ ⧫❒♏♋⧫♓■♑ ⬧➡●♓♎ ⧫◆❍➡❒⬧ ♎♏⬧❑♓⧫♏ ⧫♒♏♓❒ ⬧♓♑■♓♐♓♍♋■⧫●⍓ ⧫➡⌧♓♍ ⬧♓♎♏ ♏♐♐♏♍⧫ ❑❒➡♐♓●♏⬧ ♋■♎ ➡♌⬧♏❒❖♏♎ ⧫◆❍➡❒ ❒♏⬧♓⬧⧫♋■♍♏📬  👍◆❒❒♏■⧫●⍓ ➡■●⍓ ♍♓⬧❑●♋⧫♓■📪 ♍♋❒♌➡❑●♋⧫♓■ ♋■♎ ➡⌧♋●♓❑●♋⧫♓■ ♒♋❖♏ ♌♏♏■ ♋❑❑❒➡❖♏♎ ♐➡❒ ♍●♓■♓♍♋● ◆⬧♏📪 ♒➡⬥♏❖♏❒📪 ⧫♒♏⬧♏ ⧫❒♏♋⧫❍♏■⧫⬧ ♋●➡■♏ ♒♋❖♏ ♍❒♏♋⧫♏♎ ♋ ♑❒➡⬥♓■♑ ❍♋❒&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w:t>
      </w:r>
      <w:r>
        <w:rPr>
          <w:rFonts w:eastAsia="Wingdings" w:cs="Wingdings" w:ascii="Wingdings" w:hAnsi="Wingdings"/>
          <w:color w:val="000000"/>
          <w:sz w:val="22"/>
          <w:szCs w:val="22"/>
        </w:rPr>
        <w:t xml:space="preserve">&amp;♏ ⧫♒♏❍ ❑♏❒❍♏♋♌●♏ ⧫➡ ♍♓❒♍◆●♋⧫♓■♑ ⬧❍♋●● ❑♋❒⧫♓♍●♏⬧ ♋■♎ ●♋❒♑♏ ❍➡●♏♍◆●♏⬧📬  ❄♒♏⍓ ♋●⬧➡ ♒♋❖♏ ●♓❍♓⧫♏♎ ♎❒♋♓■♋♑♏ ♍♋❑♋♌♓●♓⧫♓♏⬧📪 ♋●●➡⬥♓■♑ ❍➡●♏♍◆●♏⬧ ⧫➡ ♌♏♍➡❍♏ ⧫❒♋❑❑♏♎ ♋■♎ ♍➡■♍♏■⧫❒♋⧫♏♎ ♓■⬧♓♎♏ ⧫♒♏ ⧫◆❍➡❒⬧📬  ✋⧫ ♒♋⬧ ♌♏♏■ ⬧♒➡⬥■ ⧫♒♋⧫ ❑➡●⍓❍♏❒📫♎❒◆♑ ♍➡■&amp;◆♑♋⧫♏⬧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mp;◆♑♋⧫♏ ♐➡❒❍◆●♋⧫♓➡■ ➡♐ ❑●♋⧫♓■◆❍📪 ♒♋⬧ ♌♏♏■ ❒♋⧫♓➡■♋●●⍓ ♎♏⬧♓♑■♏♎ ⧫➡ ❒♏♎◆♍♏ ♎❒◆♑ ⧫➡⌧♓♍♓⧫⍓ ♋■♎ ♏■♒♋■♍♏ ♋■⧫♓📫⧫◆❍➡❒ ♋♍⧫♓❖♓⧫⍓ ⬥♓⧫♒ ⧫♒♏ ♒➡❑♏ ⧫♒♋⧫ ⧫♒♏ ♍➡■&amp;◆♑♋⧫♏ ♍♋■ ➡❖♏❒♍➡❍♏ ⧫♒♏ ♎♏❖♏●➡❑❍♏■⧫ ➡♐ ♎❒◆♑ ❒♏⬧♓⬧⧫♋■♍♏📬  ✋■ ♋■♓❍♋● ⬧⧫◆♎♓♏⬧📪 ✌🚩▯📁⌨📁 ♎♏❍➡■⬧⧫❒♋⧫♏♎ ♓❍❑❒➡❖♏♎ ♏♐♐♓♍♋♍⍓ ➡❖♏❒ ⬧⧫♋■♎♋❒♎ ♍♓⬧❑●♋⧫♓■ ♋⧫ ⧫♒♏ ❍♋⌧♓❍◆❍ ⧫➡●♏❒♋⧫♏♎ ♎➡⬧♏📪 ❒♏♎◆♍♏♎ ⧫➡⌧♓♍♓⧫⍓ ➡❖♏❒ ⬧⧫♋■♎♋❒♎ ♍♓⬧❑●♋⧫♓■ ♋■♎ ♏■♒♋■♍♏♎ ⧫◆❍➡❒ ◆❑⧫♋&amp;♏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w:t>
      </w:r>
      <w:r>
        <w:rPr>
          <w:rFonts w:eastAsia="Wingdings" w:cs="Wingdings" w:ascii="Wingdings" w:hAnsi="Wingdings"/>
          <w:color w:val="000000"/>
          <w:sz w:val="22"/>
          <w:szCs w:val="22"/>
        </w:rPr>
        <w:t>&amp;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both"/>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color w:val="000000"/>
          <w:sz w:val="22"/>
          <w:szCs w:val="22"/>
          <w:u w:val="single"/>
        </w:rPr>
      </w:pPr>
      <w:r>
        <w:rPr>
          <w:rFonts w:eastAsia="Wingdings" w:cs="Wingdings" w:ascii="Wingdings" w:hAnsi="Wingdings"/>
          <w:b/>
          <w:bCs/>
          <w:color w:val="000000"/>
          <w:sz w:val="22"/>
          <w:szCs w:val="22"/>
          <w:u w:val="single"/>
        </w:rPr>
        <w:t xml:space="preserve">☼♏⬧♓👎♏❒❍☎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 ⧫♒♏ ❃❒♏⬧♏❒❖➡♓❒ ♏♐♐♏♍⧫❃ ♓■ ⧫♒♏ ⬧</w:t>
      </w:r>
      <w:r>
        <w:rPr>
          <w:rFonts w:eastAsia="Wingdings" w:cs="Wingdings" w:ascii="Wingdings" w:hAnsi="Wingdings"/>
          <w:color w:val="000000"/>
          <w:sz w:val="22"/>
          <w:szCs w:val="22"/>
        </w:rPr>
        <w:t>&amp;♓■📬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 ♓■⧫➡ ⧫♒♏ ⬧&amp;♓■ ➡❒ ❍♏❍♌❒♋■♏📪 ❑➡⧫♏■⧫♓♋●●⍓ ♓■♍❒♏♋⬧♓■♑ ♋♍⧫♓❖♓⧫⍓ ♋■♎ ♏♐♐♓♍♋♍⍓ ☎♓■📫❖♓⧫❒➡ ⬧⧫◆♎♓♏⬧ ⬧♒➡⬥♏♎ ⧫♒♋⧫ ♑❒♏♋⧫♏❒ ⧫♒♋■ ⧫♒❒♏♏ ⧫♓❍♏⬧ ❍➡❒♏ ♎❒◆♑ ⬥♋⬧ ⧫❒♋■⬧❑➡❒⧫♏♎ ♓■⧫➡ ⧫♒♏ ⬧&amp;♓■ ⧫➡ ♓❍❑❒➡❖♏ ⧫♒♏❒♋❑⍓📪 ⬥♓⧫♒ ■➡ ⧫❒♋■⬧❑➡❒⧫ ⧫♒❒➡◆♑♒ ⧫♒♏ ⬧&amp;♓■✆⌨</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amp;♓■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mp;♋■ ☹⧫♎📬 ♒♋❖♏ ♏⌧♏♍◆⧫♏♎ ♋ ⬥➡❒●♎⬥♓♎♏ ●♓♍♏■⬧♏ ♋♑❒♏♏❍♏■⧫ ⬥♒♏❒♏ 💧⧫❒♋&amp;♋■ ⬥♓●● ♎♏❖♏●➡❑ ⧫♒♏ ⌘♓■♍ ⧫♏♍♒■➡●➡♑⍓ ♓■⧫➡ ♍♏❒⧫♋♓■ ⧫➡❑♓♍♋● ❑❒➡♎◆♍⧫⬧📬  ✞■♎♏❒ ⧫♒♏ ⧫♏❒❍⬧ ➡♐ ⧫♒♏ ♋♑❒♏♏❍♏■⧫📪 💧⧫❒♋&amp;♋■ ⬥♓●● ♌♏ ❒♏⬧❑➡■⬧♓♌●♏ ♐➡❒ ♎♏❖♏●➡❑❍♏■⧫ ♍➡⬧⧫⬧📪 ⬥♓●● ❍♋&amp;♏ ❍♓●♏⬧⧫➡■♏ ❑♋⍓❍♏■⧫⬧ ☎⬥♒♓♍♒ ♍➡◆●♎ ♍➡❍❍♏■♍♏ ♓■ 📂⌨⌨⌨✆📪 ♋■♎ ⬥♓●● ❑♋⍓ ❒➡⍓♋●⧫♓♏⬧ ➡■ ⬥➡❒●♎⬥♓♎♏ ⬧♋●♏⬧📬  💧⧫❒♋&amp;♋■ ♒♋⬧ ⧫❒♋♎♏❍♋❒&amp;♏♎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rFonts w:eastAsia="Wingdings" w:cs="Wingdings" w:ascii="Wingdings" w:hAnsi="Wingdings"/>
          <w:color w:val="000000"/>
          <w:sz w:val="22"/>
          <w:szCs w:val="22"/>
        </w:rPr>
        <w:t>&amp;♋■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xml:space="preserve">☼♏⬧♓👎♏❒❍☎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xml:space="preserve">☼♏⬧♓👎♏❒❍☎ ⬥♓⧫♒ ❒♏⧫♓■➡♓♍ ♋♍♓♎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w:t>
      </w:r>
      <w:r>
        <w:rPr>
          <w:rFonts w:eastAsia="Wingdings" w:cs="Wingdings" w:ascii="Wingdings" w:hAnsi="Wingdings"/>
          <w:color w:val="000000"/>
          <w:sz w:val="22"/>
          <w:szCs w:val="22"/>
        </w:rPr>
        <w:t xml:space="preserve">  💧⧫❒♋</w:t>
      </w:r>
      <w:r>
        <w:rPr>
          <w:rFonts w:eastAsia="Wingdings" w:cs="Wingdings" w:ascii="Wingdings" w:hAnsi="Wingdings"/>
          <w:color w:val="000000"/>
          <w:sz w:val="22"/>
          <w:szCs w:val="22"/>
        </w:rPr>
        <w:t>&amp;♋■ ♋■♎ ✌✠👍💧 ♋❒♏ ♎♏❖♏●➡❑♓■♑ ☼♏⬧♓👎♏❒❍☎ ✌ ♓■♍➡❒❑➡❒♋⧫♓■♑ ♍●♓■♎♋❍⍓♍♓■📪 ♍◆❒❒♏■⧫●⍓ ⧫♒♏ ●♏♋♎♓■♑ ♋■⧫♓♌♓➡⧫♓♍ ♐➡❒ ⧫♒♏ ♓■♎♓♍♋⧫♓➡■ ➡♐ ♋♍■♏📬  💧⧫❒♋&amp;♋■ ♓⬧ ♍◆❒❒♏■⧫●⍓ ♏⌧❑♏♍⧫♓■♑ ⧫➡ ♌♏♑♓■ 🚩♒♋⬧♏ ✋✋ ♍●♓■♓♍♋● ⧫❒♓♋●⬧ ♓■ ☜◆❒➡❑♏ ♓■ ⧫♒♏ ♐➡◆❒⧫♒ ❑◆♋❒⧫♏❒ ➡♐ 📂⌨⌨🐯📪 ⬥♓⧫♒ 🚩♒♋⬧♏ ✋✋✋ ⧫❒♓♋●⬧ ♌♏♑♓■■♓■♑ ♓■ ⧫♒♏ ✞💧 ♋■♎ ☜◆❒➡❑♏ ♎◆❒♓■♑ ⧫♒♏ ⬧♏♍➡■♎ ❑◆♋❒⧫♏❒ ➡♐ 📂⌨⌨⌨📬  ☼♏⬧♓👎♏❒❍☎ ✌ ♓⬧ ♌♏♓■♑ ♐➡❒❍◆●♋⧫♏♎ ♋⬧ ♋■ ♏♋⬧⍓📫⧫➡📫♋❑❑●⍓ ♑♏●📬  ✞■●♓&amp;♏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mp;♏⧫ ♓⬧ ♏⬧⧫♓❍♋⧫♏♎ ⧫➡ ♌♏ ♋❑❑❒➡⌧♓❍♋⧫♏●⍓ 👓📂📬📂 ♌♓●●♓➡■📪 ➡♐ ⬥♒♓♍♒ ➡❖♏❒ 👓⌛📁📁 ❍♓●●♓➡■ ♓⬧ ♋⧫⧫❒♓♌◆⧫♏♎ ⧫➡ ⧫♒♏ ✞💧 ❍♋❒&amp;♏⧫📬</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w:t>
      </w:r>
      <w:r>
        <w:rPr>
          <w:rFonts w:eastAsia="Wingdings" w:cs="Wingdings" w:ascii="Wingdings" w:hAnsi="Wingdings"/>
          <w:color w:val="000000"/>
          <w:sz w:val="22"/>
          <w:szCs w:val="22"/>
        </w:rPr>
        <w:t xml:space="preserve">  ❄➡❑♓♍♋● ❖♓⧫♋❍♓■ 👎 ♓⬧ ♍◆❒❒♏■⧫●⍓ ◆⬧♏♎ ⧫➡ ⧫❒♏♋⧫ ❑⬧➡❒♓♋⬧♓⬧📪 ♋■♎ ♓⬧ ♌♏●♓♏❖♏♎ ⧫➡ ⬥➡❒</w:t>
      </w:r>
      <w:r>
        <w:rPr>
          <w:rFonts w:eastAsia="Wingdings" w:cs="Wingdings" w:ascii="Wingdings" w:hAnsi="Wingdings"/>
          <w:color w:val="000000"/>
          <w:sz w:val="22"/>
          <w:szCs w:val="22"/>
        </w:rPr>
        <w:t>&amp; ♌⍓ ♓■♒♓♌♓⧫♓■♑ ♋♌■➡❒❍♋● ♍♏●● ❑❒➡●♓♐♏❒♋⧫♓➡■📬  👍◆❒❒♏■⧫ ❖♓⧫♋❍♓■ 👎 ❑❒♏❑♋❒♋⧫♓➡■⬧ ♋❒♏ ♏♐♐♏♍⧫♓❖♏ ♓■ ♋❑❑❒➡⌧♓❍♋⧫♏●⍓ 📄📁🔔 ➡♐ ♍♋⬧♏⬧📪 ♌◆⧫ ♍♋■ ♍♋◆⬧♏ ●➡♍♋● ♓❒❒♓⧫♋⧫♓➡■ ♋■♎ ➡⧫♒♏❒ ⬧♓♎♏ ♏♐♐♏♍⧫⬧ ⬥♓⧫♒ ❑❒➡●➡■♑♏♎ ◆⬧♏ ☎♎◆♏ ⧫➡ ⬧⍓⬧⧫♏❍♓♍ ♋♌⬧➡❒❑⧫♓➡■✆📬  ✌✠👍💧 ♌♏●♓♏❖♏⬧ ⧫♒♋⧫ ♋ ☼♏⬧♓👎♏❒❍☎ ❑❒➡♎◆♍⧫ ♓■♍➡❒❑➡❒♋⧫♓■♑ ❑➡⧫♏■⧫ ❖♓⧫♋❍♓■ 👎 ♍➡◆●♎ ♏■♋♌●♏ ♒♓♑♒♏❒ ♎➡⬧♏⬧📪 ♋■♎ ♌♏ ❍➡❒♏ ♏♐♐♏♍⧫♓❖♏ ⬥♓⧫♒ ♐♏⬥♏❒ ⬧♓♎♏ ♏♐♐♏♍⧫⬧📬  💧⧫❒♋&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smallCaps/>
          <w:color w:val="000000"/>
          <w:sz w:val="22"/>
          <w:szCs w:val="22"/>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w:t>
      </w:r>
      <w:r>
        <w:rPr>
          <w:rFonts w:eastAsia="Wingdings" w:cs="Wingdings" w:ascii="Wingdings" w:hAnsi="Wingdings"/>
          <w:color w:val="000000"/>
          <w:sz w:val="22"/>
          <w:szCs w:val="22"/>
        </w:rPr>
        <w:t>&amp;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i/>
          <w:iCs/>
          <w:color w:val="000000"/>
          <w:sz w:val="22"/>
          <w:szCs w:val="22"/>
        </w:rPr>
        <w:t>👍♋❒♌➡♒⍓♎❒♋⧫♏ 🚩➡●⍓❍♏❒ 👎❒◆♑ 👎♏●♓❖♏❒⍓ ❄♏♍♒■➡●➡♑⍓</w:t>
      </w:r>
      <w:r>
        <w:rPr>
          <w:rFonts w:eastAsia="Wingdings" w:cs="Wingdings" w:ascii="Wingdings" w:hAnsi="Wingdings"/>
          <w:color w:val="000000"/>
          <w:sz w:val="22"/>
          <w:szCs w:val="22"/>
        </w:rPr>
        <w:t>❃👎◆❒♓■♑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 ♋♎♎♓⧫♓➡■♋● ❖♋●◆♋♌●♏ ♓■♐➡❒❍♋⧫♓➡■ ➡■ ❑❒➡♑■➡⬧♓⬧📪 ♐◆■♍⧫♓➡■📪 ⧫♒♏❒♋❑♏◆⧫♓♍ ❒♏⬧❑➡■⬧♏ ❍➡■♓⧫➡❒♓■♑ ♋■♎ ♋■♋⧫➡❍⍓ ♓■ ♍♋■♍♏❒ ⬥♒♓♍♒ ♍➡◆●♎ ♌♏ ♋ ❍♋</w:t>
      </w:r>
      <w:r>
        <w:rPr>
          <w:rFonts w:eastAsia="Wingdings" w:cs="Wingdings" w:ascii="Wingdings" w:hAnsi="Wingdings"/>
          <w:color w:val="000000"/>
          <w:sz w:val="22"/>
          <w:szCs w:val="22"/>
        </w:rPr>
        <w:t>&amp;➡❒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i/>
          <w:iCs/>
          <w:color w:val="000000"/>
          <w:sz w:val="22"/>
          <w:szCs w:val="22"/>
        </w:rPr>
        <w:t>👍➡■♎♏■⬧♏♎ 🚩♒♋⬧♏ 🚩➡●⍓❍♏❒</w:t>
      </w:r>
      <w:r>
        <w:rPr>
          <w:rFonts w:eastAsia="Wingdings" w:cs="Wingdings" w:ascii="Wingdings" w:hAnsi="Wingdings"/>
          <w:color w:val="000000"/>
          <w:sz w:val="22"/>
          <w:szCs w:val="22"/>
        </w:rPr>
        <w:t xml:space="preserve"> </w:t>
      </w:r>
      <w:r>
        <w:rPr>
          <w:rFonts w:eastAsia="Wingdings" w:cs="Wingdings" w:ascii="Wingdings" w:hAnsi="Wingdings"/>
          <w:i/>
          <w:iCs/>
          <w:color w:val="000000"/>
          <w:sz w:val="22"/>
          <w:szCs w:val="22"/>
        </w:rPr>
        <w:t>👎❒◆♑ 👎♏●♓❖♏❒⍓ ❄♏♍♒■➡●➡♑⍓❃</w:t>
      </w:r>
      <w:r>
        <w:rPr>
          <w:rFonts w:eastAsia="Wingdings" w:cs="Wingdings" w:ascii="Wingdings" w:hAnsi="Wingdings"/>
          <w:color w:val="000000"/>
          <w:sz w:val="22"/>
          <w:szCs w:val="22"/>
        </w:rPr>
        <w:t xml:space="preserve">❄♒♓⬧ ⧫♏♍♒■➡●➡♑⍓ ♋❑❑❒➡♋♍♒ ⬥♋⬧ ❒♏♍♏■⧫●⍓ ❑◆♌●♓⬧♒♏♎ ♓■ </w:t>
      </w:r>
      <w:r>
        <w:rPr>
          <w:rFonts w:eastAsia="Wingdings" w:cs="Wingdings" w:ascii="Wingdings" w:hAnsi="Wingdings"/>
          <w:i/>
          <w:iCs/>
          <w:color w:val="000000"/>
          <w:sz w:val="22"/>
          <w:szCs w:val="22"/>
        </w:rPr>
        <w:t>☠♋⧫◆❒♏</w:t>
      </w:r>
      <w:r>
        <w:rPr>
          <w:rFonts w:eastAsia="Wingdings" w:cs="Wingdings" w:ascii="Wingdings" w:hAnsi="Wingdings"/>
          <w:color w:val="000000"/>
          <w:sz w:val="22"/>
          <w:szCs w:val="22"/>
        </w:rPr>
        <w:t xml:space="preserve">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xml:space="preserve">☝♓❖♏■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b/>
          <w:b/>
          <w:bCs/>
          <w:color w:val="000000"/>
          <w:sz w:val="22"/>
          <w:szCs w:val="22"/>
          <w:u w:val="single"/>
        </w:rPr>
      </w:pPr>
      <w:r>
        <w:rPr>
          <w:rFonts w:eastAsia="Wingdings" w:cs="Wingdings" w:ascii="Wingdings" w:hAnsi="Wingdings"/>
          <w:b/>
          <w:bCs/>
          <w:color w:val="000000"/>
          <w:sz w:val="22"/>
          <w:szCs w:val="22"/>
          <w:u w:val="single"/>
        </w:rPr>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b/>
          <w:b/>
          <w:bCs/>
          <w:color w:val="000000"/>
          <w:sz w:val="22"/>
          <w:szCs w:val="22"/>
          <w:u w:val="single"/>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b/>
          <w:b/>
          <w:bCs/>
          <w:color w:val="000000"/>
          <w:sz w:val="22"/>
          <w:szCs w:val="22"/>
          <w:u w:val="single"/>
        </w:rPr>
      </w:pPr>
      <w:r>
        <w:rPr>
          <w:rFonts w:eastAsia="Wingdings" w:cs="Wingdings" w:ascii="Wingdings" w:hAnsi="Wingdings"/>
          <w:b/>
          <w:bCs/>
          <w:color w:val="000000"/>
          <w:sz w:val="22"/>
          <w:szCs w:val="22"/>
          <w:u w:val="single"/>
        </w:rPr>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7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 ♐➡❒ ♋♎♎♓⧫♓➡■♋● ♓■♎♓♍♋⧫♓➡■⬧💻  ➡❒♋● ●♓♍♒♏■ ❑●♋■◆⬧ ♋■♎ ♌♓➡♋♎♒♏⬧♓❖♏ ♎♓⬧♍ ♐➡❒ ♍♋■&amp;♏❒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color w:val="000000"/>
          <w:sz w:val="22"/>
          <w:szCs w:val="22"/>
        </w:rPr>
        <w:t>✌♎♎♓⧫♓➡■♋● ♓■⧫♏❒■♋⧫♓➡■♋●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Fonts w:eastAsia="Wingdings" w:cs="Wingdings" w:ascii="Wingdings" w:hAnsi="Wingdings"/>
          <w:color w:val="000000"/>
          <w:sz w:val="22"/>
          <w:szCs w:val="22"/>
        </w:rPr>
        <w:t>✝♓⧫♒ ⧫♒♏ ♑◆♓♎♋■♍♏ ➡♐ ✌✠👍💧 ❍♋■♋♑♏❍♏■⧫📪 ⬥♒♓♍♒ ♓■♍●◆♎♏♎ ♋ ❒♏❖♓♏⬥ ➡♐ ♋■⧫♓♍♓❑♋⧫♏♎ ❑❒➡♎◆♍⧫ ❒♏❖♏■◆♏⬧ ♋⬧ ♑♏■♏❒♋⧫♏♎ ♌➡⧫♒ ♌⍓ ⧫♒♏ 👍➡❍❑♋■⍓ ♋■♎ ♌⍓ ♓⧫⬧ ●♓♍♏■⬧♏♏⬧📪 ⬥♏ ♒♋❖♏ ♑♏■♏❒♋⧫♏♎ ♐♓❖♏📫⍓♏♋❒ ♐♓■♋■♍♓♋● ❑❒➡</w:t>
      </w:r>
      <w:r>
        <w:rPr>
          <w:rFonts w:eastAsia="Wingdings" w:cs="Wingdings" w:ascii="Wingdings" w:hAnsi="Wingdings"/>
          <w:color w:val="000000"/>
          <w:sz w:val="22"/>
          <w:szCs w:val="22"/>
        </w:rPr>
        <w:t xml:space="preserve">&amp;♏♍⧫♓➡■⬧ ☎⬧♏♏ ♌♏●➡⬥✆📬  ✝♏ ♌♏●♓♏❖♏ ⧫♒♋⧫ ⧫♒♏ ●♓♍♏■⬧♏ ♐♏♏⬧ ♋■♎ ❒➡⍓♋●⧫⍓ ❒♏❖♏■◆♏ ❑❒➡&amp;♏♍⧫♓➡■⬧ ♋❒♏ ♋♍♒♓♏❖♋♌●♏📪 ♋■♎ ♋❒♏ ♌♋⬧♏♎ ➡■ ♍➡■⬧♏❒❖♋⧫♓❖♏ ❒♏❖♏■◆♏ ⧫♋❒♑♏⧫⬧ ➡♐ ♓⧫⬧ ●♓♍♏■⬧♏♏⬧📬  ✌✠👍💧 ♓⬧ ⬧➡❍♏⬥♒♋⧫ ♍➡■⬧⧫❒♋♓■♏♎ ♓■ ♓⧫⬧ ♍◆❒❒♏■⧫ ♎♏❖♏●➡❑❍♏■⧫ ♋♍⧫♓❖♓⧫♓♏⬧ ♌♏♍♋◆⬧♏ ➡♐ ●♓❍♓⧫♋⧫♓➡■⬧ ♓■ ❍♋■♋♑♏❒♓♋● ♋■♎ ♐♓■♋■♍♓♋● ❒♏⬧➡◆❒♍♏⬧ ☎♏📬♑📬 ■➡⧫ ♎♏❖♏●➡❑♓■♑ ⧫♒♏ 💣☼✋ ♍➡■⧫❒♋⬧⧫ ♋♑♏■⧫ ❑❒➡♎◆♍⧫✆📬  ✌⬧ ⬧◆♍♒📪 ⬥♏ ♌♏●♓♏❖♏ ⧫♒♏❒♏ ♓⬧ ♋♎♎♓⧫♓➡■♋● ◆❑⬧♓♎♏ ♌♋⬧♏♎ ➡■ ❑♋❒⧫■♏❒♓■♑ ➡♐ ➡⧫♒♏❒ ❑❒➡♎◆♍⧫⬧ ♋■♎ ⧫♏♍♒■➡●➡♑♓♏⬧ ■➡⧫ ♐◆●●⍓ ♎♓⬧♍◆⬧⬧♏♎ ♓■ ⧫♒♓⬧ ❒♏❑➡❒⧫📬  ✝♏ ♌♏●♓♏❖♏ ➡◆❒ ❍♋❒♑♓■ ♋⬧⬧◆❍❑⧫♓➡■⬧ ♋❒♏ ♋●⬧➡ ♋♍♒♓♏❖♋♌●♏📬  ☝♓❖♏■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xml:space="preserve">✞♋●◆♋⧫♓➡■💻  </w:t>
      </w:r>
      <w:r>
        <w:rPr>
          <w:rFonts w:eastAsia="Wingdings" w:cs="Wingdings" w:ascii="Wingdings" w:hAnsi="Wingdings"/>
          <w:color w:val="000000"/>
          <w:sz w:val="22"/>
          <w:szCs w:val="22"/>
        </w:rPr>
        <w:t>✝♏ ♒♋❖♏ ❑❒➡❖♓♎♏♎ ♋ ❖♋❒♓♏⧫⍓ ➡♐ ♎♓♐♐♏❒♏■⧫ ❖♋●◆♋⧫♓➡■ ❍♏⧫♒➡♎➡●➡♑♓♏⬧📪 ♓■♍●◆♎♓■♑ ♎♓⬧♍➡◆■⧫♏♎ ♍♋⬧♒ ♐●➡⬥ ☎◆⬧♓■♑ ☜👌✋❄👎✌ ♋⬧ ♋ ♍♋⬧♒ ♐●➡⬥ ❑❒➡⌧⍓✆📪 ⧫♏❒❍♓■♋● 🚩📭☜ ❍◆●⧫♓❑●♏⬧📪 ♋■♎ ⧫♏❒❍♓■♋● ➡❑♏❒♋⧫♓■♑ ♓■♍➡❍♏ ❍◆●⧫♓❑●♏⬧📬  ☼♏♑♋❒♎●♏⬧⬧ ➡♐ ⧫♒♏ ❖♋●◆♋⧫♓➡■ ❍♏⧫♒➡♎➡●➡♑⍓📪 ✌✠👍💧⌫ ⬧♒♋❒♏ ❑❒♓♍♏ ♋❑❑♏♋❒⬧ ◆■♎♏❒❖♋●◆♏♎ ♋⧫ ♓⧫⬧ ♍◆❒❒♏■⧫ ●♏❖♏●📬  ✝♏ ♌♏●♓♏❖♏ ♍◆❒❒♏■⧫ ♐♋♓❒ ❖♋●◆♏ ⧫➡ ♌♏ ♓■ ⧫♒♏ ❒♋■♑♏ ➡♐ 👓📂📁 ⧫➡ 👓📂▯ ❑♏❒ ⬧♒♋❒♏ ♌♋⬧♏♎ ➡■ ⧫♒♏ ♋❍●♏⌧♋■➡⌧📪 ❑➡●⍓❍♏❒ ❑●♋⧫♓■♋⧫♏ ♋■♎ ☼♏⬧♓👎♏❒❍☎ ❑❒➡♑❒♋❍⬧ ♋●➡■♏📬  💣♋■♓❑◆●♋⧫♓■♑ ⧫♒♏ ❍➡♎♏●📪 ⬥♏ ♒♋❖♏ ♋⧫⧫❒♓♌◆⧫♏♎ ♓■♎♓❖♓♎◆♋● ❖♋●◆♏⬧ ⧫➡ ⧫♒♏⬧♏ ❑❒➡♑❒♋❍⬧ ♋⬧ ⬥♏●● ☎♋❍●♏⌧♋■➡⌧💻  👓▯ ⧫➡ 👓⌨ ❑♏❒ ⬧♒♋❒♏⌨  ❑➡●⍓❍♏❒ ❑●♋⧫♓■♋⧫♏💻  👓📄 ⧫➡ 👓▯ ❑♏❒ ⬧♒♋❒♏⌨  ☼♏⬧♓👎♏❒❍☎💻  👓📄 ⧫➡ 👓▯ ❑♏❒ ⬧♒♋❒♏✆📪 ♌♋⬧♏♎ ◆❑➡■ ♋ ⬧♒♋❒♏ ♌♋⬧♏ ➡♐ ▯ ❍♓●●♓➡■ ⬧♒♋❒♏⬧ ☎♋⬧⬧◆❍♏⬧ ♋♎♎♓⧫♓➡■♋● ♐◆■♎♓■♑ ⧫♒♓⬧ ⍓♏♋❒📪 ♋⬧ ❍♏■⧫♓➡■♏♎ ♋♌➡❖♏✆📬  ✌⬧ ⧫♒♏ 👍➡❍❑♋■⍓ ♓⬧ ■➡⧫ ⬧❑♏■♎♓■♑ ♓⧫⬧ ❖♋●◆♋♌●♏ ❒♏⬧➡◆❒♍♏⬧ ➡■ ❍♋■◆♐♋♍⧫◆❒♓■♑ ❃♌❒♓♍</w:t>
      </w:r>
      <w:r>
        <w:rPr>
          <w:rFonts w:eastAsia="Wingdings" w:cs="Wingdings" w:ascii="Wingdings" w:hAnsi="Wingdings"/>
          <w:color w:val="000000"/>
          <w:sz w:val="22"/>
          <w:szCs w:val="22"/>
        </w:rPr>
        <w:t>&amp;⬧ ♋■♎ ❍➡❒⧫♋❒📪❃ ⬥♏ ●♓&amp;♏ ✌✠👍💧⌫ ♋♌♓●♓⧫⍓ ⧫➡ ♋♎&amp;◆⬧⧫ ☼🔔👎 ♋■♎ ☝🔔✌ ♏⌧❑♏■♎♓⧫◆❒♏⬧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 ⧫♒♏ ♍◆❒❒♏■⧫ ❖♋●◆♋⧫♓➡■ ⬧➡ ●➡⬥✍❃</w:t>
      </w:r>
      <w:r>
        <w:rPr>
          <w:rFonts w:eastAsia="Wingdings" w:cs="Wingdings" w:ascii="Wingdings" w:hAnsi="Wingdings"/>
          <w:color w:val="000000"/>
          <w:sz w:val="22"/>
          <w:szCs w:val="22"/>
        </w:rPr>
        <w:t xml:space="preserve">  ✝♏ ♌♏●♓♏❖♏ ⧫♒♏❒♏ ♋❒♏ ♋ ■◆❍♌♏❒ ➡♐ ❑➡⬧⬧♓♌●♏ ❒♏♋⬧➡■⬧📪 ♐♏⬥ ➡♐ ⬥♒♓♍♒ ♒♋❖♏ ⧫➡ ♎➡ ⬥♓⧫♒ ✌✠👍💧⌫ ♍◆❒❒♏■⧫ ❑❒➡♎◆♍⧫ ❑❒➡♑❒♋❍⬧ ➡❒ ❑❒➡⬧❑♏♍⧫⬧📬  ☞♓❒⬧⧫📪 ✌✠👍💧 ♓⬧ ♋ ♍➡❒❑➡❒♋⧫♏ ❃❒♏📫⬧⧫♋❒⧫❃ ⬥♒♓♍♒ ♓⬧ ♍◆❒❒♏■⧫●⍓ ⧫❒♋♎♓■♑ ⚐❄👍📬  ✋⧫ ♒♋⬧ ■➡ ❖♓⬧♓♌♓●♓⧫⍓ ➡■ ✝♋●● 💧⧫❒♏♏⧫📪 ♋■♎ ♑♓❖♏■ ♓⧫⬧ ●➡⬥ ⬧⧫➡♍</w:t>
      </w:r>
      <w:r>
        <w:rPr>
          <w:rFonts w:eastAsia="Wingdings" w:cs="Wingdings" w:ascii="Wingdings" w:hAnsi="Wingdings"/>
          <w:color w:val="000000"/>
          <w:sz w:val="22"/>
          <w:szCs w:val="22"/>
        </w:rPr>
        <w:t xml:space="preserve">&amp; ❑❒♓♍♏ ♋■♎ ⚐❄👍 ⧫❒♋♎♓■♑📪 ✌✠👍💧 ♒♋⬧ ■➡ ❑❒♓➡❒ ❒♏⬧♏♋❒♍♒ ⬧❑➡■⬧➡❒⬧♒♓❑ ♋■♎ ■➡ ♓■⬧⧫♓⧫◆⧫♓➡■♋● ♓■❖♏⬧⧫➡❒ ♐➡●●➡⬥♓■♑📬  💧♏♍➡■♎📪 ♋♐⧫♏❒ ⧫♒♏ 📂📫♐➡❒📫📄📁 ❒♏❖♏❒⬧♏ ⬧⧫➡♍&amp; ⬧❑●♓⧫📪 ⧫♒♏ ■◆❍♌♏❒ ➡♐ ⬧♒♋❒♏⬧ ➡◆⧫⬧⧫♋■♎♓■♑ ♋■♎ ♐●➡♋⧫ ♋❒♏ ❖♏❒⍓ ⬧❍♋●●📬  ❄♒♓⬧ ♒♋⬧ ⧫♒♏ ⧫♏■♎♏■♍⍓ ⧫➡ ♓■♍❒♏♋⬧♏ ❖➡●♋⧫♓●♓⧫⍓📪 ♋■♎ ⧫♒♏ ⬧♒♋❒♏ ❑❒♓♍♏ ♒♋⬧ ♎❒♓♐⧫♏♎ ♎➡⬥■⬥♋❒♎ ➡❖♏❒ ⧫♒♏ ❑♋⬧⧫ ⧫⬥➡ ❍➡■⧫♒⬧ ➡■ ❖♏❒⍓ ●➡⬥ ⧫❒♋♎♓■♑ ❖➡●◆❍♏⬧📬  ✝♏ ♌♏●♓♏❖♏ ⧫♒♋⧫ ⧫♒♏ ⬧♒♋❒♏⬧ ♍♋■ ⧫❒♋♎♏ ◆❑⬥♋❒♎ ➡■ ❖♏❒⍓ ●♓⧫⧫●♏ ❖➡●◆❍♏ ♋⬧ ⬥♏●●📪 ♋⬧ ⧫♒♏ ✌✠👍💧 ⬧⧫➡❒⍓ ♌♏♍➡❍♏⬧ ♌♏⧫⧫♏❒ &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b/>
          <w:b/>
          <w:bCs/>
          <w:color w:val="000000"/>
          <w:sz w:val="22"/>
          <w:szCs w:val="22"/>
        </w:rPr>
      </w:pPr>
      <w:r>
        <w:rPr>
          <w:rFonts w:eastAsia="Wingdings" w:cs="Wingdings" w:ascii="Wingdings" w:hAnsi="Wingdings"/>
          <w:b/>
          <w:bCs/>
          <w:color w:val="000000"/>
          <w:sz w:val="22"/>
          <w:szCs w:val="22"/>
        </w:rPr>
        <w:t>☜♋❒■♓■♑⬧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tbl>
      <w:tblPr>
        <w:tblW w:w="6660" w:type="dxa"/>
        <w:jc w:val="left"/>
        <w:tblInd w:w="-452" w:type="dxa"/>
        <w:tblLayout w:type="fixed"/>
        <w:tblCellMar>
          <w:top w:w="0" w:type="dxa"/>
          <w:left w:w="0" w:type="dxa"/>
          <w:bottom w:w="0" w:type="dxa"/>
          <w:right w:w="0" w:type="dxa"/>
        </w:tblCellMar>
      </w:tblPr>
      <w:tblGrid>
        <w:gridCol w:w="6660"/>
      </w:tblGrid>
      <w:tr>
        <w:trPr/>
        <w:tc>
          <w:tcPr>
            <w:tcW w:w="6660" w:type="dxa"/>
            <w:tcBorders>
              <w:top w:val="single" w:sz="16" w:space="0" w:color="000000"/>
              <w:left w:val="single" w:sz="16" w:space="0" w:color="000000"/>
              <w:right w:val="single" w:sz="16" w:space="0" w:color="000000"/>
            </w:tcBorders>
          </w:tcPr>
          <w:p>
            <w:pPr>
              <w:pStyle w:val="TableContents"/>
              <w:tabs>
                <w:tab w:val="clear" w:pos="720"/>
                <w:tab w:val="left" w:pos="872" w:leader="none"/>
                <w:tab w:val="left" w:pos="1732" w:leader="none"/>
                <w:tab w:val="left" w:pos="2592" w:leader="none"/>
                <w:tab w:val="left" w:pos="3452" w:leader="none"/>
                <w:tab w:val="left" w:pos="4312" w:leader="none"/>
                <w:tab w:val="left" w:pos="5192" w:leader="none"/>
                <w:tab w:val="left" w:pos="6052" w:leader="none"/>
                <w:tab w:val="left" w:pos="6912" w:leader="none"/>
                <w:tab w:val="left" w:pos="7772" w:leader="none"/>
                <w:tab w:val="left" w:pos="8632" w:leader="none"/>
                <w:tab w:val="left" w:pos="9512" w:leader="none"/>
              </w:tabs>
              <w:bidi w:val="0"/>
              <w:spacing w:lineRule="auto" w:line="240" w:before="0" w:after="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tc>
      </w:tr>
    </w:tbl>
    <w:tbl>
      <w:tblPr>
        <w:tblW w:w="6660" w:type="dxa"/>
        <w:jc w:val="left"/>
        <w:tblInd w:w="-452" w:type="dxa"/>
        <w:tblLayout w:type="fixed"/>
        <w:tblCellMar>
          <w:top w:w="0" w:type="dxa"/>
          <w:left w:w="0" w:type="dxa"/>
          <w:bottom w:w="0" w:type="dxa"/>
          <w:right w:w="0" w:type="dxa"/>
        </w:tblCellMar>
      </w:tblPr>
      <w:tblGrid>
        <w:gridCol w:w="3150"/>
        <w:gridCol w:w="1710"/>
        <w:gridCol w:w="1800"/>
      </w:tblGrid>
      <w:tr>
        <w:trPr/>
        <w:tc>
          <w:tcPr>
            <w:tcW w:w="315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872" w:leader="none"/>
                <w:tab w:val="left" w:pos="1732" w:leader="none"/>
                <w:tab w:val="left" w:pos="2592" w:leader="none"/>
                <w:tab w:val="left" w:pos="3452" w:leader="none"/>
                <w:tab w:val="left" w:pos="4312" w:leader="none"/>
                <w:tab w:val="left" w:pos="5192" w:leader="none"/>
                <w:tab w:val="left" w:pos="6052" w:leader="none"/>
                <w:tab w:val="left" w:pos="6912" w:leader="none"/>
                <w:tab w:val="left" w:pos="7772" w:leader="none"/>
                <w:tab w:val="left" w:pos="8632" w:leader="none"/>
                <w:tab w:val="left" w:pos="9512" w:leader="none"/>
              </w:tabs>
              <w:bidi w:val="0"/>
              <w:spacing w:lineRule="auto" w:line="240" w:before="0" w:after="0"/>
              <w:jc w:val="left"/>
              <w:rPr>
                <w:rFonts w:ascii="Wingdings" w:hAnsi="Wingdings" w:eastAsia="Wingdings" w:cs="Wingdings"/>
                <w:color w:val="000000"/>
                <w:sz w:val="22"/>
                <w:szCs w:val="22"/>
              </w:rPr>
            </w:pPr>
            <w:r>
              <w:rPr/>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p>
          <w:p>
            <w:pPr>
              <w:pStyle w:val="TableContents"/>
              <w:tabs>
                <w:tab w:val="clear" w:pos="720"/>
                <w:tab w:val="left" w:pos="1432" w:leader="none"/>
                <w:tab w:val="left" w:pos="2872" w:leader="none"/>
                <w:tab w:val="lef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p>
          <w:p>
            <w:pPr>
              <w:pStyle w:val="TableContents"/>
              <w:tabs>
                <w:tab w:val="clear" w:pos="720"/>
                <w:tab w:val="right" w:pos="2872" w:leader="none"/>
                <w:tab w:val="right" w:pos="4312" w:leader="none"/>
              </w:tabs>
              <w:bidi w:val="0"/>
              <w:spacing w:lineRule="auto" w:line="240" w:before="0" w:after="0"/>
              <w:jc w:val="left"/>
              <w:rPr>
                <w:rFonts w:ascii="Wingdings" w:hAnsi="Wingdings" w:eastAsia="Wingdings" w:cs="Wingdings"/>
                <w:color w:val="000000"/>
                <w:sz w:val="22"/>
                <w:szCs w:val="22"/>
              </w:rPr>
            </w:pPr>
            <w:r>
              <w:rPr>
                <w:rFonts w:eastAsia="Wingdings" w:cs="Wingdings" w:ascii="Wingdings" w:hAnsi="Wingdings"/>
                <w:color w:val="000000"/>
                <w:sz w:val="22"/>
                <w:szCs w:val="22"/>
              </w:rPr>
              <w:t>💧♒♋❒♏♒➡●♎♏❒⬧⌫ ♏❑◆♓⧫⍓</w:t>
            </w:r>
          </w:p>
        </w:tc>
        <w:tc>
          <w:tcPr>
            <w:tcW w:w="171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1000" w:leader="none"/>
                <w:tab w:val="left" w:pos="1440" w:leader="none"/>
                <w:tab w:val="left" w:pos="2440" w:leader="none"/>
                <w:tab w:val="left" w:pos="2880" w:leader="none"/>
                <w:tab w:val="left" w:pos="3880" w:leader="none"/>
                <w:tab w:val="left" w:pos="4320" w:leader="none"/>
              </w:tabs>
              <w:bidi w:val="0"/>
              <w:spacing w:lineRule="auto" w:line="240" w:before="0" w:after="0"/>
              <w:jc w:val="right"/>
              <w:rPr>
                <w:rFonts w:ascii="Wingdings" w:hAnsi="Wingdings" w:eastAsia="Wingdings" w:cs="Wingdings"/>
                <w:color w:val="000000"/>
                <w:sz w:val="22"/>
                <w:szCs w:val="22"/>
                <w:u w:val="single"/>
              </w:rPr>
            </w:pPr>
            <w:r>
              <w:rPr>
                <w:rFonts w:eastAsia="Wingdings" w:cs="Wingdings" w:ascii="Wingdings" w:hAnsi="Wingdings"/>
                <w:color w:val="000000"/>
                <w:sz w:val="22"/>
                <w:szCs w:val="22"/>
                <w:u w:val="single"/>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1800" w:type="dxa"/>
            <w:tcBorders>
              <w:top w:val="single" w:sz="16" w:space="0" w:color="000000"/>
              <w:left w:val="single" w:sz="16" w:space="0" w:color="000000"/>
              <w:bottom w:val="single" w:sz="8" w:space="0" w:color="000000"/>
              <w:right w:val="single" w:sz="16" w:space="0" w:color="000000"/>
            </w:tcBorders>
          </w:tcPr>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u w:val="single"/>
              </w:rPr>
            </w:pPr>
            <w:r>
              <w:rPr>
                <w:rFonts w:eastAsia="Wingdings" w:cs="Wingdings" w:ascii="Wingdings" w:hAnsi="Wingdings"/>
                <w:color w:val="000000"/>
                <w:sz w:val="22"/>
                <w:szCs w:val="22"/>
                <w:u w:val="single"/>
              </w:rPr>
              <w:t>⌛📭📄📁📭⌨🐯✌</w:t>
            </w:r>
          </w:p>
          <w:p>
            <w:pPr>
              <w:pStyle w:val="TableContents"/>
              <w:tabs>
                <w:tab w:val="clear" w:pos="720"/>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TableContents"/>
              <w:tabs>
                <w:tab w:val="clear" w:pos="720"/>
                <w:tab w:val="left" w:pos="1000" w:leader="none"/>
                <w:tab w:val="left" w:pos="2440" w:leader="none"/>
                <w:tab w:val="left" w:pos="3880" w:leader="none"/>
              </w:tabs>
              <w:bidi w:val="0"/>
              <w:spacing w:lineRule="auto" w:line="240" w:before="0" w:after="0"/>
              <w:jc w:val="right"/>
              <w:rPr>
                <w:rFonts w:ascii="Wingdings" w:hAnsi="Wingdings" w:eastAsia="Wingdings" w:cs="Wingdings"/>
                <w:color w:val="000000"/>
                <w:sz w:val="22"/>
                <w:szCs w:val="22"/>
              </w:rPr>
            </w:pPr>
            <w:r>
              <w:rPr>
                <w:rFonts w:eastAsia="Wingdings" w:cs="Wingdings" w:ascii="Wingdings" w:hAnsi="Wingdings"/>
                <w:color w:val="000000"/>
                <w:sz w:val="22"/>
                <w:szCs w:val="22"/>
              </w:rPr>
              <w:t>📄📪📄🐯📁</w:t>
            </w:r>
          </w:p>
        </w:tc>
      </w:tr>
    </w:tbl>
    <w:p>
      <w:pPr>
        <w:pStyle w:val="Normal"/>
        <w:tabs>
          <w:tab w:val="clear" w:pos="720"/>
          <w:tab w:val="left" w:pos="1000" w:leader="none"/>
          <w:tab w:val="left" w:pos="2440" w:leader="none"/>
          <w:tab w:val="left" w:pos="38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432" w:hanging="0"/>
        <w:jc w:val="left"/>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xml:space="preserve">😐♏❒❒⍓ 🚩📬 ☝❒♋⍓ ♒♋⬧ ⬧♏❒❖♏♎ ♋⬧ 🚩❒♏⬧♓♎♏■⧫ ♋■♎ 👍♒♓♏♐ ☜⌧♏♍◆⧫♓❖♏ ⚐♐♐♓♍♏❒ ➡♐ ✌✠👍💧 ⬧♓■♍♏ ♓⧫⬧ ♓■♍♏❑⧫♓➡■ ♓■ ☺♋■◆♋❒⍓ 📂⌨⌨⌛📬  💣❒📬 ☝❒♋⍓ ⬥♋⬧ ♓■⬧⧫❒◆❍♏■⧫♋● ♓■ ⧫♒♏ ❍♏❒♑♏❒ ➡♐ 👍♒♏❍♏⌧ ⬥♓⧫♒ ✌🚩✋ ⬥♒♏❒♏ ♒♏ ⬥♋⬧ ♋❑❑➡♓■⧫♏♎ 🚩❒♏⬧♓♎♏■⧫ ♋■♎ 👍♒♓♏♐ ☜⌧♏♍◆⧫♓❖♏ ⚐♐♐♓♍♏❒ ♓■ ☺◆■♏📪 📂⌨⌨📄📬  👌♏♐➡❒♏ </w:t>
      </w:r>
      <w:r>
        <w:rPr>
          <w:rFonts w:eastAsia="Wingdings" w:cs="Wingdings" w:ascii="Wingdings" w:hAnsi="Wingdings"/>
          <w:b/>
          <w:bCs/>
          <w:i/>
          <w:iCs/>
          <w:color w:val="000000"/>
          <w:sz w:val="22"/>
          <w:szCs w:val="22"/>
        </w:rPr>
        <w:t>&amp;➡♓■♓■♑ ✌🚩✋📪 💣❒📬 ☝❒♋⍓ ♒♏●♎ ⧫♒♏ ❑➡⬧♓⧫♓➡■ ➡♐ ✞♓♍♏ 🚩❒♏⬧♓♎♏■⧫ ♋■♎ 👍♒♓♏♐ ☞♓■♋■♍♓♋● ⚐♐♐♓♍♏❒ ➡♐ 🚩♒♋❒❍♋💧♍♓♏■♍♏📪 ✋■♍📬 ♋ ♍➡❍❑♋■⍓ ♒♏ ♍➡📫♐➡◆■♎♏♎ ⧫♒♋⧫ ⬧❑♏♍♓♋●♓⌘♏⬧ ♓■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 ❄♒➡❍❑⬧➡■ ♒♋⬧ ⬧♏❒❖♏♎ ♋⬧ 👍♒♓♏♐ ☞♓■♋■♍♓♋● ⚐♐♐♓♍♏❒ ➡♐ ⧫♒♏ 👍➡❍❑♋■⍓ ⬧♓■♍♏ ♓⧫⬧ ♓■♍♏❑⧫♓➡■📬  ☞❒➡❍ 📂⌨⌨📁 ◆■⧫♓● ☺♋■◆♋❒⍓📪 📂⌨⌨⌛ ♒♏ ♒♏●♎ ⧫♒♏ ❑➡⬧♓⧫♓➡■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w:t>
      </w:r>
      <w:r>
        <w:rPr>
          <w:rFonts w:eastAsia="Wingdings" w:cs="Wingdings" w:ascii="Wingdings" w:hAnsi="Wingdings"/>
          <w:b/>
          <w:bCs/>
          <w:i/>
          <w:iCs/>
          <w:color w:val="000000"/>
          <w:sz w:val="22"/>
          <w:szCs w:val="22"/>
        </w:rPr>
        <w:t>&amp;📪 🚩♒📬👎📬 ♓⬧ ✞♓♍♏ 🚩❒♏⬧♓♎♏■⧫📪 ☼♏⬧♏♋❒♍♒ ♋■♎ 👎♏❖♏●➡❑❍♏■⧫📬  👎❒📬 ☠➡⬥➡⧫■♓&amp; ♒♋♎ ♌♏♏■ ⬥♓⧫♒ ☝◆♓●♐➡❒♎ 🚩♒♋❒❍♋♍♏◆⧫♓♍♋●⬧📪 ✋■♍📬 ♐❒➡❍ 📂⌨⌨📄 ♋■♎ 📂⌨⌨🐯 ♓■ ⧫♒♏ ❑➡⬧♓⧫♓➡■ ➡♐ 💧♏■♓➡❒ 👎♓❒♏♍⧫➡❒📪 🚩❒➡♎◆♍⧫ 👎♏❖♏●➡❑❍♏■⧫ ❒♏⬧❑➡■⬧♓♌●♏ ♐➡❒ ♋ ⧫♏♋❍ ➡♐ ⬧♍♓♏■⧫♓⬧⧫⬧ ♎♏❖♏●➡❑♓■♑ ❑➡●⍓❍♏❒♓♍ ♍➡■⧫❒➡●●♏♎📫❒♏●♏♋⬧♏ ♎❒◆♑ ♎♏●♓❖♏❒⍓ ⬧⍓⬧⧫♏❍⬧📬  ☞❒➡❍ 📂⌨🐯🐯 ⧫➡ 📂⌨⌨📄 ♒♏ ⬥♋⬧ ⬥♓⧫♒ 👌❒♓⬧⧫➡●📫💣⍓♏❒⬧ 💧❑◆♓♌♌ ⬥➡❒&amp;♓■♑ ♓■ ⧫♒♏ ♋❒♏♋ ➡♐ ♎♓⬧♍➡❖♏❒⍓ ➡♐ ⧫♏♍♒■♏⧫♓◆❍ ❒♋♎♓➡❑♒♋❒❍♋♍♏◆⧫♓♍♋●⬧ ♋■♎ 💣☼✋ ♍➡■⧫❒♋⬧⧫ ♋♑♏■⧫⬧📬  ☞❒➡❍ 📂⌨⌨⌨ ⧫➡ 📂⌨🐯🐯 ♒♏ ⬥♋⬧ ⬥♓⧫♒ ✌❍♏❒⬧♒♋❍ ✋■⧫♏❒■♋⧫♓➡■♋● ●♏♋♎♓■♑ ⧫♒♏ ❑❒➡&amp;♏♍⧫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 💣📬👎📬  👎❒📬 ☟➡⬥♏●● ♓⬧ ♋ 🚩❒➡♐♏⬧⬧➡❒ ➡♐ 💣♏♎♓♍♓■♏ ♋⧫ ⧫♒♏ ✞■♓❖♏❒⬧♓⧫⍓ ➡♐ 👍♋●♓♐➡❒■♓♋📪 💧♋■ 👎♓♏♑➡📪 ♋■♎ 👎♓❒♏♍⧫➡❒ ➡♐ ⧫♒♏ ♍●♓■♓♍♋● ♓■❖♏⬧⧫♓♑♋⧫♓➡■ ♋■♎ ♎♏❖♏●➡❑❍♏■⧫ ➡♐ ⧫♒♏❒♋❑♏◆⧫♓♍⬧ ❑❒➡♑❒♋❍ ➡♐ ⧫♒♏ ✞👍💧👎 👍♋■♍♏❒ 👍♏■⧫♏❒📬  👎❒📬 ☟➡⬥♏●● ♓⬧ ♋ ❒♏♍♓❑♓♏■⧫ ➡♐ ⧫♒♏ 💣♓●</w:t>
      </w:r>
      <w:r>
        <w:rPr>
          <w:rFonts w:eastAsia="Wingdings" w:cs="Wingdings" w:ascii="Wingdings" w:hAnsi="Wingdings"/>
          <w:b/>
          <w:bCs/>
          <w:i/>
          <w:iCs/>
          <w:color w:val="000000"/>
          <w:sz w:val="22"/>
          <w:szCs w:val="22"/>
        </w:rPr>
        <w:t>&amp;♏■ ☞➡◆■♎♋⧫♓➡■ ❑❒♓⌘♏ ♐➡❒ ♒♓⬧ ♍➡■⧫❒♓♌◆⧫♓➡■⬧ ⧫➡ ⧫♒♏ ♐♓♏●♎ ➡♐ ♍♋■♍♏❒ ♍♒♏❍➡⧫♒♏❒♋❑⍓📬  ☟♏ ♋●⬧➡ ⬧♏❒❖♏⬧ ➡■ ⧫♒♏ ☠♋⧫♓➡■♋● ☼♏⬧♏♋❒♍♒ 👍➡◆■♍♓● ➡♐ ⧫♒♏ ✌❍♏❒♓♍♋■ 👍♋■♍♏❒ 💧➡♍♓♏⧫⍓ ♋■♎ ⧫♒♏ ♏♎♓⧫➡❒♓♋● ♌➡♋❒♎⬧ ➡♐ ⬧♏❖♏❒♋● ❍♏♎♓♍♋● &amp;➡◆❒■♋●⬧📬  👎❒📬 ☟➡⬥♏●● ⬥♋⬧ ♋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Fonts w:eastAsia="Wingdings" w:cs="Wingdings" w:ascii="Wingdings" w:hAnsi="Wingdings"/>
          <w:b/>
          <w:bCs/>
          <w:i/>
          <w:iCs/>
          <w:color w:val="000000"/>
          <w:sz w:val="22"/>
          <w:szCs w:val="22"/>
        </w:rPr>
        <w:t>👍♒♋❒●♏⬧ ☝📬 💧❍♓⧫♒📪 🚩♒📬👎📬  👎❒📬 💧❍♓⧫♒ ♓⬧ ♋ ♍➡■⬧◆●⧫♋■⧫ ⧫➡ ⧫♒♏ ❑♒♋❒❍♋♍♏◆⧫♓♍♋● ♓■♎◆⬧⧫❒⍓📬  ✌♐⧫♏❒ ♒♋❖♓■♑ ♒♏●♎ 💧♏■♓➡❒ ☼♏⬧♏♋❒♍♒ ♋■♎ 👎♏❖♏●➡❑❍♏■⧫ ❑➡⬧♓⧫♓➡■⬧ ⬥♓⧫♒ ♋ ■◆❍♌♏❒ ➡♐ ❑♒♋❒❍♋♍♏◆⧫♓♍♋● ♍➡❍❑♋■♓♏⬧📪 ♓■♍●◆♎♓■♑ ♌♏♓■♑ 🚩❒♏⬧♓♎♏■⧫📪 💧❑◆♓♌♌ ✋■⬧⧫♓⧫◆⧫♏ ♐➡❒ 💣♏♎♓♍♋● ☼♏⬧♏♋❒♍♒ ♋■♎ ✞♓♍♏ 🚩❒♏⬧♓♎♏■⧫📪 ☼♏⬧♏♋❒♍♒ ♋■♎ 👎♏❖♏●➡❑❍♏■⧫📪 ☼♏❖●➡■ ☟♏♋●⧫♒ 👍♋❒♏ ☝❒➡◆❑📬  ☟♏ ⬥♋⬧ ♎♓❒♏♍⧫●⍓ ♓■❖➡●❖♏♎ ➡❒ ♋♎❍♓■♓⬧⧫❒♋⧫♓❖♏●⍓ ❒♏⬧❑➡■⬧♓♌●♏ ♐➡❒ ❒♏⬧♏♋❒♍♒ ♋■♎ ♎♏❖♏●➡❑❍♏■⧫ ❑❒➡♑❒♋❍⬧ ⧫♒♋⧫ ♒♋❖♏ ●♏♎ ⧫➡ ⧫♒♏ ❍♋❒</w:t>
      </w:r>
      <w:r>
        <w:rPr>
          <w:rFonts w:eastAsia="Wingdings" w:cs="Wingdings" w:ascii="Wingdings" w:hAnsi="Wingdings"/>
          <w:b/>
          <w:bCs/>
          <w:i/>
          <w:iCs/>
          <w:color w:val="000000"/>
          <w:sz w:val="22"/>
          <w:szCs w:val="22"/>
        </w:rPr>
        <w:t>&amp;♏⧫♓■♑ ➡♐ ♋❑❑❒➡⌧♓❍♋⧫♏●⍓ 📄📁 ❍♋&amp;➡❒ ❑❒➡♎◆♍⧫⬧📬  👎❒📬 💧❍♓⧫♒ ⬥♋⬧ ♋●⬧➡ ♋ ♐➡◆■♎♏❒ ✞♋■♑◆♋❒♎ 💣♏♎♓♍♋ ☹⧫♎📬📪 ♋ ✞😐 ❑◆♌●♓♍ ♌♓➡⧫♏♍♒■➡●➡♑⍓ ♍➡❍❑♋■⍓📬</w:t>
      </w:r>
    </w:p>
    <w:p>
      <w:pPr>
        <w:pStyle w:val="Normal"/>
        <w:bidi w:val="0"/>
        <w:spacing w:lineRule="auto" w:line="240" w:before="0" w:after="0"/>
        <w:ind w:left="-432" w:right="162" w:hanging="0"/>
        <w:jc w:val="both"/>
        <w:rPr>
          <w:rFonts w:ascii="Wingdings" w:hAnsi="Wingdings" w:eastAsia="Wingdings" w:cs="Wingdings"/>
          <w:b/>
          <w:b/>
          <w:bCs/>
          <w:i/>
          <w:i/>
          <w:iCs/>
          <w:color w:val="000000"/>
          <w:sz w:val="22"/>
          <w:szCs w:val="22"/>
        </w:rPr>
      </w:pPr>
      <w:r>
        <w:rPr/>
      </w:r>
    </w:p>
    <w:p>
      <w:pPr>
        <w:pStyle w:val="Normal"/>
        <w:bidi w:val="0"/>
        <w:spacing w:lineRule="auto" w:line="240" w:before="0" w:after="0"/>
        <w:ind w:left="-432" w:right="-432" w:hanging="0"/>
        <w:jc w:val="left"/>
        <w:rPr>
          <w:rFonts w:ascii="Wingdings" w:hAnsi="Wingdings" w:eastAsia="Wingdings" w:cs="Wingdings"/>
          <w:color w:val="000000"/>
          <w:sz w:val="22"/>
          <w:szCs w:val="22"/>
        </w:rPr>
      </w:pPr>
      <w:r>
        <w:rPr/>
      </w:r>
    </w:p>
    <w:p>
      <w:pPr>
        <w:pStyle w:val="Normal"/>
        <w:tabs>
          <w:tab w:val="clear" w:pos="720"/>
          <w:tab w:val="center" w:pos="3880" w:leader="none"/>
          <w:tab w:val="right" w:pos="820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w:t>
      </w:r>
      <w:r>
        <w:rPr>
          <w:rFonts w:eastAsia="Wingdings" w:cs="Wingdings" w:ascii="Wingdings" w:hAnsi="Wingdings"/>
          <w:b/>
          <w:bCs/>
          <w:smallCaps/>
          <w:color w:val="000000"/>
          <w:sz w:val="22"/>
          <w:szCs w:val="22"/>
        </w:rPr>
        <w:t>&amp; 👍➡■⬧♓♎♏❒♋⧫♓➡■⬧</w:t>
      </w:r>
    </w:p>
    <w:p>
      <w:pPr>
        <w:pStyle w:val="Normal"/>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pPr>
      <w:r>
        <w:rPr>
          <w:rFonts w:eastAsia="Wingdings" w:cs="Wingdings" w:ascii="Wingdings" w:hAnsi="Wingdings"/>
          <w:b/>
          <w:bCs/>
          <w:color w:val="000000"/>
          <w:sz w:val="22"/>
          <w:szCs w:val="22"/>
        </w:rPr>
        <w:t>❄♒♓⬧ ⬧♏♍⧫♓➡■ ➡♐ ⧫♒♏ ♎➡♍◆❍♏■⧫ ♓⬧ ❑❒➡❖♓♎♏♎ ⧫➡ ❒♏❍♓■♎ ❑➡⧫♏■⧫♓♋● ♓■❖♏⬧⧫➡❒⬧ ⧫➡ ◆■♎♏❒⧫♋</w:t>
      </w:r>
      <w:r>
        <w:rPr>
          <w:rFonts w:eastAsia="Wingdings" w:cs="Wingdings" w:ascii="Wingdings" w:hAnsi="Wingdings"/>
          <w:b/>
          <w:bCs/>
          <w:color w:val="000000"/>
          <w:sz w:val="22"/>
          <w:szCs w:val="22"/>
        </w:rPr>
        <w:t xml:space="preserve">&amp;♏ ♋ ❑❒◆♎♏■⧫ ●♏❖♏● ➡♐ ♎◆♏ ♎♓●♓♑♏■♍♏ ❑❒♓➡❒ ⧫➡ ❍♋&amp;♓■♑ ♋■ ♓■❖♏⬧⧫❍♏■⧫ ♓■ ⧫♒♏ ⬧♏♍◆❒♓⧫♓♏⬧ ➡♐ ✌♍♍♏⬧⬧ 🚩♒♋❒❍♋♍♏◆⧫♓♍♋●⬧📪 ✋■♍📬  ☞➡❒ ♋ ♍➡❍❑●♏⧫♏ ♎♏⬧♍❒♓❑⧫♓➡■ ➡♐ ❒♓⬧&amp;⬧ ♋■♎ ◆■♍♏❒⧫♋♓■⧫♓♏⬧ ⧫➡ ✌✠👍💧⌫ ♌◆⬧♓■♏⬧⬧📪 ⬧♏♏ ⧫♒♏ ❃☼♓⬧&amp; ☞♋♍⧫➡❒⬧❃ ⬧♏♍⧫♓➡■ ♓■  ✌✠👍💧⌫ 💧☜👍 ♐♓●♓■♑⬧ ⬥♒♓♍♒ ♍♋■ ♌♏ ♋♍♍♏⬧⬧♏♎ ♎♓❒♏♍⧫●⍓ ♐❒➡❍ ⧫♒♏ 💧☜👍 ☜♎♑♋❒ ♐♓●♓■♑⬧ ♋⧫ </w:t>
      </w:r>
      <w:r>
        <w:rPr>
          <w:rFonts w:eastAsia="Wingdings" w:cs="Wingdings" w:ascii="Wingdings" w:hAnsi="Wingdings"/>
          <w:b/>
          <w:bCs/>
          <w:color w:val="0000FF"/>
          <w:sz w:val="22"/>
          <w:szCs w:val="22"/>
          <w:u w:val="single"/>
        </w:rPr>
        <w:t>⬥⬥⬥📬💧☜👍📬♑➡❖</w:t>
      </w:r>
      <w:r>
        <w:rPr>
          <w:rFonts w:eastAsia="Wingdings" w:cs="Wingdings" w:ascii="Wingdings" w:hAnsi="Wingdings"/>
          <w:b/>
          <w:bCs/>
          <w:color w:val="000000"/>
          <w:sz w:val="22"/>
          <w:szCs w:val="22"/>
        </w:rPr>
        <w:t xml:space="preserve"> ➡■ ⧫♒♏ ♓■⧫♏❒■♏⧫📬  ⚐⧫♒♏❒ ❑➡⧫♏■⧫♓♋● ❒♓⬧&amp;⬧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2"/>
          <w:szCs w:val="22"/>
        </w:rPr>
      </w:pPr>
      <w:r>
        <w:rPr/>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xml:space="preserve">💣♋❒&amp;♏⧫ ❒♓⬧&amp;💻  </w:t>
      </w:r>
      <w:r>
        <w:rPr>
          <w:rFonts w:eastAsia="Wingdings" w:cs="Wingdings" w:ascii="Wingdings" w:hAnsi="Wingdings"/>
          <w:color w:val="000000"/>
          <w:sz w:val="22"/>
          <w:szCs w:val="22"/>
        </w:rPr>
        <w:t>☹♓&amp;♏ ❍♋■⍓ ⬧❍♋●●📫♍♋❑ ♋■♎ ❍♓♍❒➡📫♍♋❑ ⬧⧫➡♍&amp;⬧📪 ✌✠👍💧⌫ ⬧♒♋❒♏ ❑❒♓♍♏ ♓⬧ ♎♏❑❒♏⬧⬧♏♎ ♋■♎ ⧫❒♋♎♓■♑ ■♏♋❒ ♓⧫⬧ ▯📄📫⬥♏♏&amp; ●➡⬥📬  ✋■❖♏⬧⧫➡❒⬧ ⬧♒➡◆●♎ ♍➡■⬧♓♎♏❒ ⧫♏♍♒■♓♍♋● ❒♓⬧&amp;⬧ ♍➡❍❍➡■ ⧫➡ ❍♋■⍓ ⬧❍♋●●📫♍♋❑ ➡❒ ❍♓♍❒➡📫♍♋❑ ⬧⧫➡♍&amp; ♓■❖♏⬧⧫❍♏■⧫⬧ ♋■♎ ⚐❄👍 ♏❑◆♓⧫⍓ ♓■❖♏⬧⧫❍♏■⧫⬧📪 ♓■♍●◆♎♓■♑ ●♓❑◆♓♎♓⧫⍓ ●♏❖♏●⬧📪 ⬧❍♋●● ♐●➡♋⧫📪 ❒♓⬧&amp; ➡♐ ♎♓●◆⧫♓➡■📪 ♎♏❑♏■♎♏■♍♏ ➡■ &amp;♏⍓ ❑♏❒⬧➡■■♏●📪 ♎♏❑♏■♎♏■♍♏ ➡■ ⬧♓■♑●♏ ❑❒➡♎◆♍⧫⬧ ➡❒ ⧫♏♍♒■➡●➡♑♓♏⬧📪 ♋■♎ ⧫♒♏ ⬧⧫❒♏■♑⧫♒ ➡♐ ♍➡❍❑♏⧫♓⧫➡❒⬧ ⧫♒♋⧫ ❍♋⍓ ♌♏ ●♋❒♑♏❒📪 ♌♏⧫⧫♏❒ ♍♋❑♓⧫♋●♓⌘♏♎ ♋■♎ ♒➡●♎ ♎➡❍♓■♋■⧫ ❍♋❒&amp;♏⧫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xml:space="preserve">☼♏♑◆●♋⧫➡❒⍓ ❒♓⬧&amp;💻 </w:t>
      </w:r>
      <w:r>
        <w:rPr>
          <w:rFonts w:eastAsia="Wingdings" w:cs="Wingdings" w:ascii="Wingdings" w:hAnsi="Wingdings"/>
          <w:color w:val="000000"/>
          <w:sz w:val="22"/>
          <w:szCs w:val="22"/>
        </w:rPr>
        <w:t xml:space="preserve">❄♒♏❒♏ ♓⬧ ■➡ ♑◆♋❒♋■⧫♏♏ ⧫♒♋⧫ ✌✠👍💧⌫ ❑❒➡♎◆♍⧫⬧ ⬥♓●● ♌♏ ♋❑❑❒➡❖♏♎ ♌⍓ ⧫♒♏ ✞💧 ☞👎✌ ➡❒ ♓■⧫♏❒■♋⧫♓➡■♋● ❒♏♑◆●♋⧫➡❒⍓ ♌➡♎♓♏⬧ ♐➡❒ ❍♋❒&amp;♏⧫♓■♑ ♓■ ⧫♒♏ ✞💧 ➡❒ ♋♌❒➡♋♎📬 </w:t>
      </w:r>
    </w:p>
    <w:p>
      <w:pPr>
        <w:pStyle w:val="Normal"/>
        <w:bidi w:val="0"/>
        <w:spacing w:lineRule="auto" w:line="240" w:before="0" w:after="0"/>
        <w:ind w:left="-72" w:right="162" w:hanging="360"/>
        <w:jc w:val="both"/>
        <w:rPr/>
      </w:pPr>
      <w:r>
        <w:rPr>
          <w:rFonts w:eastAsia="Wingdings" w:cs="Wingdings" w:ascii="Wingdings" w:hAnsi="Wingdings"/>
          <w:color w:val="000000"/>
          <w:sz w:val="20"/>
          <w:szCs w:val="20"/>
        </w:rPr>
        <w:t>◎</w:t>
      </w:r>
      <w:r>
        <w:rPr>
          <w:rFonts w:eastAsia="Wingdings" w:cs="Wingdings" w:ascii="Wingdings" w:hAnsi="Wingdings"/>
          <w:color w:val="000000"/>
          <w:sz w:val="20"/>
          <w:szCs w:val="20"/>
        </w:rPr>
        <w:tab/>
        <w:tab/>
      </w:r>
      <w:r>
        <w:rPr>
          <w:rFonts w:eastAsia="Wingdings" w:cs="Wingdings" w:ascii="Wingdings" w:hAnsi="Wingdings"/>
          <w:b/>
          <w:bCs/>
          <w:color w:val="000000"/>
          <w:sz w:val="22"/>
          <w:szCs w:val="22"/>
        </w:rPr>
        <w:t>👍➡❍❑♏⧫♓⧫♓❖♏ ❒♓⬧&amp;💻</w:t>
      </w:r>
      <w:r>
        <w:rPr>
          <w:rFonts w:eastAsia="Wingdings" w:cs="Wingdings" w:ascii="Wingdings" w:hAnsi="Wingdings"/>
          <w:color w:val="000000"/>
          <w:sz w:val="22"/>
          <w:szCs w:val="22"/>
        </w:rPr>
        <w:t xml:space="preserve"> ❄♒♏ ❑♒♋❒❍♋♍♏◆⧫♓♍♋● ♓■♎◆⬧⧫❒⍓ ♓⬧ ♏⌧⧫❒♏❍♏●⍓ ♍➡❍❑♏⧫♓⧫♓❖♏📪 ♓■ ❑♋❒⧫♓♍◆●♋❒ ♌♏♍♋◆⬧♏ ➡♐ ♓⧫⬧ ●♋❒♑♏ ❍♋❒&amp;♏⧫ ❑➡⧫♏■⧫♓♋●📪 ♋■♎ ❍♋■⍓ ♍➡❍❑♋■♓♏⬧ ♋❒♏ ♎♏❖♏●➡❑♓■♑ ⧫❒♏♋⧫❍♏■⧫⬧ ♐➡❒ ♍♋■♍♏❒ ♋■♎ ➡⧫♒♏❒ ♋❒♏♋⬧ ⧫♋❒♑♏⧫♏♎ ♌⍓ ✌✠👍💧📬  </w:t>
      </w:r>
    </w:p>
    <w:p>
      <w:pPr>
        <w:pStyle w:val="Normal"/>
        <w:bidi w:val="0"/>
        <w:spacing w:lineRule="auto" w:line="240" w:before="0" w:after="0"/>
        <w:ind w:left="-432" w:right="162" w:hanging="0"/>
        <w:jc w:val="both"/>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w:t>
      </w:r>
    </w:p>
    <w:p>
      <w:pPr>
        <w:pStyle w:val="Normal"/>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00"/>
          <w:sz w:val="22"/>
          <w:szCs w:val="22"/>
        </w:rPr>
        <w:t xml:space="preserve">👍➡■⧫♋♍⧫ </w:t>
      </w:r>
      <w:r>
        <w:rPr>
          <w:rFonts w:eastAsia="Wingdings" w:cs="Wingdings" w:ascii="Wingdings" w:hAnsi="Wingdings"/>
          <w:b/>
          <w:bCs/>
          <w:color w:val="000000"/>
          <w:sz w:val="22"/>
          <w:szCs w:val="22"/>
        </w:rPr>
        <w:t>👌❒♓♎♑♏ ❄♏♍♒■➡●➡♑⍓ ☝❒➡◆❑ ☹☹👍</w:t>
      </w:r>
      <w:r>
        <w:rPr>
          <w:rFonts w:eastAsia="Wingdings" w:cs="Wingdings" w:ascii="Wingdings" w:hAnsi="Wingdings"/>
          <w:color w:val="000000"/>
          <w:sz w:val="22"/>
          <w:szCs w:val="22"/>
        </w:rPr>
        <w:t xml:space="preserve">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2"/>
          <w:szCs w:val="22"/>
        </w:rPr>
      </w:pPr>
      <w:r>
        <w:rPr>
          <w:rFonts w:eastAsia="Wingdings" w:cs="Wingdings" w:ascii="Wingdings" w:hAnsi="Wingdings"/>
          <w:color w:val="000000"/>
          <w:sz w:val="22"/>
          <w:szCs w:val="22"/>
        </w:rPr>
        <w:t>☞➡❒ ❍♏♎♓♋ ♓■❑◆♓❒♓♏⬧💻</w:t>
      </w:r>
      <w:r>
        <w:rPr>
          <w:rFonts w:eastAsia="Wingdings" w:cs="Wingdings" w:ascii="Wingdings" w:hAnsi="Wingdings"/>
          <w:color w:val="000000"/>
          <w:sz w:val="22"/>
          <w:szCs w:val="22"/>
        </w:rPr>
        <w:tab/>
        <w:t>☺♏■♓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both"/>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pBdr>
          <w:bottom w:val="single" w:sz="8" w:space="0" w:color="000000"/>
        </w:pBdr>
        <w:bidi w:val="0"/>
        <w:spacing w:lineRule="auto" w:line="240" w:before="0" w:after="0"/>
        <w:ind w:left="-432" w:right="162" w:hanging="0"/>
        <w:jc w:val="left"/>
        <w:rPr>
          <w:rFonts w:ascii="Wingdings" w:hAnsi="Wingdings" w:eastAsia="Wingdings" w:cs="Wingdings"/>
          <w:b/>
          <w:b/>
          <w:bCs/>
          <w:smallCaps/>
          <w:color w:val="000000"/>
          <w:sz w:val="22"/>
          <w:szCs w:val="22"/>
        </w:rPr>
      </w:pPr>
      <w:r>
        <w:rPr>
          <w:rFonts w:eastAsia="Wingdings" w:cs="Wingdings" w:ascii="Wingdings" w:hAnsi="Wingdings"/>
          <w:b/>
          <w:bCs/>
          <w:smallCaps/>
          <w:color w:val="000000"/>
          <w:sz w:val="22"/>
          <w:szCs w:val="22"/>
        </w:rPr>
        <w:t>💧➡◆❒♍♏⬧ ♐➡❒ ✌♎♎♓⧫♓➡■♋● ✋■♐➡❒❍♋⧫♓➡■</w:t>
      </w:r>
    </w:p>
    <w:p>
      <w:pPr>
        <w:pStyle w:val="Normal"/>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Fonts w:eastAsia="Wingdings" w:cs="Wingdings" w:ascii="Wingdings" w:hAnsi="Wingdings"/>
          <w:color w:val="000000"/>
          <w:sz w:val="20"/>
          <w:szCs w:val="20"/>
        </w:rPr>
        <w:t>❄♒♏ ♐➡●●➡⬥♓■♑ ♋❒♏ ⬥♏♌⬧♓⧫♏ ♋♎♎❒♏⬧⬧♏⬧ ➡♐♐♏❒♓■♑ ❒♏●♋⧫♏♎ ♓■♐➡❒❍♋⧫♓➡■📪 ♋■♎ ●♓■</w:t>
      </w:r>
      <w:r>
        <w:rPr>
          <w:rFonts w:eastAsia="Wingdings" w:cs="Wingdings" w:ascii="Wingdings" w:hAnsi="Wingdings"/>
          <w:color w:val="000000"/>
          <w:sz w:val="20"/>
          <w:szCs w:val="20"/>
        </w:rPr>
        <w:t>&amp;⬧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 ❄♏♍♒■➡●➡♑⍓ ☝❒➡◆❑⌫⬧ ⬧♓⧫♏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ab/>
        <w:t>✌❍♏❒♓♍♋■ ✌⬧⬧➡♍♓♋⧫♓➡■ ♐➡❒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ab/>
        <w:t>✌❍♏❒♓♍♋■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pPr>
      <w:r>
        <w:rPr>
          <w:rFonts w:eastAsia="Wingdings" w:cs="Wingdings" w:ascii="Wingdings" w:hAnsi="Wingdings"/>
          <w:color w:val="0000FF"/>
          <w:sz w:val="20"/>
          <w:szCs w:val="20"/>
          <w:u w:val="single"/>
        </w:rPr>
        <w:t>⬥⬥⬥📬💧☜👍📬♑➡❖</w:t>
      </w:r>
      <w:r>
        <w:rPr>
          <w:rFonts w:eastAsia="Wingdings" w:cs="Wingdings" w:ascii="Wingdings" w:hAnsi="Wingdings"/>
          <w:color w:val="000000"/>
          <w:sz w:val="20"/>
          <w:szCs w:val="20"/>
        </w:rPr>
        <w:tab/>
        <w:tab/>
        <w:t>✞📬💧📬 💧♏♍◆❒♓⧫♓♏⬧ ♋■♎ ☜⌧♍♒♋■♑♏ 👍➡❍❍♓⬧⬧♓➡■📪 ⬥♓⧫♒ ●♓■&amp;⬧ ⧫➡ ☜👎☝✌☼ ♐♓●♓■♑⬧</w:t>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pBdr>
          <w:bottom w:val="single" w:sz="8" w:space="0" w:color="000000"/>
        </w:pBdr>
        <w:tabs>
          <w:tab w:val="clear" w:pos="720"/>
          <w:tab w:val="left" w:pos="440" w:leader="none"/>
          <w:tab w:val="left" w:pos="1300" w:leader="none"/>
          <w:tab w:val="left" w:pos="2160" w:leader="none"/>
          <w:tab w:val="left" w:pos="3020" w:leader="none"/>
          <w:tab w:val="left" w:pos="3880" w:leader="none"/>
          <w:tab w:val="left" w:pos="4760" w:leader="none"/>
          <w:tab w:val="left" w:pos="5620" w:leader="none"/>
          <w:tab w:val="left" w:pos="6480" w:leader="none"/>
          <w:tab w:val="left" w:pos="7340" w:leader="none"/>
          <w:tab w:val="left" w:pos="8200" w:leader="none"/>
          <w:tab w:val="left" w:pos="9080" w:leader="none"/>
        </w:tabs>
        <w:bidi w:val="0"/>
        <w:spacing w:lineRule="auto" w:line="240" w:before="0" w:after="0"/>
        <w:ind w:left="-432" w:right="162" w:hanging="0"/>
        <w:jc w:val="left"/>
        <w:rPr>
          <w:rFonts w:ascii="Wingdings" w:hAnsi="Wingdings" w:eastAsia="Wingdings" w:cs="Wingdings"/>
          <w:color w:val="000000"/>
          <w:sz w:val="20"/>
          <w:szCs w:val="20"/>
        </w:rPr>
      </w:pPr>
      <w:r>
        <w:rPr/>
      </w:r>
    </w:p>
    <w:p>
      <w:pPr>
        <w:pStyle w:val="Normal"/>
        <w:bidi w:val="0"/>
        <w:spacing w:lineRule="auto" w:line="240" w:before="0" w:after="0"/>
        <w:ind w:left="-432" w:right="162" w:hanging="0"/>
        <w:jc w:val="both"/>
        <w:rPr/>
      </w:pPr>
      <w:r>
        <w:rPr>
          <w:rFonts w:eastAsia="Charcoal" w:cs="Charcoal" w:ascii="Charcoal" w:hAnsi="Charcoal"/>
          <w:b/>
          <w:bCs/>
          <w:color w:val="000000"/>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Fonts w:eastAsia="Wingdings" w:cs="Wingdings" w:ascii="Wingdings" w:hAnsi="Wingdings"/>
          <w:b/>
          <w:bCs/>
          <w:color w:val="0000FF"/>
          <w:sz w:val="16"/>
          <w:szCs w:val="16"/>
          <w:u w:val="single"/>
        </w:rPr>
        <w:t>⬥⬥⬥📬👌❒♓♎♑♏☠✡👍📬♍➡❍</w:t>
      </w:r>
      <w:r>
        <w:rPr>
          <w:rFonts w:eastAsia="Charcoal" w:cs="Charcoal" w:ascii="Charcoal" w:hAnsi="Charcoal"/>
          <w:b/>
          <w:bCs/>
          <w:color w:val="000000"/>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2"/>
      <w:footerReference w:type="default" r:id="rId3"/>
      <w:type w:val="nextPage"/>
      <w:pgSz w:w="12240" w:h="15860"/>
      <w:pgMar w:left="1440" w:right="720" w:gutter="0" w:header="1160" w:top="1706"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1"/>
    <w:family w:val="auto"/>
    <w:pitch w:val="default"/>
  </w:font>
  <w:font w:name="Charco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8200" w:leader="none"/>
      </w:tabs>
      <w:bidi w:val="0"/>
      <w:spacing w:lineRule="auto" w:line="240" w:before="0" w:after="0"/>
      <w:ind w:left="-432" w:right="-432" w:hanging="0"/>
      <w:jc w:val="center"/>
      <w:rPr>
        <w:rFonts w:ascii="Wingdings" w:hAnsi="Wingdings" w:eastAsia="Wingdings" w:cs="Wingdings"/>
        <w:b/>
        <w:b/>
        <w:bCs/>
        <w:color w:val="000000"/>
        <w:sz w:val="20"/>
        <w:szCs w:val="20"/>
      </w:rPr>
    </w:pPr>
    <w:r>
      <w:rPr>
        <w:rFonts w:eastAsia="Wingdings" w:cs="Wingdings" w:ascii="Wingdings" w:hAnsi="Wingdings"/>
        <w:b/>
        <w:bCs/>
        <w:color w:val="000000"/>
        <w:sz w:val="20"/>
        <w:szCs w:val="20"/>
      </w:rPr>
      <w:t xml:space="preserve">🚩♋♑♏ </w:t>
    </w:r>
    <w:r>
      <w:rPr>
        <w:rFonts w:eastAsia="Wingdings" w:cs="Wingdings" w:ascii="Wingdings" w:hAnsi="Wingdings"/>
        <w:b/>
        <w:bCs/>
        <w:color w:val="000000"/>
        <w:sz w:val="20"/>
        <w:szCs w:val="20"/>
      </w:rPr>
      <w:fldChar w:fldCharType="begin"/>
    </w:r>
    <w:r>
      <w:rPr>
        <w:sz w:val="20"/>
        <w:b/>
        <w:szCs w:val="20"/>
        <w:bCs/>
        <w:rFonts w:eastAsia="Wingdings" w:cs="Wingdings" w:ascii="Wingdings" w:hAnsi="Wingdings"/>
        <w:color w:val="000000"/>
      </w:rPr>
      <w:instrText xml:space="preserve"> PAGE \* ARABIC </w:instrText>
    </w:r>
    <w:r>
      <w:rPr>
        <w:sz w:val="20"/>
        <w:b/>
        <w:szCs w:val="20"/>
        <w:bCs/>
        <w:rFonts w:eastAsia="Wingdings" w:cs="Wingdings" w:ascii="Wingdings" w:hAnsi="Wingdings"/>
        <w:color w:val="000000"/>
      </w:rPr>
      <w:fldChar w:fldCharType="separate"/>
    </w:r>
    <w:r>
      <w:rPr>
        <w:sz w:val="20"/>
        <w:b/>
        <w:szCs w:val="20"/>
        <w:bCs/>
        <w:rFonts w:eastAsia="Wingdings" w:cs="Wingdings" w:ascii="Wingdings" w:hAnsi="Wingdings"/>
        <w:color w:val="000000"/>
      </w:rPr>
      <w:t>13</w:t>
    </w:r>
    <w:r>
      <w:rPr>
        <w:sz w:val="20"/>
        <w:b/>
        <w:szCs w:val="20"/>
        <w:bCs/>
        <w:rFonts w:eastAsia="Wingdings" w:cs="Wingdings" w:ascii="Wingdings" w:hAnsi="Wingding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80" w:leader="none"/>
        <w:tab w:val="right" w:pos="9740" w:leader="none"/>
      </w:tabs>
      <w:bidi w:val="0"/>
      <w:spacing w:lineRule="auto" w:line="240" w:before="0" w:after="0"/>
      <w:ind w:left="-432" w:right="-432" w:hanging="0"/>
      <w:jc w:val="left"/>
      <w:rPr/>
    </w:pPr>
    <w:r>
      <w:rPr>
        <w:rFonts w:eastAsia="Wingdings" w:cs="Wingdings" w:ascii="Wingdings" w:hAnsi="Wingdings"/>
        <w:b/>
        <w:bCs/>
        <w:color w:val="000000"/>
        <w:sz w:val="20"/>
        <w:szCs w:val="20"/>
      </w:rPr>
      <w:t>✌♍♍♏⬧⬧ 🚩♒♋❒❍♋♍♏◆⧫♓♍♋●⬧📪 ✋■♍📬</w:t>
    </w:r>
    <w:r>
      <w:rPr>
        <w:rFonts w:eastAsia="Wingdings" w:cs="Wingdings" w:ascii="Wingdings" w:hAnsi="Wingdings"/>
        <w:b/>
        <w:bCs/>
        <w:color w:val="000000"/>
        <w:sz w:val="20"/>
        <w:szCs w:val="20"/>
      </w:rPr>
      <w:tab/>
      <w:tab/>
    </w:r>
    <w:r>
      <w:rPr>
        <w:rFonts w:eastAsia="Wingdings" w:cs="Wingdings" w:ascii="Wingdings" w:hAnsi="Wingdings"/>
        <w:b/>
        <w:bCs/>
        <w:color w:val="000000"/>
        <w:sz w:val="16"/>
        <w:szCs w:val="16"/>
      </w:rPr>
      <w:t>☎</w:t>
    </w:r>
    <w:r>
      <w:rPr>
        <w:rFonts w:eastAsia="Wingdings" w:cs="Wingdings" w:ascii="Wingdings" w:hAnsi="Wingdings"/>
        <w:b/>
        <w:bCs/>
        <w:color w:val="000000"/>
        <w:sz w:val="20"/>
        <w:szCs w:val="20"/>
      </w:rPr>
      <w:t xml:space="preserve"> 👌❒♓♎♑♏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