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Domain Registration</w:t>
      </w:r>
    </w:p>
    <w:p>
      <w:pPr>
        <w:pStyle w:val="Normal"/>
        <w:rPr/>
      </w:pPr>
      <w:r>
        <w:rPr/>
        <w:t>We provide the added benefit to our customers of registering your domain</w:t>
      </w:r>
    </w:p>
    <w:p>
      <w:pPr>
        <w:pStyle w:val="Normal"/>
        <w:rPr/>
      </w:pPr>
      <w:r>
        <w:rPr/>
        <w:t>name at discounted prices to use with our web hosting packages. The</w:t>
      </w:r>
    </w:p>
    <w:p>
      <w:pPr>
        <w:pStyle w:val="Normal"/>
        <w:rPr/>
      </w:pPr>
      <w:r>
        <w:rPr/>
        <w:t xml:space="preserve">price and types of domains we register are list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er One:</w:t>
      </w:r>
      <w:r>
        <w:rPr/>
        <w:t xml:space="preserve">1 year = $35, 2 years = $55, 3 years = $65, 5 years = $75, 10 years = $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er Two:</w:t>
      </w:r>
      <w:r>
        <w:rPr/>
        <w:t xml:space="preserve">1 year = $35, 2 years = $60, 3 years = $75, 5 years = $95, 10 years = $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er Three:</w:t>
      </w:r>
      <w:r>
        <w:rPr/>
        <w:t xml:space="preserve">1 year = $100, 2 years = $200, 5 years = $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er One Domains</w:t>
        <w:br/>
        <w:t xml:space="preserve">.com, .net, .org, .biz, .info, ,name, .be, .de, .co.uk, .org.uk .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er Two Domains</w:t>
        <w:br/>
        <w:t xml:space="preserve">.tv, .cc, .ws, .bz, .tc, .gs, .ms, .vg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er Three Domains</w:t>
        <w:br/>
        <w:t xml:space="preserve">.com.au, .net.au, .at, .com.mx, .co.nz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32:00Z</dcterms:created>
  <dc:creator>Mad Hat</dc:creator>
  <dc:description/>
  <dc:language>en-US</dc:language>
  <cp:lastModifiedBy>Administrator</cp:lastModifiedBy>
  <dcterms:modified xsi:type="dcterms:W3CDTF">2004-07-14T19:31:00Z</dcterms:modified>
  <cp:revision>2</cp:revision>
  <dc:subject/>
  <dc:title>RCN Business Shared Web Hosting Services</dc:title>
</cp:coreProperties>
</file>