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is form and use it to get the full version of CARFOR (registered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the latest version, by e-mail for CD-ROM - Add $5.95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$10.95 International for Shipping &amp;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$89.95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 Weiss / World Wid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 Well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., PA 19111-4922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srweiss@erols.com   website: http://www.erols.com/srwe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                             Today's Date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  [Title:]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:]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_______  State: ____  Zip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hone #:] __________________________  [FAX #:]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_______________________  Version #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and Version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your copy from?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use CARFOR for? If racing, what type of 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s or suggestions for future revisions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